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720"/>
        <w:gridCol w:w="540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Skärgård 4/200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”</w:t>
            </w:r>
            <w:r>
              <w:rPr>
                <w:b/>
                <w:bCs/>
                <w:sz w:val="20"/>
                <w:szCs w:val="20"/>
                <w:lang w:val="sv-SE"/>
              </w:rPr>
              <w:t>Landskapet förändras "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  <w:t>Deadline: t</w:t>
            </w:r>
            <w:r>
              <w:rPr>
                <w:sz w:val="20"/>
                <w:szCs w:val="20"/>
                <w:lang w:val="sv-SE"/>
              </w:rPr>
              <w:t>ext + bild  15.11</w:t>
              <w:br/>
              <w:t>Ombrytning: 12-16.12</w:t>
              <w:br/>
              <w:t>Tryckklart: 21.12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ostning: sen. 27.1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2"/>
                <w:szCs w:val="22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7 nov 20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lang w:val="sv-FI"/>
              </w:rPr>
            </w:pPr>
            <w:r>
              <w:rPr>
                <w:b/>
                <w:bCs/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manus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x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2100t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lov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nehålls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Ålandsfår</w:t>
              <w:br/>
              <w:t>- traditioner, överlevnad och hantve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Maija Hägg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1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>HAR ARTIKEL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FI"/>
              </w:rPr>
              <w:t>Betesmarkerna och sandstränderna  – snart bara barndomsminnen?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if Lindgr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4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, TXT erh.</w:t>
              <w:br/>
              <w:br/>
              <w:t>Fixa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FI"/>
              </w:rPr>
            </w:pPr>
            <w:r>
              <w:rPr>
                <w:color w:val="000000"/>
              </w:rPr>
              <w:t>Det föränderliga landskap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lf Carl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85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xt o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 inre vikens miljöhisto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lf Carl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3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xt o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Ålandsfår och andra lantraser på Loskarnäs Östergård i Parga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  <w:t>Antonia Lind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7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Txt o bild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rån ryssugnar till jättekyrkor</w:t>
              <w:br/>
              <w:t>- maritimt kulturarv i Österbot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Peter Holmblad &amp; Mikael Herrgå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4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D-med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restaure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  <w:t>Johanna Franz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ova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FI"/>
              </w:rPr>
            </w:pPr>
            <w:r>
              <w:rPr>
                <w:color w:val="000000"/>
                <w:lang w:val="sv-FI"/>
              </w:rPr>
              <w:t>"Funderingar kring en sommarstugas miljöhistoria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lf Carl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kärgårdsbil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nneGrö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ildcollag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Kökar, det som inte hann med till Kökarnumr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Anders Fridfeld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ratat på tfn 7.7, ok – med text i sista numret</w:t>
              <w:br/>
              <w:t>- kolla med A.F om andra skribenter i Sverig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lang w:val="sv-FI"/>
              </w:rPr>
              <w:t>Om nya boken</w:t>
              <w:br/>
              <w:t>- bilder</w:t>
              <w:br/>
              <w:t>- bildtex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ovat, kolla upp</w:t>
            </w:r>
          </w:p>
        </w:tc>
      </w:tr>
      <w:tr>
        <w:trPr>
          <w:trHeight w:val="6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Utskären i Kvarken</w:t>
              <w:br/>
              <w:t>- planeringspro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kael Hald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ovat</w:t>
            </w:r>
          </w:p>
        </w:tc>
      </w:tr>
      <w:tr>
        <w:trPr>
          <w:trHeight w:val="6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  <w:t>Söderskär fy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  <w:t>Thomas Rosen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ovat i mejl 23.8</w:t>
            </w:r>
          </w:p>
        </w:tc>
      </w:tr>
      <w:tr>
        <w:trPr>
          <w:trHeight w:val="6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  <w:t>Bilder från Kvark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ppo Lam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ildcollage</w:t>
            </w:r>
          </w:p>
        </w:tc>
      </w:tr>
      <w:tr>
        <w:trPr>
          <w:trHeight w:val="6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förändringar i Skärgårdshav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sv-SE"/>
              </w:rPr>
            </w:pPr>
            <w:r>
              <w:rPr>
                <w:bCs/>
                <w:iCs/>
                <w:sz w:val="22"/>
                <w:szCs w:val="22"/>
                <w:lang w:val="sv-SE"/>
              </w:rPr>
              <w:t>Mikael v. Num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ontaktad igen 23.8,  lovat i våra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/>
              <w:t>om världsnaturarvet i Kvark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sv-SE"/>
              </w:rPr>
            </w:pPr>
            <w:r>
              <w:rPr>
                <w:bCs/>
                <w:iCs/>
                <w:sz w:val="22"/>
                <w:szCs w:val="22"/>
                <w:lang w:val="sv-SE"/>
              </w:rPr>
              <w:t>Susanna Ollqv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ova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Utskären på ny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lang w:val="sv-SE"/>
              </w:rPr>
              <w:t>Gunnevi o Kar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fi-FI"/>
              </w:rPr>
            </w:pPr>
            <w:r>
              <w:rPr>
                <w:lang w:val="fi-FI"/>
              </w:rPr>
              <w:t>skicka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- något om proj. Gräv där du stå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aga kort artikel, kanske från Själö?</w:t>
              <w:br/>
              <w:t>- vikten av naturstiga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kärg.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lla, Nin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Åbol Nyhet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inl. Na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22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9:50:00Z</dcterms:created>
  <dc:creator>heklund</dc:creator>
  <dc:description/>
  <cp:keywords/>
  <dc:language>en-US</dc:language>
  <cp:lastModifiedBy>heklund</cp:lastModifiedBy>
  <cp:lastPrinted>2005-10-25T12:42:00Z</cp:lastPrinted>
  <dcterms:modified xsi:type="dcterms:W3CDTF">2005-11-16T14:27:00Z</dcterms:modified>
  <cp:revision>11</cp:revision>
  <dc:subject/>
  <dc:title>Skärgård 1/2005</dc:title>
</cp:coreProperties>
</file>