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i-FI"/>
        </w:rPr>
      </w:pPr>
      <w:r>
        <w:rPr>
          <w:b/>
          <w:sz w:val="36"/>
          <w:szCs w:val="36"/>
          <w:lang w:val="fi-FI"/>
        </w:rPr>
        <w:t>Det lilla samhället Kökar</w:t>
      </w:r>
    </w:p>
    <w:p>
      <w:pPr>
        <w:pStyle w:val="Normal"/>
        <w:rPr>
          <w:lang w:val="fi-FI"/>
        </w:rPr>
      </w:pPr>
      <w:r>
        <w:rPr>
          <w:lang w:val="fi-FI"/>
        </w:rPr>
        <w:t xml:space="preserve">Text: </w:t>
      </w:r>
      <w:r>
        <w:rPr>
          <w:lang w:val="sv-FI"/>
        </w:rPr>
        <w:t>Ulla-Lena Lundberg</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sv-FI"/>
        </w:rPr>
        <w:t xml:space="preserve">Det finns olika sätt att lokalisera Kökar på i samtidsplanet. Ett är att beskriva det som en kommun i landskapet Åland, en självstyrd svenskspråkig del av Finland. Åland tillhör alltså en språklig minoritet, men i kraft av självstyrelselagen som ger svenskan status av enda språk, tillhör Åland också en förkrossande majoritet med effektiva skyddsanordningar mot inflyttare. </w:t>
      </w:r>
    </w:p>
    <w:p>
      <w:pPr>
        <w:pStyle w:val="Normal"/>
        <w:rPr/>
      </w:pPr>
      <w:r>
        <w:rPr>
          <w:lang w:val="sv-FI"/>
        </w:rPr>
        <w:t>Inom denna majoritet befinner sig Kökar dock geografiskt och ekonomiskt i den absoluta utkanten, med en befolkningsstruktur som periodiskt ger upphov till grava tvivel på dess framtid. På Kökar samsas alltså en majoritets självförtroende med ett randområdes bristande självkänsla och hävdelsebehov. Denna omständighet är inte oviktig då vi betraktar det lilla samhället Kökar och, i ett senare skede, dess möte med de utifrån kommande.</w:t>
      </w:r>
    </w:p>
    <w:p>
      <w:pPr>
        <w:pStyle w:val="Normal"/>
        <w:rPr>
          <w:lang w:val="sv-FI"/>
        </w:rPr>
      </w:pPr>
      <w:r>
        <w:rPr>
          <w:lang w:val="sv-FI"/>
        </w:rPr>
        <w:t>Hurudant är då det lilla samhället? I Redfields klassiska definition utmärks idealtypen av att det är klart avgränsat från andra omgivande samhällen; det är litet, relativt enhetligt, och förändras långsamt. Det är långt självförsörjande och står för snart sagt alla aktiviteter och all behovstillfredsställelse för sina medlemmar och kan alltså beskrivas som ”a cradle-to-the-grave-arrangement” (Redfield 1960a:4).</w:t>
        <w:br/>
        <w:t>Redfield är dock den förste att medge att idealtypen i renodlad form knappast förekommer någonstans längre. Intressantare än att söka rena typer är det att se på samhällen som med Redfields ord ”notably fail to realize the four qualities, while yet retaining them to a significant degree” (ibid:5).</w:t>
      </w:r>
    </w:p>
    <w:p>
      <w:pPr>
        <w:pStyle w:val="Normal"/>
        <w:rPr>
          <w:lang w:val="sv-FI"/>
        </w:rPr>
      </w:pPr>
      <w:r>
        <w:rPr>
          <w:lang w:val="sv-FI"/>
        </w:rPr>
        <w:t>I citatet ovan finns en paradox inbakad, och exemplet Kökar ger en antydan om att det paradoxala verkligen bör ges en framträdande plats då man diskuterar ett litet samhälle i livlig kontakt med den omgivande världen.</w:t>
        <w:br/>
        <w:t>Det är nämligen, beroende på infallsvinkel, lika riktigt att se Kökar som ett samhälle i full upplösning som att se det som ett anmärkningsvärt enhetligt samhälle karakteriserat av ett starkt identitetsmedvetande. De här båda aspekterna av samhället skall jag diskutera närmare i det följande, medveten om att det inte finns någon objektiv sanning om Kökar eller något annat samhälle, bara varierande infallsvinklar och versioner av sanningen.</w:t>
        <w:br/>
        <w:br/>
        <w:t>Ett samhälle i upplösning</w:t>
        <w:br/>
        <w:t>Myten om det traditionella samhället dit ingen kom och därifrån ingen reste har väl sällan eller aldrig grundats på fakta. Myten finns dock envist i bakgrunden och gör att man tenderar att överdriva kontrasterna mellan det traditionella samhället och dagens rörliga, snabbt föränderliga samhälle.</w:t>
      </w:r>
    </w:p>
    <w:p>
      <w:pPr>
        <w:pStyle w:val="Normal"/>
        <w:rPr>
          <w:lang w:val="sv-FI"/>
        </w:rPr>
      </w:pPr>
      <w:r>
        <w:rPr>
          <w:lang w:val="sv-FI"/>
        </w:rPr>
        <w:t>Också det traditionella Kökar var utsatt för en serie förändringar av vilka Hansahandeln som på 1300-talet åstadkom en revolution inom strömmingsfisket väl var den mest genomgripande. Så följde klostrets grundande på 1400-talet och dess upphörande efter reformationen på 1500-talet. Större sjövärdigare farkoster och nya havsfarleder gjorde att Kökar, en gång en viktig knutpunkt, på 1600-talet akterseglades och blev en avkrok.</w:t>
        <w:br/>
        <w:t>På 1700-talet avfolkade Stora ofreden tillfälligt öarna. Mindre, men långt gående förändringar på 1800-talet var omläggningen av fiskhandeln från Stockholm till Helsingfors och Reval, införandet av krokskötsfisket som gjorde det lättare för de obesuttna att leva i skärgården (Ahlbäck 1955:128-134) och drivfisket som förde in en havsteknik i strömmingsfisket (ibid: 106-107). Mot slutet av århundradet inleddes en viss emigration till Amerika jämsides med den mindre dramatiska utflyttningen till fasta Åland och Sverige. Och under detta århundrade, slutligen, kom Wickströmsmotorn som så småningom gjorde det möjligt att upphöra med uteliggarlivet på fiskelägena. Och under alla år var Kökar ett samhälle dit folk kom och därifrån folk reste, kökarborna själva som marknadsfarare och sjömän, fulla av nyheter vid hemkomsten.</w:t>
        <w:br/>
        <w:t>Det som ändå gör att det är berättigat att omtala Kökar från senmedeltiden fram till andra världskriget som ett traditionellt samhälle är givetvis att näringsfånget, fiske i kombination med boskapsskötsel och sälfångst, förblev detsamma. Näringslivet var alltså odifferentierat och graden av självförsörjning hög – fisket byttes mot spannmål och andra förnödenheter (Ahlbäck 1955:276f). Men det bör också påpekas att penningekonomin tidigare vann insteg i fiskesamhällena än på bondlandet, och under den kritiska strukutromvandlingsperioden efter andra världskriget var det kontanterna från fisket som möjliggjorde en snabb övergång till ett relativt mekaniserat jordbruk.</w:t>
      </w:r>
    </w:p>
    <w:p>
      <w:pPr>
        <w:pStyle w:val="Normal"/>
        <w:rPr>
          <w:lang w:val="sv-FI"/>
        </w:rPr>
      </w:pPr>
      <w:r>
        <w:rPr>
          <w:lang w:val="sv-FI"/>
        </w:rPr>
        <w:t>För konnässörer av det traditionella samhället infinner sig upplösningstendenserna här, i strukturomvandlingen. Den som hade odlingsmark och ängsmark med bete för 4-5 kor kunde stanna i Kökar, överskottet fick söka sig bort. På tjugo år, från 1950 till 1970 hade Kökars befolkning minskat från knappt 700 personer till drygt 350 (Utvecklingsdelegationen 1972:9)</w:t>
      </w:r>
    </w:p>
    <w:p>
      <w:pPr>
        <w:pStyle w:val="Normal"/>
        <w:rPr>
          <w:lang w:val="sv-FI"/>
        </w:rPr>
      </w:pPr>
      <w:r>
        <w:rPr>
          <w:lang w:val="sv-FI"/>
        </w:rPr>
        <w:t>Utvecklingen på Kökar är givetvis bara en del av den stora samhällsomvandling som svepte över Europa, och som andra randområden fick Kökar betala för storsamhällets industrialisering och snabbt ökade välstånd med ekonomisk stagnation, utflyttning, glesbygdsproblematik och ofördelaktig åldersstruktur.</w:t>
      </w:r>
    </w:p>
    <w:p>
      <w:pPr>
        <w:pStyle w:val="Normal"/>
        <w:rPr>
          <w:lang w:val="sv-FI"/>
        </w:rPr>
      </w:pPr>
      <w:r>
        <w:rPr>
          <w:lang w:val="sv-FI"/>
        </w:rPr>
        <w:t>Från och med 1960-talet finns det fler kökarbor och kökarättlingar i Sverige och i Mariehamn än på Kökar. Den ”typiska” kökarbon är alltså idag invandrare i en svensk stad. Den typiska kökarbon ett per generationer tidigare, fiskargubben, tillhör i ett sådant perspektiv traditionsmaterialet.</w:t>
      </w:r>
    </w:p>
    <w:p>
      <w:pPr>
        <w:pStyle w:val="Normal"/>
        <w:rPr/>
      </w:pPr>
      <w:r>
        <w:rPr>
          <w:lang w:val="sv-FI"/>
        </w:rPr>
        <w:t xml:space="preserve">Också för de hemmavarande blev livet i grund förändrat. De knappt 300 kökarborna (292 år 2004) lever idag som i vilket landsortssamhälle som helst i Norden. </w:t>
      </w:r>
    </w:p>
    <w:p>
      <w:pPr>
        <w:pStyle w:val="Normal"/>
        <w:rPr>
          <w:lang w:val="sv-FI"/>
        </w:rPr>
      </w:pPr>
      <w:r>
        <w:rPr>
          <w:lang w:val="sv-FI"/>
        </w:rPr>
      </w:r>
    </w:p>
    <w:p>
      <w:pPr>
        <w:pStyle w:val="Normal"/>
        <w:rPr>
          <w:lang w:val="sv-FI"/>
        </w:rPr>
      </w:pPr>
      <w:r>
        <w:rPr>
          <w:lang w:val="sv-FI"/>
        </w:rPr>
        <w:t>(ÄNDRA HÄR)</w:t>
      </w:r>
    </w:p>
    <w:p>
      <w:pPr>
        <w:pStyle w:val="Normal"/>
        <w:rPr>
          <w:lang w:val="sv-FI"/>
        </w:rPr>
      </w:pPr>
      <w:r>
        <w:rPr>
          <w:lang w:val="sv-FI"/>
        </w:rPr>
        <w:t xml:space="preserve"> </w:t>
      </w:r>
      <w:r>
        <w:rPr>
          <w:lang w:val="sv-FI"/>
        </w:rPr>
        <w:t xml:space="preserve">Majoriteten lever på jordbruk (??), snarast att beskriva som småbruk, med fiske som bisyssla (???). </w:t>
      </w:r>
    </w:p>
    <w:p>
      <w:pPr>
        <w:pStyle w:val="Normal"/>
        <w:rPr>
          <w:lang w:val="sv-FI"/>
        </w:rPr>
      </w:pPr>
      <w:r>
        <w:rPr>
          <w:lang w:val="sv-FI"/>
        </w:rPr>
      </w:r>
    </w:p>
    <w:p>
      <w:pPr>
        <w:pStyle w:val="Normal"/>
        <w:rPr>
          <w:lang w:val="sv-FI"/>
        </w:rPr>
      </w:pPr>
      <w:r>
        <w:rPr>
          <w:lang w:val="sv-FI"/>
        </w:rPr>
        <w:t>Det finns också ett ökande antal lönearbetare anställda inom kommunen, skolan, affären, posten och banken samt inom åldrings- och hälsovården, och framför allt inom färjtrafiken. Inom jordbruket är det vanligt att åtminstone någon i familjen jobbar på färja.</w:t>
        <w:br/>
        <w:br/>
        <w:t>På kyrkans område har en högst modern sekularisering ersatt den gamla kyrkverksamheten. Mekaniseringen i arbetslivet har slagit sönder den tidigare arbetsgemenskapen, och också på fritiden klagar man över isolering och det faktum att man inte längre tittar in till varandra som förr, en utveckling som är välkänd i hela skärgårdsområdet (jfr Westerlund 1983:73-74).</w:t>
      </w:r>
    </w:p>
    <w:p>
      <w:pPr>
        <w:pStyle w:val="Normal"/>
        <w:rPr>
          <w:lang w:val="sv-FI"/>
        </w:rPr>
      </w:pPr>
      <w:r>
        <w:rPr>
          <w:lang w:val="sv-FI"/>
        </w:rPr>
        <w:t>Ytligt sett förefaller inte mycket vara kvar av den gamla kökarkulturen. Heminredning och klädsel företer inga särdrag. Allt fler tvingas springa efter klockan i sitt dagliga arbete och färjornas ”vecka-vecka” –system delar upp tillvaron i intensiva arbetspass och alternerande med hemma-arbete.</w:t>
      </w:r>
    </w:p>
    <w:p>
      <w:pPr>
        <w:pStyle w:val="Normal"/>
        <w:rPr/>
      </w:pPr>
      <w:r>
        <w:rPr>
          <w:lang w:val="sv-FI"/>
        </w:rPr>
        <w:t>Man har livliga kontakter till släktingar och vänner i Mariehamn och i Sverige och reser ofta, och nästan alla har erfarenhet av skolgång och/eller arbete utanför Kökar. TVn står på och sänder ut sina multinationella sagor och myter, ur radion strömmar Stockholmsradions tuggummipop, på bordet ligger veckotidningar med sina samtalsämnen om Kungen och Silvia ................................................</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 </w:t>
      </w:r>
      <w:r>
        <w:rPr>
          <w:lang w:val="sv-FI"/>
        </w:rPr>
        <w:t>(- ÄNDRA HÄR, sätt in mera dagsaktuella namn .....)</w:t>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Namn som i samtal kommer lättare på tungan än namn ur den mera närliggande verkligheten.</w:t>
      </w:r>
    </w:p>
    <w:p>
      <w:pPr>
        <w:pStyle w:val="Normal"/>
        <w:rPr>
          <w:lang w:val="sv-FI"/>
        </w:rPr>
      </w:pPr>
      <w:r>
        <w:rPr>
          <w:lang w:val="sv-FI"/>
        </w:rPr>
      </w:r>
    </w:p>
    <w:p>
      <w:pPr>
        <w:pStyle w:val="Normal"/>
        <w:rPr>
          <w:lang w:val="sv-FI"/>
        </w:rPr>
      </w:pPr>
      <w:r>
        <w:rPr>
          <w:lang w:val="sv-FI"/>
        </w:rPr>
        <w:t xml:space="preserve">I ett samhälle mentalt så invaderat av en kakafoni av motstridiga impulser och värderingar utifrån tycks det inte finnas mycket kvar av Redfields relativt enhetliga samhälle, som erbjuder ett från vaggan till graven-arrangemang. Hans definiton har svårare att inkorporera förändring än en annan klassisk definition. </w:t>
      </w:r>
      <w:r>
        <w:rPr/>
        <w:t xml:space="preserve">MacIver och Page definierar ”community” som ”an area of social living marked by some degree of social coherence. The bases of community are locality and community sentiment” (MacIver &amp; Page cit. </w:t>
      </w:r>
      <w:r>
        <w:rPr>
          <w:lang w:val="sv-FI"/>
        </w:rPr>
        <w:t>I Frankenberg 1966:15). Deras definition får tjäna som en brygga över till ett annat synsätt på Kökar.</w:t>
      </w:r>
    </w:p>
    <w:p>
      <w:pPr>
        <w:pStyle w:val="Normal"/>
        <w:rPr>
          <w:lang w:val="sv-FI"/>
        </w:rPr>
      </w:pPr>
      <w:r>
        <w:rPr>
          <w:lang w:val="sv-FI"/>
        </w:rPr>
      </w:r>
    </w:p>
    <w:p>
      <w:pPr>
        <w:pStyle w:val="Normal"/>
        <w:rPr>
          <w:b/>
          <w:b/>
          <w:lang w:val="sv-FI"/>
        </w:rPr>
      </w:pPr>
      <w:r>
        <w:rPr>
          <w:b/>
          <w:lang w:val="sv-FI"/>
        </w:rPr>
        <w:t>Ett anmärkningsvärt enhetligt samhälle</w:t>
      </w:r>
    </w:p>
    <w:p>
      <w:pPr>
        <w:pStyle w:val="Normal"/>
        <w:rPr>
          <w:lang w:val="sv-FI"/>
        </w:rPr>
      </w:pPr>
      <w:r>
        <w:rPr>
          <w:lang w:val="sv-FI"/>
        </w:rPr>
        <w:t>I beskrivningen ovan har jag uppehållit mig vid yttre förhållanden, som också en tillfällig besökare kan observera. Men jag vill upprepa att det inte finns någon objektiv sanning ens om det observerbara; frågan är om inte den subjektiva sanningen är mera givande att diskutera i samband med det lilla samhället.</w:t>
      </w:r>
    </w:p>
    <w:p>
      <w:pPr>
        <w:pStyle w:val="Normal"/>
        <w:rPr>
          <w:lang w:val="sv-FI"/>
        </w:rPr>
      </w:pPr>
      <w:r>
        <w:rPr>
          <w:lang w:val="sv-FI"/>
        </w:rPr>
        <w:t>Då framträder den paradox Redfield pekade på: samhällen som egentligen inte klarar de fyra kriterierna lyckas ändå på något sätt bevara dem.</w:t>
      </w:r>
    </w:p>
    <w:p>
      <w:pPr>
        <w:pStyle w:val="Normal"/>
        <w:rPr/>
      </w:pPr>
      <w:r>
        <w:rPr>
          <w:lang w:val="sv-FI"/>
        </w:rPr>
        <w:t>Kökar klarar egentligen bara kriteriet om litenhet. Men det intressanta är att trots att Kökar objektivt sett inte är något från vaggan till graven-arrangemang lyckas det ändå på ett subjektivt plan ge sina medlemmar känslan av att Kökar verkligen är självförsörjande och allomfattande i så måtto att det på ett icke-materiellt plan tillfredsställer önskningar och behov och förmedlar en bestämd identitet.</w:t>
      </w:r>
    </w:p>
    <w:p>
      <w:pPr>
        <w:pStyle w:val="Normal"/>
        <w:rPr>
          <w:lang w:val="sv-FI"/>
        </w:rPr>
      </w:pPr>
      <w:r>
        <w:rPr>
          <w:lang w:val="sv-FI"/>
        </w:rPr>
        <w:t>Lauri Honko har observerat att ”Det är uppenbart att nutidsmänniskan tror sig kunna säga något särskilt vägande om sin egen situation genom att flitigt använda ord som identitet och tradition” (Honko 1982:11). Det är nog ingen tillfällighet att det var i samband med glesbygdskrisen som ålänningarna började använda de två begreppen. Till följd av en naturlig eftersläpning kom diskussionen igång på allvar vid mitten av 1970-talet, och man diskuterar nu den åländska identiteten och det typiska åländska, sällan medveten om att man deltar i en alleuropeisk debatt. Sökandet efter rötter är ju ett i högsta grad internationellt fenomen, med specifik betydelse på lokalplanet.</w:t>
      </w:r>
    </w:p>
    <w:p>
      <w:pPr>
        <w:pStyle w:val="Normal"/>
        <w:rPr>
          <w:lang w:val="sv-FI"/>
        </w:rPr>
      </w:pPr>
      <w:r>
        <w:rPr>
          <w:lang w:val="sv-FI"/>
        </w:rPr>
      </w:r>
    </w:p>
    <w:p>
      <w:pPr>
        <w:pStyle w:val="Normal"/>
        <w:rPr>
          <w:lang w:val="sv-FI"/>
        </w:rPr>
      </w:pPr>
      <w:r>
        <w:rPr>
          <w:lang w:val="sv-FI"/>
        </w:rPr>
        <w:t>Så här hanterade en kökarbo begreppen i mitten av 1970-talet:</w:t>
      </w:r>
    </w:p>
    <w:p>
      <w:pPr>
        <w:pStyle w:val="Normal"/>
        <w:rPr>
          <w:lang w:val="sv-FI"/>
        </w:rPr>
      </w:pPr>
      <w:r>
        <w:rPr>
          <w:lang w:val="sv-FI"/>
        </w:rPr>
      </w:r>
    </w:p>
    <w:p>
      <w:pPr>
        <w:pStyle w:val="Normal"/>
        <w:rPr>
          <w:i/>
          <w:i/>
          <w:lang w:val="sv-FI"/>
        </w:rPr>
      </w:pPr>
      <w:r>
        <w:rPr>
          <w:i/>
          <w:lang w:val="sv-FI"/>
        </w:rPr>
        <w:t>Skärgårdsborna är ett intelligent släkte, ett livligt och vaket släkte med en egen identitet. Det har skett ett naturligt urval tack vare de hårda villkoren. De individer som kom sej fram under sådana förhållanden har bildat ett dugligt släkte.</w:t>
      </w:r>
    </w:p>
    <w:p>
      <w:pPr>
        <w:pStyle w:val="Normal"/>
        <w:rPr>
          <w:i/>
          <w:i/>
          <w:lang w:val="sv-FI"/>
        </w:rPr>
      </w:pPr>
      <w:r>
        <w:rPr>
          <w:i/>
          <w:lang w:val="sv-FI"/>
        </w:rPr>
      </w:r>
    </w:p>
    <w:p>
      <w:pPr>
        <w:pStyle w:val="Normal"/>
        <w:rPr/>
      </w:pPr>
      <w:r>
        <w:rPr>
          <w:i/>
          <w:lang w:val="sv-FI"/>
        </w:rPr>
        <w:t>Man kan inte lära sej leva som en kökarbo. Det går inte, man behöver vara det från vaggan. Det är ett mångsidigt liv och kräver så mycket kunnande. Om man ska leva av jorden och vattnet ska man nog inte ha tummen mitt i handen, det är säkert det . (...)</w:t>
      </w:r>
    </w:p>
    <w:p>
      <w:pPr>
        <w:pStyle w:val="Normal"/>
        <w:rPr>
          <w:i/>
          <w:i/>
          <w:lang w:val="sv-FI"/>
        </w:rPr>
      </w:pPr>
      <w:r>
        <w:rPr>
          <w:i/>
          <w:lang w:val="sv-FI"/>
        </w:rPr>
      </w:r>
    </w:p>
    <w:p>
      <w:pPr>
        <w:pStyle w:val="Normal"/>
        <w:rPr>
          <w:i/>
          <w:i/>
          <w:lang w:val="sv-FI"/>
        </w:rPr>
      </w:pPr>
      <w:r>
        <w:rPr>
          <w:i/>
          <w:lang w:val="sv-FI"/>
        </w:rPr>
        <w:t>Utbölingar har nog försökt etablera sej här vid några tillfällen, men det har inte gått. De kan inte acklimatisera sej och blir aldrig kökarbor. Fast de har varit här i trettio år är de ändå alltid främlingar. Jag tror inte att någon utifrån har stora chanser om han köper ett ställe här ute och försöker klara sej. Det är praktiskt omöjligt. Man måste gifta in sej eller komma in i det på något annat sätt. Det är så väldigt mycket kunskap som behövs. Man måste vara med från barndomen och följa sin far. (...)</w:t>
      </w:r>
    </w:p>
    <w:p>
      <w:pPr>
        <w:pStyle w:val="Normal"/>
        <w:rPr>
          <w:i/>
          <w:i/>
          <w:lang w:val="sv-FI"/>
        </w:rPr>
      </w:pPr>
      <w:r>
        <w:rPr>
          <w:i/>
          <w:lang w:val="sv-FI"/>
        </w:rPr>
        <w:t>Det går inte, man har inte den där intuitionen, den där känslan, de där kunskaperna om allting som man får om man är född här. Ta t ex en sådan sak som att en dag kommer det virke indrivande och då ska man genast vara på det klara med det och hålla sej framme och ta vara på chanserna. En främling klarar det inte. Släktbanden är starka här, och utan sådana blir man på sidan om och kommer inte med i gemenskapen riktigt. Man blir inte införlivad genom att flytta hit och bo här i femtio år det är ett faktum (Lundberg 1976: 211-212).</w:t>
      </w:r>
    </w:p>
    <w:p>
      <w:pPr>
        <w:pStyle w:val="Normal"/>
        <w:rPr>
          <w:i/>
          <w:i/>
          <w:lang w:val="sv-FI"/>
        </w:rPr>
      </w:pPr>
      <w:r>
        <w:rPr>
          <w:i/>
          <w:lang w:val="sv-FI"/>
        </w:rPr>
      </w:r>
    </w:p>
    <w:p>
      <w:pPr>
        <w:pStyle w:val="Normal"/>
        <w:rPr/>
      </w:pPr>
      <w:r>
        <w:rPr>
          <w:lang w:val="sv-FI"/>
        </w:rPr>
        <w:t xml:space="preserve">Uttalandet har citerats med gillande av flera kökarbor. Det är tydligt att man instämmer i att detta att vara kökarbo är något speciellt som man inte kan tillägna sig utan något nedärvt, en mystisk kvalitet som inte är synlig eller mätbar men som yttrar sig hos utomstående i form av en brist. Inställningen stöder väl Frankenberg som hänvisar ”ascribed status” till det rurala perspektivet medan ”achieved status” karakteriserar det urbana (Frankenberg 1966:286). </w:t>
      </w:r>
      <w:r>
        <w:rPr/>
        <w:t>Dessutom pekar den på de utstötningsmekanismer som finns i det lilla samhället och passar som hand i handske i Redfields observation att ”the members of the little community define themselves as a group partly by contrast with less well-known people who are ”out there”, and who are not quite like themselves (Redfield 1960a:113).</w:t>
      </w:r>
    </w:p>
    <w:p>
      <w:pPr>
        <w:pStyle w:val="Normal"/>
        <w:rPr/>
      </w:pPr>
      <w:r>
        <w:rPr/>
      </w:r>
    </w:p>
    <w:p>
      <w:pPr>
        <w:pStyle w:val="Normal"/>
        <w:rPr>
          <w:lang w:val="sv-FI"/>
        </w:rPr>
      </w:pPr>
      <w:r>
        <w:rPr>
          <w:lang w:val="sv-FI"/>
        </w:rPr>
        <w:t xml:space="preserve">Till den geografiska avgränsningen fogar många kökarbor alltså en psykisk. Att vara kökarbo ger i lyckliga fall en identitet som innebär både en styrka och en stolthet. Den betyder exklusivitet och den betyder tillhörighet. Denna tillhörighet betyder sedan mer än det observerbara. Då man t ex beskriver den objektiva sanningen om kökarbornas förändrade näringsstruktur och differentierade yrkesliv blir bilden inte fullständig om man inte kontrasterar den med en subjektiv sanning om samma fenomen. Människors syn på sig själva sammanfaller ju inte alltid med en sociologisk verklighet. För Kökars del innebär detta att även om man </w:t>
      </w:r>
      <w:r>
        <w:rPr>
          <w:i/>
          <w:lang w:val="sv-FI"/>
        </w:rPr>
        <w:t>lever</w:t>
      </w:r>
      <w:r>
        <w:rPr>
          <w:lang w:val="sv-FI"/>
        </w:rPr>
        <w:t xml:space="preserve"> i den verklighet som beskrivits och som mycket långt delas av andra glesbygdsbefolkningar i Norden, så </w:t>
      </w:r>
      <w:r>
        <w:rPr>
          <w:i/>
          <w:lang w:val="sv-FI"/>
        </w:rPr>
        <w:t>bekänner</w:t>
      </w:r>
      <w:r>
        <w:rPr>
          <w:lang w:val="sv-FI"/>
        </w:rPr>
        <w:t xml:space="preserve"> man sig till ett speciellt kökarliv, unikt och ojämförbart, som en utomstående aldrig kan få full insikt i.</w:t>
      </w:r>
    </w:p>
    <w:p>
      <w:pPr>
        <w:pStyle w:val="Normal"/>
        <w:rPr>
          <w:lang w:val="sv-FI"/>
        </w:rPr>
      </w:pPr>
      <w:r>
        <w:rPr>
          <w:lang w:val="sv-FI"/>
        </w:rPr>
        <w:t>Till en del är detta en beståndsdel i ett allåländskt fenomen. Där lever numera hälften av befolkningen i en (visserligen liten) stad och det traditionella jordbruket och fisket sysselsätter 15 procent av befolkningen. (???)KOLLA DETTA</w:t>
      </w:r>
    </w:p>
    <w:p>
      <w:pPr>
        <w:pStyle w:val="Normal"/>
        <w:rPr>
          <w:lang w:val="sv-FI"/>
        </w:rPr>
      </w:pPr>
      <w:r>
        <w:rPr>
          <w:lang w:val="sv-FI"/>
        </w:rPr>
      </w:r>
    </w:p>
    <w:p>
      <w:pPr>
        <w:pStyle w:val="Normal"/>
        <w:rPr>
          <w:lang w:val="sv-FI"/>
        </w:rPr>
      </w:pPr>
      <w:r>
        <w:rPr>
          <w:lang w:val="sv-FI"/>
        </w:rPr>
        <w:t>Också i byarna på landet bor det många som jobbar i stan eller sköter stadsjobb i kommunerna. Men om man talar med åländska pojkar och män och läser födelsedagsnotiserna i lokaltidningarna visar det sig att en stor majoritet nämner jakt och fiske som det stora intresset. Till sin själ är ålänningen fångstman och fiskare, vad han nu sedan råkar vara till professionen.</w:t>
      </w:r>
      <w:r>
        <w:rPr>
          <w:rStyle w:val="FootnoteCharacters"/>
          <w:rStyle w:val="FootnoteAnchor"/>
          <w:lang w:val="sv-FI"/>
        </w:rPr>
        <w:footnoteReference w:id="2"/>
      </w:r>
    </w:p>
    <w:p>
      <w:pPr>
        <w:pStyle w:val="Normal"/>
        <w:rPr>
          <w:lang w:val="sv-FI"/>
        </w:rPr>
      </w:pPr>
      <w:r>
        <w:rPr>
          <w:lang w:val="sv-FI"/>
        </w:rPr>
        <w:t>Detta dubbla identitetsmedvetande utsträcks också till den kulturella sfären. Troligen gäller det inte bara kökarborna, utan det är karaktäristiskt för människor i det moderna samhället överhuvudtaget att man håller sig med två identiteter, en allmän och en specifik. ”Kökarheten” ger kökarborna deras specifika identitet medan den större kulturbakgrunden ger dem deras allmänna identitet som ”ålänningar”, ”nordbor” eller ”västerlänningar”.</w:t>
      </w:r>
    </w:p>
    <w:p>
      <w:pPr>
        <w:pStyle w:val="Normal"/>
        <w:rPr>
          <w:lang w:val="sv-FI"/>
        </w:rPr>
      </w:pPr>
      <w:r>
        <w:rPr>
          <w:lang w:val="sv-FI"/>
        </w:rPr>
        <w:t>Några svårigheter att hålla de två identiteterna isär har kökarborna inte. Med trettio års erfarenhet av television och heltäckande massmedia står vi idag mycket långt från MacLuhans globala by och den allmänna nivellering man misstänkte skulle bli följden. Tvärtom kan man tala om en fjärmningseffekt som förefaller stå i direkt proportion till intensiteten i informationsflödet. Kökarborna gör sålunda en självklar skillnad mellan ”storkulturen” och kökarkulturen, som bedöms på andra grunder. Men samtidigt kan kökarkulturen inte ges större erkännande än då den uppmärksammas av massmedierna.</w:t>
      </w:r>
    </w:p>
    <w:p>
      <w:pPr>
        <w:pStyle w:val="Normal"/>
        <w:rPr>
          <w:lang w:val="sv-FI"/>
        </w:rPr>
      </w:pPr>
      <w:r>
        <w:rPr>
          <w:lang w:val="sv-FI"/>
        </w:rPr>
        <w:t>Massmedierna, den stora traditionens representanter, bekräftar alltså att kökarkulturen, den lilla traditionens företrädare, har ett värde också i omvärldens ögon. Göran Rosander iakttar samma fenomen i Dalarna: ”Intresset utifrån uppfattades som en bekräftelse på egenarten, vilket gjorde att man ännu starkare höll fast därvid (...) (Rosander 1976:215).</w:t>
      </w:r>
    </w:p>
    <w:p>
      <w:pPr>
        <w:pStyle w:val="Normal"/>
        <w:rPr>
          <w:lang w:val="sv-FI"/>
        </w:rPr>
      </w:pPr>
      <w:r>
        <w:rPr>
          <w:lang w:val="sv-FI"/>
        </w:rPr>
      </w:r>
    </w:p>
    <w:p>
      <w:pPr>
        <w:pStyle w:val="Normal"/>
        <w:rPr>
          <w:lang w:val="sv-FI"/>
        </w:rPr>
      </w:pPr>
      <w:r>
        <w:rPr>
          <w:lang w:val="sv-FI"/>
        </w:rPr>
        <w:t>Här tas de utomståendes roll upp som identitetsförstärkare enbart som inledning till den kulturella revitaliseringsprocess som sedan 1970-talet varit uppenbar på Kökar.</w:t>
      </w:r>
    </w:p>
    <w:p>
      <w:pPr>
        <w:pStyle w:val="Normal"/>
        <w:rPr/>
      </w:pPr>
      <w:r>
        <w:rPr>
          <w:lang w:val="sv-FI"/>
        </w:rPr>
        <w:t>Kökarkulturens ansikte utåt består av spelmanslaget, folkdräkter, folkdans, hantverkartradition (båtbygge, tunnkärlstillverkning, handslöjd, t ex det typiska kökerska rosbandet vävt på bandgrind) och brödbakning med Kökars berömda svartbröd som ledande produkt. År 1984 grundades en hembygdsförening; man har öppnat ett hembygdsmuseum och man intresserar sig för kökardialekten. En liten arkeologisk-historisk utställning finns i Franciskuskapellet, och franciskusfesten själv har sedan 1979 skaffat Kökar mera publicitet än något annat enstaka evenemang. De årliga marknadsresorna till Helsingfors har pågått utan avbrott sedan 1860-talet och har fortfarande ekonomisk betydelse för deltagarna; däremot har själva marknaden mer och mer blivit ett folkloristiskt evenemang för helsingforsarna, för vilka marknaden är ”gammal tradition”.</w:t>
      </w:r>
    </w:p>
    <w:p>
      <w:pPr>
        <w:pStyle w:val="Normal"/>
        <w:rPr>
          <w:lang w:val="sv-FI"/>
        </w:rPr>
      </w:pPr>
      <w:r>
        <w:rPr>
          <w:lang w:val="sv-FI"/>
        </w:rPr>
        <w:t>Det handlar m a o  om en aktningsvärt mångsidig aktivitet från kökarbornas sida. Det är svårt att helt hålla med Alsmark då han kallar folkloristiska aktiviteter ”falsk historiebeskrivning, dvs hur man med konstlade medel håller igång, alternativt söker blåsa liv i, från den äldre bondekulturen utvalda och lösryckta kulturelement, antingen av kommersiella skäl eller idealistiska, men för nya syften, i en ny funktion” (Alsmark 1982:31).</w:t>
      </w:r>
    </w:p>
    <w:p>
      <w:pPr>
        <w:pStyle w:val="Normal"/>
        <w:rPr>
          <w:lang w:val="sv-FI"/>
        </w:rPr>
      </w:pPr>
      <w:r>
        <w:rPr>
          <w:lang w:val="sv-FI"/>
        </w:rPr>
        <w:t>Uttalandet ovan är lätt förvånande med tanke på att social förändring är ett begrepp som ju annars brukar intressera etnologer. I ett längre tidsperspektiv kommer ett kulturelement självfallet att genomgå en förändring till syfte och funktion, och i min uppfattning är det uttryck för en egendomligt statisk samhällssyn att använda termen ”falsk historiebeskrivning” där det ytterst handlar om traditionens förändrade funktioner i en naturlig samhällelig förändringsprocess.</w:t>
      </w:r>
    </w:p>
    <w:p>
      <w:pPr>
        <w:pStyle w:val="Normal"/>
        <w:rPr>
          <w:lang w:val="sv-FI"/>
        </w:rPr>
      </w:pPr>
      <w:r>
        <w:rPr>
          <w:lang w:val="sv-FI"/>
        </w:rPr>
        <w:t xml:space="preserve">I det tättbefolkade Mellaneuropa är det antagligen naturligare att lokala revitaliseringssträvanden övergår i turistiska självändamål (se t ex Bausinger 1971:161); därav de övervägande negativa värderingar som en del forskare inlägger i begreppet folklorism. När det gäller det lilla samhället Kökar är det dock inte oviktigt att notera att det folkloristiska uppsvinget gått hand i hand med en ökad optimism om skärgårdssamhällets fortbestånd. Jag tror inte att de två företeelserna bör ses som orsak och verkan, men det är en händelse som ser ut som en tanke att Kökar upplever en modern utveckling (blygsam inflyttning efter decennier av utflyttning, konkreta insatser för ortens näringsliv, utbyggd service) </w:t>
      </w:r>
      <w:r>
        <w:rPr>
          <w:i/>
          <w:lang w:val="sv-FI"/>
        </w:rPr>
        <w:t>samtidigt</w:t>
      </w:r>
      <w:r>
        <w:rPr>
          <w:lang w:val="sv-FI"/>
        </w:rPr>
        <w:t xml:space="preserve"> som ”det gamla kökarlivet” upphöjs till ideal. Den sammanbindande länken är identiteten, som efter decenniers förfall måst uppbyggas på nytt. Traditionen uppstår nu i en annan funktion: som medveten identitetsförstärkare, där den tidigare var en osynlig och underförstådd beståndsdel av kulturen.</w:t>
      </w:r>
    </w:p>
    <w:p>
      <w:pPr>
        <w:pStyle w:val="Normal"/>
        <w:rPr>
          <w:lang w:val="sv-FI"/>
        </w:rPr>
      </w:pPr>
      <w:r>
        <w:rPr>
          <w:lang w:val="sv-FI"/>
        </w:rPr>
        <w:t xml:space="preserve">I denna utveckling är turismens roll naturligtvis inte oviktig. Det har redan sagts att omvärldens uppskattning har en identitetsstärkande funktion den också. Omgivningens positiva värdering av t ex folkmusiken och folkdansen på Kökar har gjort kökarborna mera medvetna om de traditionella kulturformernas värde som ”kultur”. Men en markering bör trots allt göras gentemot det tyska Folklorismus-begreppet som ofta betonar den fördel knätofsfolket drar av sina aktiviteter. För Kökars del (och detta gäller troligen motsvarande förhållanden i det övriga Norden) är den ekonomiska utdelningen inget motiv för aktiviteterna. Här är det alltså berättigat att följa Velures uppmaning att skilja mellan kommersiell och idealistisk folklorism (Velure 1977:77), alldeles som Salomonsson från sin gotländska utkiksplats noterar att ”strävan efter kulturell kompensation kan vara en lika stark drivfjäder som strävan efter pengar” (Salomonsson 1979:190). </w:t>
      </w:r>
    </w:p>
    <w:p>
      <w:pPr>
        <w:pStyle w:val="Normal"/>
        <w:rPr>
          <w:lang w:val="sv-FI"/>
        </w:rPr>
      </w:pPr>
      <w:r>
        <w:rPr>
          <w:lang w:val="sv-FI"/>
        </w:rPr>
        <w:t xml:space="preserve">Som vi har sett är det starka identitetsmedvetandet med fäste i det specifikt kökerska och i den revitaliserade kökarkulturen en del av en internationell rörelse. I så måtto kan den hänföras till den stora traditionen. </w:t>
      </w:r>
      <w:r>
        <w:rPr>
          <w:i/>
          <w:lang w:val="sv-FI"/>
        </w:rPr>
        <w:t>Betydelsen</w:t>
      </w:r>
      <w:r>
        <w:rPr>
          <w:lang w:val="sv-FI"/>
        </w:rPr>
        <w:t xml:space="preserve"> av dessa yttringar ligger dock på det lokala planet och verkar starkt identitetsfrämjande. Till sina enskilda delar hämtar de sin näring ur en existerande liten tradition, som nu får betydelse och status också i omvärldens ögon. Det paradoxal är, att samtidigt som det stora samhället har invaderat det lilla och suddat ut gränserna mot andra samhällen, har det lilla samhället blivit synliggjort både för sig självt och för sin omgivning.</w:t>
        <w:br/>
        <w:br/>
        <w:br/>
        <w:t>Ulla-Lena Lundberg är ....</w:t>
        <w:br/>
        <w:br/>
        <w:br/>
        <w:t xml:space="preserve">Artikeln är ett delvis omarbetat kapitel ur ”Franciskus i Kökar. Det lilla samhället möter den stora traditionen” (1985) som är Lundbergs pro gradu-avhandling i religionshistoria samt laudaturarbete i nordisk etnologi vid Åbo Akademi . </w:t>
      </w:r>
    </w:p>
    <w:p>
      <w:pPr>
        <w:pStyle w:val="Normal"/>
        <w:rPr>
          <w:lang w:val="sv-FI"/>
        </w:rPr>
      </w:pPr>
      <w:r>
        <w:rPr>
          <w:lang w:val="sv-FI"/>
        </w:rPr>
        <w:br/>
        <w:t>Litteratur</w:t>
      </w:r>
    </w:p>
    <w:p>
      <w:pPr>
        <w:pStyle w:val="Normal"/>
        <w:rPr>
          <w:lang w:val="sv-FI"/>
        </w:rPr>
      </w:pPr>
      <w:r>
        <w:rPr>
          <w:lang w:val="sv-FI"/>
        </w:rPr>
      </w:r>
    </w:p>
    <w:p>
      <w:pPr>
        <w:pStyle w:val="Normal"/>
        <w:rPr>
          <w:lang w:val="sv-FI"/>
        </w:rPr>
      </w:pPr>
      <w:r>
        <w:rPr>
          <w:lang w:val="sv-FI"/>
        </w:rPr>
        <w:t xml:space="preserve">Ahlbäck Ragna 1955. </w:t>
      </w:r>
      <w:r>
        <w:rPr>
          <w:i/>
          <w:lang w:val="sv-FI"/>
        </w:rPr>
        <w:t>Kökar.</w:t>
      </w:r>
      <w:r>
        <w:rPr>
          <w:lang w:val="sv-FI"/>
        </w:rPr>
        <w:t xml:space="preserve"> Näringslivet och dess organisation i en utskärssocken. Borgå.</w:t>
        <w:br/>
        <w:br/>
        <w:t xml:space="preserve">Alsmark Gunnar 1982. Folktraditionens roll vid utformandet av nationell och regional identitet. I Nenola-Kallio (red.): </w:t>
      </w:r>
      <w:r>
        <w:rPr>
          <w:i/>
          <w:lang w:val="sv-FI"/>
        </w:rPr>
        <w:t xml:space="preserve">Folktradition och regional identitet i Norden. </w:t>
      </w:r>
      <w:r>
        <w:rPr>
          <w:lang w:val="sv-FI"/>
        </w:rPr>
        <w:t>Åbo.</w:t>
      </w:r>
    </w:p>
    <w:p>
      <w:pPr>
        <w:pStyle w:val="Normal"/>
        <w:rPr>
          <w:lang w:val="sv-FI"/>
        </w:rPr>
      </w:pPr>
      <w:r>
        <w:rPr>
          <w:lang w:val="sv-FI"/>
        </w:rPr>
      </w:r>
    </w:p>
    <w:p>
      <w:pPr>
        <w:pStyle w:val="Normal"/>
        <w:rPr/>
      </w:pPr>
      <w:r>
        <w:rPr>
          <w:lang w:val="sv-FI"/>
        </w:rPr>
        <w:t xml:space="preserve">Bausinger Hermann 1971. </w:t>
      </w:r>
      <w:r>
        <w:rPr>
          <w:i/>
          <w:lang w:val="sv-FI"/>
        </w:rPr>
        <w:t>Volkskunde. Von der Altertumsforschung zur Kulturanalyse.</w:t>
      </w:r>
      <w:r>
        <w:rPr>
          <w:lang w:val="sv-FI"/>
        </w:rPr>
        <w:t xml:space="preserve"> Berlin und Darmstadt.</w:t>
      </w:r>
    </w:p>
    <w:p>
      <w:pPr>
        <w:pStyle w:val="Normal"/>
        <w:rPr>
          <w:lang w:val="sv-FI"/>
        </w:rPr>
      </w:pPr>
      <w:r>
        <w:rPr>
          <w:lang w:val="sv-FI"/>
        </w:rPr>
      </w:r>
    </w:p>
    <w:p>
      <w:pPr>
        <w:pStyle w:val="Normal"/>
        <w:rPr/>
      </w:pPr>
      <w:r>
        <w:rPr/>
        <w:t xml:space="preserve">Frankenberg Ronald 1966. </w:t>
      </w:r>
      <w:r>
        <w:rPr>
          <w:i/>
        </w:rPr>
        <w:t>Communities in Britain.</w:t>
      </w:r>
      <w:r>
        <w:rPr/>
        <w:t xml:space="preserve"> Social life in town and country. Bungay.</w:t>
      </w:r>
    </w:p>
    <w:p>
      <w:pPr>
        <w:pStyle w:val="Normal"/>
        <w:rPr/>
      </w:pPr>
      <w:r>
        <w:rPr/>
      </w:r>
    </w:p>
    <w:p>
      <w:pPr>
        <w:pStyle w:val="Normal"/>
        <w:rPr>
          <w:lang w:val="sv-FI"/>
        </w:rPr>
      </w:pPr>
      <w:r>
        <w:rPr>
          <w:lang w:val="sv-FI"/>
        </w:rPr>
        <w:t xml:space="preserve">Honko Lauri 1982. Folktradition och identitet. I Nenola-Kallio (red.): </w:t>
      </w:r>
      <w:r>
        <w:rPr>
          <w:i/>
          <w:lang w:val="sv-FI"/>
        </w:rPr>
        <w:t xml:space="preserve">Folktradition och regional identitet i Norden. </w:t>
      </w:r>
      <w:r>
        <w:rPr>
          <w:lang w:val="sv-FI"/>
        </w:rPr>
        <w:t>Åbo.</w:t>
        <w:br/>
        <w:br/>
        <w:t xml:space="preserve">Lundberg Ulla-Lena 1976. </w:t>
      </w:r>
      <w:r>
        <w:rPr>
          <w:i/>
          <w:lang w:val="sv-FI"/>
        </w:rPr>
        <w:t>Kökar.</w:t>
      </w:r>
      <w:r>
        <w:rPr>
          <w:lang w:val="sv-FI"/>
        </w:rPr>
        <w:t xml:space="preserve"> Borgå.</w:t>
      </w:r>
    </w:p>
    <w:p>
      <w:pPr>
        <w:pStyle w:val="Normal"/>
        <w:rPr>
          <w:lang w:val="sv-FI"/>
        </w:rPr>
      </w:pPr>
      <w:r>
        <w:rPr>
          <w:lang w:val="sv-FI"/>
        </w:rPr>
      </w:r>
    </w:p>
    <w:p>
      <w:pPr>
        <w:pStyle w:val="Normal"/>
        <w:rPr>
          <w:lang w:val="sv-FI"/>
        </w:rPr>
      </w:pPr>
      <w:r>
        <w:rPr/>
        <w:t xml:space="preserve">Redfield Robert 1960a. </w:t>
      </w:r>
      <w:r>
        <w:rPr>
          <w:i/>
        </w:rPr>
        <w:t xml:space="preserve">The Little Community. </w:t>
      </w:r>
      <w:r>
        <w:rPr/>
        <w:t>Chicago.</w:t>
        <w:br/>
        <w:br/>
      </w:r>
      <w:r>
        <w:rPr>
          <w:lang w:val="sv-FI"/>
        </w:rPr>
        <w:t xml:space="preserve">Rosander Göran 1976. Turismen och den folkliga kulturen. I Rosander (red.): </w:t>
      </w:r>
      <w:r>
        <w:rPr>
          <w:i/>
          <w:lang w:val="sv-FI"/>
        </w:rPr>
        <w:t xml:space="preserve">Turisternas Dalarna. </w:t>
      </w:r>
      <w:r>
        <w:rPr>
          <w:lang w:val="sv-FI"/>
        </w:rPr>
        <w:t>Falun.</w:t>
      </w:r>
    </w:p>
    <w:p>
      <w:pPr>
        <w:pStyle w:val="Normal"/>
        <w:rPr>
          <w:lang w:val="sv-FI"/>
        </w:rPr>
      </w:pPr>
      <w:r>
        <w:rPr>
          <w:lang w:val="sv-FI"/>
        </w:rPr>
      </w:r>
    </w:p>
    <w:p>
      <w:pPr>
        <w:pStyle w:val="Normal"/>
        <w:rPr>
          <w:lang w:val="sv-FI"/>
        </w:rPr>
      </w:pPr>
      <w:r>
        <w:rPr>
          <w:lang w:val="sv-FI"/>
        </w:rPr>
        <w:t xml:space="preserve">Salomonsson Anders 1979. </w:t>
      </w:r>
      <w:r>
        <w:rPr>
          <w:i/>
          <w:lang w:val="sv-FI"/>
        </w:rPr>
        <w:t>Gotlandsdricka.</w:t>
      </w:r>
      <w:r>
        <w:rPr>
          <w:lang w:val="sv-FI"/>
        </w:rPr>
        <w:t xml:space="preserve"> Traditionell kultur som regional identitetssymbol. Visby.</w:t>
      </w:r>
    </w:p>
    <w:p>
      <w:pPr>
        <w:pStyle w:val="Normal"/>
        <w:rPr>
          <w:lang w:val="sv-FI"/>
        </w:rPr>
      </w:pPr>
      <w:r>
        <w:rPr>
          <w:lang w:val="sv-FI"/>
        </w:rPr>
      </w:r>
    </w:p>
    <w:p>
      <w:pPr>
        <w:pStyle w:val="Normal"/>
        <w:rPr/>
      </w:pPr>
      <w:r>
        <w:rPr>
          <w:lang w:val="sv-FI"/>
        </w:rPr>
        <w:t xml:space="preserve">Utvecklingsdelegationens skärgårdssektion 1972. </w:t>
      </w:r>
      <w:r>
        <w:rPr>
          <w:i/>
          <w:lang w:val="sv-FI"/>
        </w:rPr>
        <w:t xml:space="preserve">Betänkande III, </w:t>
      </w:r>
      <w:r>
        <w:rPr>
          <w:lang w:val="sv-FI"/>
        </w:rPr>
        <w:t>innehållande förslag till utvecklingsåtgärder för den åländska skärgården. Mariehamn.</w:t>
      </w:r>
    </w:p>
    <w:p>
      <w:pPr>
        <w:pStyle w:val="Normal"/>
        <w:rPr>
          <w:lang w:val="sv-FI"/>
        </w:rPr>
      </w:pPr>
      <w:r>
        <w:rPr>
          <w:lang w:val="sv-FI"/>
        </w:rPr>
      </w:r>
    </w:p>
    <w:p>
      <w:pPr>
        <w:pStyle w:val="Normal"/>
        <w:rPr/>
      </w:pPr>
      <w:r>
        <w:rPr>
          <w:lang w:val="sv-FI"/>
        </w:rPr>
        <w:t xml:space="preserve">Velure Magne 1977. Folklorisme: oppattlivning av fortida. </w:t>
      </w:r>
      <w:r>
        <w:rPr>
          <w:i/>
          <w:lang w:val="sv-FI"/>
        </w:rPr>
        <w:t>Rig.</w:t>
      </w:r>
    </w:p>
    <w:p>
      <w:pPr>
        <w:pStyle w:val="Normal"/>
        <w:rPr>
          <w:i/>
          <w:i/>
          <w:lang w:val="sv-FI"/>
        </w:rPr>
      </w:pPr>
      <w:r>
        <w:rPr>
          <w:i/>
          <w:lang w:val="sv-FI"/>
        </w:rPr>
      </w:r>
    </w:p>
    <w:p>
      <w:pPr>
        <w:pStyle w:val="Normal"/>
        <w:rPr>
          <w:lang w:val="sv-FI"/>
        </w:rPr>
      </w:pPr>
      <w:r>
        <w:rPr>
          <w:lang w:val="sv-FI"/>
        </w:rPr>
        <w:t xml:space="preserve">Westerlund Magdalena 1983. </w:t>
      </w:r>
      <w:r>
        <w:rPr>
          <w:i/>
          <w:lang w:val="sv-FI"/>
        </w:rPr>
        <w:t>Kvinnoarbete i Hitis skärgård.</w:t>
      </w:r>
      <w:r>
        <w:rPr>
          <w:lang w:val="sv-FI"/>
        </w:rPr>
        <w:t xml:space="preserve"> Förändringar under 1900-talet. Opublicerad Pro gradu-avhandling i Nordisk etnologi, Åbo Akademi.</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FI"/>
        </w:rPr>
        <w:t xml:space="preserve"> </w:t>
      </w:r>
      <w:r>
        <w:rPr>
          <w:lang w:val="sv-FI"/>
        </w:rPr>
        <w:t>Resonemanget är bristfälligt så till vida att det inte beaktar att denna identifikation inte är självklar för kvinnornas de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4:00Z</dcterms:created>
  <dc:creator>heklund</dc:creator>
  <dc:description/>
  <cp:keywords/>
  <dc:language>en-US</dc:language>
  <cp:lastModifiedBy>heklund</cp:lastModifiedBy>
  <cp:lastPrinted>2005-06-01T13:24:00Z</cp:lastPrinted>
  <dcterms:modified xsi:type="dcterms:W3CDTF">2005-06-01T12:34:00Z</dcterms:modified>
  <cp:revision>2</cp:revision>
  <dc:subject/>
  <dc:title>Det lilla samhället Kökar</dc:title>
</cp:coreProperties>
</file>