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bCs/>
          <w:sz w:val="30"/>
          <w:szCs w:val="30"/>
          <w:lang w:val="sv-SE"/>
        </w:rPr>
      </w:pPr>
      <w:r>
        <w:rPr>
          <w:b/>
          <w:bCs/>
          <w:sz w:val="30"/>
          <w:szCs w:val="30"/>
          <w:lang w:val="sv-SE"/>
        </w:rPr>
        <w:t>Kenneth Gustavsso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szCs w:val="30"/>
          <w:lang w:val="sv-SE"/>
        </w:rPr>
      </w:pPr>
      <w:r>
        <w:rPr>
          <w:b/>
          <w:bCs/>
          <w:sz w:val="30"/>
          <w:szCs w:val="30"/>
          <w:lang w:val="sv-SE"/>
        </w:rPr>
        <w:t>KÖKAR OCH VÄRLDSKRIGE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szCs w:val="30"/>
          <w:lang w:val="sv-SE"/>
        </w:rPr>
      </w:pPr>
      <w:r>
        <w:rPr>
          <w:sz w:val="30"/>
          <w:szCs w:val="30"/>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Kökar, liksom den övriga skärgården, påverkades i hög grad av de två världskrigen under 1900-talet. Trots att de verkliga krigshändelserna i området var få, fanns här både trupper och kustbefästningar, redo att försvara öarna om så hade behövts. Idag, när har dessa minnen bleknat och i många fall helt suddats ut, kan det vara skäl att blicka tillbaka och se vad som egentligen hände här ute under dessa orosår. Detta särskilt som det i sommar gått exakt 60 år sedan Andra världskriget tog slut. Nedan följer därför tre blad ur Kökars moderna krigshistoria.</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b/>
          <w:bCs/>
          <w:lang w:val="sv-SE"/>
        </w:rPr>
        <w:t>Första världskriget 1914-1918</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Krigsutbrottet i augusti 1914 gjorde att den yttre skärgården i ett slag berördes av världshändelserna ute i Europa. Inom kort började tyska krigsfartyg operera uppe i våra vatten, där ett av de viktigaste riktmärkena blev Bogskär - en liten isolerad klippa som tillhör Kökar men som ligger nästan 50 km ut i Östersjön. Tyskarna upptäckte snart att fyren där ute användes som radiostation, och den 6 september 1914 sändes därför torpedbåtar fram till ön och sköt det höga fyrtornet i brand. Därefter landsattes ett kommando som tillfångatog den ryska besättningen om en officer, tre matroser och en </w:t>
      </w:r>
      <w:r>
        <w:rPr>
          <w:rFonts w:eastAsia="WP TypographicSymbols;Courier" w:cs="WP TypographicSymbols;Courier" w:ascii="WP TypographicSymbols;Courier" w:hAnsi="WP TypographicSymbols;Courier"/>
          <w:lang w:val="sv-SE"/>
        </w:rPr>
        <w:t>A</w:t>
      </w:r>
      <w:r>
        <w:rPr>
          <w:lang w:val="sv-SE"/>
        </w:rPr>
        <w:t>radiogast</w:t>
      </w:r>
      <w:r>
        <w:rPr>
          <w:rFonts w:eastAsia="WP TypographicSymbols;Courier" w:cs="WP TypographicSymbols;Courier" w:ascii="WP TypographicSymbols;Courier" w:hAnsi="WP TypographicSymbols;Courier"/>
          <w:lang w:val="sv-SE"/>
        </w:rPr>
        <w:t>@</w:t>
      </w:r>
      <w:r>
        <w:rPr>
          <w:lang w:val="sv-SE"/>
        </w:rPr>
        <w:t xml:space="preserve">. Detta var den sannolikt den första fientliga krigshandlingen som utfördes på finländsk mark under 1900-talet.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Under 1915 fortsatte de tyska nålsticken i dessa vatten: Bogskär besköts på nytt, 700 minor lades ut i området och Utö fyr besköts av kryssare. Följande år hade turen kommit till den lilla fyren på Kökars Ören. Den 24 augusti 1916 steg tyska ubåten </w:t>
      </w:r>
      <w:r>
        <w:rPr>
          <w:i/>
          <w:iCs/>
          <w:lang w:val="sv-SE"/>
        </w:rPr>
        <w:t>UB 36</w:t>
      </w:r>
      <w:r>
        <w:rPr>
          <w:lang w:val="sv-SE"/>
        </w:rPr>
        <w:t xml:space="preserve"> upp i ytläge väster om Ören, och försökte skjuta sönder fackverkskonstruktionen med artilleri. Då detta inte lyckades, landsattes ett sprängkommando - som på land möttes av ett hundratal uppskrämda kökarbor som just inlett sitt höstfiske där ute. Men inte heller sprängningen lyckades och fyren fick till slut stå kvar, om än i ganska skadat skick. Flera av fiskarena hade varit i Amerika, varför konversationen med tyskarna kunde skötas på ledig engelska.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Den återkommande tyska närvaron i norra Östersjön gjorde att det ryska försvaret måste förstärkas. Redan våren 1915 sammanfördes skärgården till Åbo-Ålands Skärgårdsposition, vars första uppgift blev att bygga ut ett system av radio- och kustbevakningsstationer, som täckte in de viktigaste farlederna och ankarplatserna. En av radiostationerna uppfördes på Vålberg på Kalen, med vidsträckt utsikt över Kökarfjärden. Stationen bemannades av ett 20-tal man och omfattade bostadsbarack, motor-och sändarhus, bastu, förråd och utkikstorn. Till verksamheten hörde även en mindre postering på Källskär, samt flera patrullbåtar som bevakade de yttre vattenområdena, där det var förbjudet att fiska och överhuvudtaget vistas. I samma skede spärrades farleden upp genom Kökarfjärden med två minlinjer i höjd med Fölskär - Kalskär.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Våren 1916 beslutades att ett större kustbatteri skulle byggas på den yttersta udden av Kalen - Kalnabba - där sjöbevakningen finns idag. Byggnadskostnaderna beräknades till 469.600 rubel, och arbetena inleddes under sommaren med civila entreprenörer: ingenjörsbyrån Helenius från Helsingfors, och en rysk firma A.Zuravljov från Petrograd. Båda firmor hade med sig egna arbetare som inkvarterades gårdarna i Överboda och Karlby, men även kökarbor fick anställning. Arbetsförhållandena tycks emellertid inte ha varit de bästa. Sommaren 1917 strejkade de finska arbetarna, och krävde skriftligt på att de skulle få tillräckligt med livsmedel och att Helenius skulle fråntas entreprenade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sectPr>
          <w:type w:val="nextPage"/>
          <w:pgSz w:w="11906" w:h="16838"/>
          <w:pgMar w:left="1206" w:right="1332" w:gutter="0" w:header="0" w:top="566" w:footer="0" w:bottom="397"/>
          <w:pgNumType w:fmt="decimal"/>
          <w:formProt w:val="false"/>
          <w:textDirection w:val="lrTb"/>
          <w:docGrid w:type="default" w:linePitch="360" w:charSpace="0"/>
        </w:sectPr>
      </w:pP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Hösten 1917 fanns kanonerna på plats: sex 120 mm Obuhovpjäser (120/50-V2) monterade två och två i fartygslavetter, med en maximal räckvid på 16,5 km.  De var uppställda bakom två betongvallar som sammanbands av en stenlagd förbindelseväg. Till batteriet hörde även en enkel eldledningsplats, ett halvfärdigt skyddsrum i berget, samt nere vid stranden en 90 cm strålkastare med tillhörande elutrustning. Av det planerade kasernkomplexet uppfördes en bostadskasern för 130 man, en matsalsbyggnad samt ett bageri. Nedanför berget fanns därtill ett stort antal förrådsbyggnader och arbetarbaracker, men även en stor bastubyggnad som åtminstone delvis användes som kansli och kallades </w:t>
      </w:r>
      <w:r>
        <w:rPr>
          <w:rFonts w:eastAsia="WP TypographicSymbols;Courier" w:cs="WP TypographicSymbols;Courier" w:ascii="WP TypographicSymbols;Courier" w:hAnsi="WP TypographicSymbols;Courier"/>
          <w:lang w:val="sv-SE"/>
        </w:rPr>
        <w:t>A</w:t>
      </w:r>
      <w:r>
        <w:rPr>
          <w:lang w:val="sv-SE"/>
        </w:rPr>
        <w:t>Kommendantbyggnaden</w:t>
      </w:r>
      <w:r>
        <w:rPr>
          <w:rFonts w:eastAsia="WP TypographicSymbols;Courier" w:cs="WP TypographicSymbols;Courier" w:ascii="WP TypographicSymbols;Courier" w:hAnsi="WP TypographicSymbols;Courier"/>
          <w:lang w:val="sv-SE"/>
        </w:rPr>
        <w:t>@</w:t>
      </w:r>
      <w:r>
        <w:rPr>
          <w:lang w:val="sv-SE"/>
        </w:rPr>
        <w:t xml:space="preserve">. Från batteriet gick en smalspårig rälsväg ner till hamnen i Sandvik, vid dagens gästhamn. Här fanns bland annat gendarmbyggnad, batteriets centralförråd samt ett byggnadskontor. I slutet av året mattades dock arbetstakten av, och upphörde småningom helt. I slutet av januari 1918 avskedades de sista ryska arbetarna.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Det är oklart hur stor batteriets besättningen var, men strax efter årsskiftet rapporterades om totalt 200 ryssar på Kökar. Inför en hotande tysk landstigning på Åland genomfördes nu den slutliga utrymningen. Natten mot söndagen den 3 mars uppbådades manskap med hästar över hela Kökar, för att transportera de kvarvarande soldaterna till ångbåtsrännan vid Husö. Där mötte man isbrytaren</w:t>
      </w:r>
      <w:r>
        <w:rPr>
          <w:i/>
          <w:iCs/>
          <w:lang w:val="sv-SE"/>
        </w:rPr>
        <w:t xml:space="preserve"> Murtaja</w:t>
      </w:r>
      <w:r>
        <w:rPr>
          <w:lang w:val="sv-SE"/>
        </w:rPr>
        <w:t xml:space="preserve"> som gick sista turen med evakuerade trupper från Åland till Åbo. Medan flertalet kökarbor senare på dagen var i kyrkan, sökte sig ett antal karlbypojkar ut till batteriområdet. Här hade allt lämnats vind för våg, men störst intresse tilldrog sig givetvis kanonerna. Trots att avfyrningsmekanismerna var borttagna lyckades pojkarna med hjälp av tändstickor ändå skjuta flera skott - vilket ledde till både bannor och stryk när de äntligen vågade sig hem.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I slutet av 1918 bestämde Finland, Sverige och Tyskland gemensamt att Åland på nytt skulle demilitariseras och de ryska anläggningarna förstöras. På Kökar, som låg i den finska demoleringszonen, inleddes nedmonteringen våren 1919. Kanoner och allt annat av militärt värde fördes över till fastlandet, varefter betongkonstruktionerna sprängdes. Enklare brädbyggnader såldes på krigsbytesauktioner, medan en del stockbyggnader bjöds ut på anbud.  Kommendantbyggnaden flyttades till Hamnö och blev ny prästgård - dagens församlingshem - medan gendarmbyggnaden blev andelshandel i Karlby och ingår i nutidens Kommunkansli.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b/>
          <w:bCs/>
          <w:lang w:val="sv-SE"/>
        </w:rPr>
        <w:t>Vinterkriget 1939-40</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För Kökars del inleddes Vinterkriget den 1 december 1939, då minfartyget </w:t>
      </w:r>
      <w:r>
        <w:rPr>
          <w:i/>
          <w:iCs/>
          <w:lang w:val="sv-SE"/>
        </w:rPr>
        <w:t>Louhi</w:t>
      </w:r>
      <w:r>
        <w:rPr>
          <w:lang w:val="sv-SE"/>
        </w:rPr>
        <w:t xml:space="preserve"> i skymningen lade ut 49 minor i Kökarfjärden, på samma plats där ryska minor funnits 20 år tidigare. Följande dag anlände en truppstyrka om 4 officerare, 26 underofficerare och 65 man, som tillsammans med en särskild byggnadsgrupp började bygga upp ett provisoriskt fort på Kalen. I mitten av december hade man fått två 152 mm kanoner (152/45-C) skjuklara, uppställda i närheten av det gamla ryska batteriet. Senare anlände en tredje pjäs av samma typ. Lättare artilleri (47/40-O) utplacerades på Bässkär och på Hamnö invid klockstapeln. Fortet gavs nummer 10 (Lke 10) och underställdes Ålands Avsnitt med stab i Marieham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Redan under hösten hade det åländska sjöbevakningsdistriktet förstärkts och underställts Sjöstridskrafterna. Även stationen på Kökar - som då ännu fanns inrymd på prästgårdens vind på Hamnö - fick utökat manskap och ombildades till Kökars Bevakningscentral. Enskilda luft- och sjöbevakningsstationer upprättades på Äspskär, Råbuskär och Östra Mörskär. Senare tillkom ytterligare en posteringar på Vålö Vålberg. Dagtid spanade man även från kyrkans klockstapel.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Julmorgonen 1939 fick Kökar uppleva de första konkreta krighändelserna. Mitt under julkyrkan anföll tre ryska bombplan pansarskeppen </w:t>
      </w:r>
      <w:r>
        <w:rPr>
          <w:i/>
          <w:iCs/>
          <w:lang w:val="sv-SE"/>
        </w:rPr>
        <w:t>Ilmarinen</w:t>
      </w:r>
      <w:r>
        <w:rPr>
          <w:lang w:val="sv-SE"/>
        </w:rPr>
        <w:t xml:space="preserve"> och </w:t>
      </w:r>
      <w:r>
        <w:rPr>
          <w:i/>
          <w:iCs/>
          <w:lang w:val="sv-SE"/>
        </w:rPr>
        <w:t>Väinämöinen</w:t>
      </w:r>
      <w:r>
        <w:rPr>
          <w:lang w:val="sv-SE"/>
        </w:rPr>
        <w:t xml:space="preserve"> som patrullerade ute på Skiftet, rakt norr om Kökar. Kyrkan utrymdes och folk tog skydd så gott det gick, allt medan planen cirklade över Hamnö och fartygens grova luftvärn dånade ute till havs. Senare samma dag genomfördes ett utökat anfall med ett 20-tal plan uppdelade på flera vågor, varvid en man dödades på </w:t>
      </w:r>
      <w:r>
        <w:rPr>
          <w:i/>
          <w:iCs/>
          <w:lang w:val="sv-SE"/>
        </w:rPr>
        <w:t>Ilmarinen</w:t>
      </w:r>
      <w:r>
        <w:rPr>
          <w:lang w:val="sv-SE"/>
        </w:rPr>
        <w:t xml:space="preserve"> och sju sårades. Totalt denna dag sköt de två fartygen 767 granater, en skrämmande upplevelse som både hördes och syntes över hela Kökar.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sectPr>
          <w:type w:val="continuous"/>
          <w:pgSz w:w="11906" w:h="16838"/>
          <w:pgMar w:left="1206" w:right="1332" w:gutter="0" w:header="0" w:top="566" w:footer="0" w:bottom="397"/>
          <w:formProt w:val="false"/>
          <w:textDirection w:val="lrTb"/>
          <w:docGrid w:type="default" w:linePitch="360" w:charSpace="0"/>
        </w:sectPr>
      </w:pP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Under de följande månaderna riktades dock inga anfall mot Kökar, däremot flera mot Husö och Sottunga. Istället förekom i stort sett dagligen att tiotals ryska bomplan flög över Kökar. Vid anfall mot Åbo och kuststäderna norrut, skedde inflygningen från baserna i nordvästra Estland vanligen över området Kökar-Utö, oftast med utflygning samma väg. Trafiken var särskilt livlig under januari och februari 1940, den sista noteringen från Kökar gäller den 26 februari då 14 plan flög i formation norrut på 4.000 m höjd. Efter en och en halv timme återvände samma formation söderut, efter att ha anfallit pansarskeppen utanför Åbo.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Under första krigsveckan bildades Ålands Hemvärn, som den 10 december fick en underavdelning på Kökar. Den frivilliga kökartruppen omfattade som mest 68 man som gavs utbildning i  kustförsvar, med uppgift att bland annat sköta kanonerna på Bässkär och på Hamnö. Parallellt grundades Ålands Hemvärnskvinnor, men det är tillsvidare oklart om det fanns en särskild kökarvdelning. Rent allmänt var dock kökarkvinnorna flitigt i farten i samband med hemvärnets tjänstgöring, med att koka kaffe, laga mat - och stoppa strumpor.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Efter fredsslutet i mars 1940 började man bygga ett permanent fort på Kalen. Sjöstridskrafterna slöt avtal med Skånska Cementgjuteriet, dagens Skanska, som sände 30 man sprängare och gjutare som på plats fick förstärkning av arbetspliktiga kökarbor. Arbetet inleddes i början på maj, och i tre skift dygnet runt byggde man på fyra stora pjäsplatser för 152 mm kanoner, en bunker, en tunnel och ett eldledningstorn. Anläggningarna blev dock bara halvfärdiga - efter sovjetiska krav på Ålands demilitarisering utrymdes Kökar under juli 1940. Kanoner och byggnader flyttades över till Alskär öster om Skiftet, varefter de fasta konstruktionerna sprängdes under hösten. Som sista steg i demilitariseringen sveptes och oskadliggjordes de kvarvarande minorna i Kökarfjärde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b/>
          <w:bCs/>
          <w:lang w:val="sv-SE"/>
        </w:rPr>
        <w:t>Fortsättningskriget 1941-44</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Sommaren 1941 bröt Fortsättningskriget ut - och Kökar befästes för tredje gången på bara 25 år. Händelserna inleddes natten mot den 22 juni då stora truppstyrkor fördes över till Åland. Tidigt på morgonen anfölls fartygen av sju bombplan i närheten av Husö, men utan några allvarligare skador. Kriget hade i praktiken inletts.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Samma natt gick en annan transportkolonn från Alskär mot Kökar, med kustartillerister, ett avvärjningskompani (58.TK) samt några fältkanoner och granatkastare. Kl 07.37 var fartygen framme vid Kalen där 215 man landsattes. Några timmar senare anlände ett annat kompani på drygt 60 man (70.TK) till Harparnäs, varifrån de beordrades att med fyra automatkanoner besätta den södra stranden av Karlbylandet. Men inga fientliga anfall riktades heller denna gång mot Kökar, med undantag av en incidenten tidigt på morgonen den 30 juni, då två bombplan anföll isbrytaren </w:t>
      </w:r>
      <w:r>
        <w:rPr>
          <w:i/>
          <w:iCs/>
          <w:lang w:val="sv-SE"/>
        </w:rPr>
        <w:t>Voima</w:t>
      </w:r>
      <w:r>
        <w:rPr>
          <w:lang w:val="sv-SE"/>
        </w:rPr>
        <w:t xml:space="preserve"> i närheten av Hamnö. Inga bomber träffade och planen jagades iväg av fartygens luftvär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I början av juli 1941 hade man fått ett provisoriskt fort färdigt, då de tre 152 mm Alskärskanonerna åter flyttats över till Kökar och gjorts skjutklara. Fortet hade ännu senhösten full bemanning: drygt 200 man fördelade på 9 officerare, 48 underofficerare och 157 meniga. Våren 1942 genomfördes dock en stor omorganisering, där Kökar fort (Lke 76) underställdes Skärgårdshavets Kustbrigad med stab i Mariehamn. I fortsättningen hölls endast bevakningsmanskap på Kökar, vanligen runt 20 ma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Utbyggnaden av ett permanent fort fortsatte ändå planenligt med civil arbetskraft, däribland arbetspliktiga kökarbor. På tre år färdigställdes tre stora pjäsställningar med inbyggda manskapsskydd och ammunitionsförråd, ett stort eldledningstorn med anslutande manskapsbunker, fasta ställningar för maskingevär och luftvärn, samt kabelförbindelser och taggtrådshinder. Viktigast var emellertid en stor tunnelanläggning, vars huvudtunnel sträckte sig nästan 50 m in i berget. Där fanns eldledningscentral, kansli och skyddsrum för 120 man. I två mindre sidotunnlar fanns sanitetsavdelning med operationssal, maskinrum för elförsörjningen samt utrymmen för värme och ventilation. Runtom på fortområdet fanns dessutom ett 40-tal byggnader: baracker, förråd och skjul.</w:t>
      </w:r>
    </w:p>
    <w:p>
      <w:pPr>
        <w:sectPr>
          <w:type w:val="continuous"/>
          <w:pgSz w:w="11906" w:h="16838"/>
          <w:pgMar w:left="1206" w:right="1332" w:gutter="0" w:header="0" w:top="566" w:footer="0" w:bottom="397"/>
          <w:formProt w:val="false"/>
          <w:textDirection w:val="lrTb"/>
          <w:docGrid w:type="default" w:linePitch="360" w:charSpace="0"/>
        </w:sectPr>
      </w:pP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Under olika perioder uppställdes lätta kanoner också på ett flertal andra platser på Karlbylandet och i skärgården: Byggäng (2/87 K95), Håkosholm (2/97 K95), Fagervik (2/75/50-CMI), Harparnäs (2/75 K02) och Källskär (2/75 K02). Spaningsstationer och hjälpmätpunkter fanns bland annat på Vikarskär, Källskär, Råbuskär, samt på den lilla Ändör mitt ute i Kökarfjärden. En viktig postering fanns också ute på Västra Mörskär, med lätta kanoner, mg-nästen och en bostadsbarack, men denna enhet var underställd Utö fort.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Även nu deltog kökarborna i försvarsarbetet. I slutet av 1941 bildades Kökars skyddskår, som med sina 34 medlemmar var en underavdelning till Ålands skyddskårsdistrikt. Kåren gavs artilleriutbildning och deltog aktivt i skjutövningar både på fortet och på Källskär. Nio pojkar anslöt sig till Soldatgossarna, som var skyddkårens ungdomsorganisation. För det kvinnliga arbetet bildades Kökars avdelning av Lotta Svärd, som med 19 lottor framförallt verkade i samarbete med skyddskåren. Två av dem arbetade också en tid som frivilliga på Svirfronte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Vintern 1944 började kriget på nytt rycka allt närmare. På kvällen, fastlagstisdagen den 22 februari, försökte det ryska fjärrbombflyget genomföra ett storanfall mot Åbo med 200 plan. Innan de första bombplanen hunnit fram täcktes dock målområdet av moln, varvid de flesta tappade orienteringen och började planlöst cirkla runt över Skärgårdshavet och Åland. Bomber fälldes här och där, bland annat över Mariehamn, Föglö och Finström, men utan allvarliga skador.  Några plan förirrade sig även över till svenska sidan, där enstaka bomber fälldes mot Stockholm, Strängnäs och Roslagen. På Kökar noterades de första planen kl 20.18, varefter det var ett nästan ständigt surrande i luften under de följande fem timmarna. Stora lysbomber i fallskärm över Skiftet gjorde natt till dag, och upprepade bombnedslag hördes i öster. Kökar klarade sig undan med blotta förskräckelsen, men många minns ännu denna oroliga natt.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Under våren och sommaren 1944 förstärktes beredskapen eftersom rykten började gå om en kommande tysk landstigningsoperation mot Åland, och nya trupper fördes över till Kökar. Särskilt spänt var läget i samband med vapenstilleståndet i september, då tyska kryssare och jagare fanns söder om Utö och Kökar. På kvällen den 15 september beordrades tio man ur Kökar skyddskår gå i ställning i näheten av Harparnäs brygga, för att med en 75 mm fältkanon försvara hamnen. Tyskarna kom dock aldrig, och spänningen släppte i slutet av månaden. Men vapenstilleståndet innehöll krav på en ny demilitarisering, och under senhösten utrymdes fortet och kanonerna fördes på nytt över till Alskär. De fasta anläggningarna sprängdes under våren och sommaren följande år, denna gång under noggrann övervakning av den sovjetiska Kontrollkommissionen. En byggnad fick dock stå kvar och där flyttade sjöbevakningen in i oktober - och bor kvar än idag.</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Senhösten 1944 präglades också av flyktingströmmar som från Baltikum var på väg västerut i små och dåliga båtar. Under några dagar samlades ett hundratal av dessa flyktingar i Karlby, där de gavs mat och husrum runtom i gårdarna. Med lokala båtar och båtförare, och </w:t>
      </w:r>
      <w:r>
        <w:rPr>
          <w:rFonts w:eastAsia="WP TypographicSymbols;Courier" w:cs="WP TypographicSymbols;Courier" w:ascii="WP TypographicSymbols;Courier" w:hAnsi="WP TypographicSymbols;Courier"/>
          <w:lang w:val="sv-SE"/>
        </w:rPr>
        <w:t>A</w:t>
      </w:r>
      <w:r>
        <w:rPr>
          <w:lang w:val="sv-SE"/>
        </w:rPr>
        <w:t>svart</w:t>
      </w:r>
      <w:r>
        <w:rPr>
          <w:rFonts w:eastAsia="WP TypographicSymbols;Courier" w:cs="WP TypographicSymbols;Courier" w:ascii="WP TypographicSymbols;Courier" w:hAnsi="WP TypographicSymbols;Courier"/>
          <w:lang w:val="sv-SE"/>
        </w:rPr>
        <w:t>@</w:t>
      </w:r>
      <w:r>
        <w:rPr>
          <w:lang w:val="sv-SE"/>
        </w:rPr>
        <w:t xml:space="preserve"> bränsle från Kökar andelshandel, hjälptes de sedan ut i Ålandshav där svensk eskort mötte. Men alla klarade sig inte levande. Från hösten 1944 till sensommaren 1945 påträffades kropparna av åtminstone åtta kvinnor och män i Kökars skärgård, vilka sedan fick sin sista viloplats på kyrkogården på Hamnö. Ytterligare offer påträffades på Föglösidan av Kökarfjärde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lang w:val="sv-SE"/>
        </w:rPr>
        <w:t xml:space="preserve">Kökars kanske viktigaste insats gjordes emellertid i handelsflottan ute till havs. År 1940 var 7% av befolkningen sysselsatt inom sjöfarten, vilket gav en sjundeplats bland Finlands alla kommuner. Krigsåren krävde dock sin tribut. Fem kökarbor omkom i krigsrelaterade sänkningar och haverier ombord på följande fartyg: </w:t>
      </w:r>
      <w:r>
        <w:rPr>
          <w:i/>
          <w:iCs/>
          <w:lang w:val="sv-SE"/>
        </w:rPr>
        <w:t>Signe</w:t>
      </w:r>
      <w:r>
        <w:rPr>
          <w:lang w:val="sv-SE"/>
        </w:rPr>
        <w:t xml:space="preserve"> 1940, </w:t>
      </w:r>
      <w:r>
        <w:rPr>
          <w:i/>
          <w:iCs/>
          <w:lang w:val="sv-SE"/>
        </w:rPr>
        <w:t>Penang</w:t>
      </w:r>
      <w:r>
        <w:rPr>
          <w:lang w:val="sv-SE"/>
        </w:rPr>
        <w:t xml:space="preserve"> 1940, </w:t>
      </w:r>
      <w:r>
        <w:rPr>
          <w:i/>
          <w:iCs/>
          <w:lang w:val="sv-SE"/>
        </w:rPr>
        <w:t>Helen</w:t>
      </w:r>
      <w:r>
        <w:rPr>
          <w:lang w:val="sv-SE"/>
        </w:rPr>
        <w:t xml:space="preserve"> 1942, </w:t>
      </w:r>
      <w:r>
        <w:rPr>
          <w:i/>
          <w:iCs/>
          <w:lang w:val="sv-SE"/>
        </w:rPr>
        <w:t>Agnes</w:t>
      </w:r>
      <w:r>
        <w:rPr>
          <w:lang w:val="sv-SE"/>
        </w:rPr>
        <w:t xml:space="preserve"> 1942 och </w:t>
      </w:r>
      <w:r>
        <w:rPr>
          <w:i/>
          <w:iCs/>
          <w:lang w:val="sv-SE"/>
        </w:rPr>
        <w:t>Tapio</w:t>
      </w:r>
      <w:r>
        <w:rPr>
          <w:lang w:val="sv-SE"/>
        </w:rPr>
        <w:t xml:space="preserve"> 1945. Flertalet andra genomlevde svåra strapatser men klarade sig mer eller mindre helskinnade, trots bombningar och torpederingar. Några tvingades också till långvarig internering runtom i världen, i Tyskland, Japan och USA, och kunde först efter krigsslutet ta sig hem igen.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sectPr>
          <w:type w:val="continuous"/>
          <w:pgSz w:w="11906" w:h="16838"/>
          <w:pgMar w:left="1206" w:right="1332" w:gutter="0" w:header="0" w:top="566" w:footer="0" w:bottom="397"/>
          <w:formProt w:val="false"/>
          <w:textDirection w:val="lrTb"/>
          <w:docGrid w:type="default" w:linePitch="360" w:charSpace="0"/>
        </w:sectPr>
      </w:pP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bCs/>
          <w:lang w:val="sv-SE"/>
        </w:rPr>
        <w:t>Bildtexter</w:t>
      </w:r>
      <w:r>
        <w:rPr>
          <w:lang w:val="sv-SE"/>
        </w:rPr>
        <w:t>:</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1) Ryska mainofficerare inspekterar radiostationen på Kökar, troligen sommaren 1916. Själva radoutrustningen fanns i två byggnader bortom bostadsaracken till vänster. Foto: Ryska marinens arkiv, S:t Petersburg.</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2) Karlbypojkar beskådar två av de totalt sex 120 mm Obuhovkanonerna. Längst fram Anton Gustavsson. Foto: Krigsarkivet, Stockholm.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3) Okänd dam inne i en av de halvfärdiga kanonställningarna, sommaren 1940. På betongpelaren skulle monteras en pjäs av typ 152/45-C. Foto: Klas Eklunds fotosamling, Marieham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4) Fortets har monterats ned och materielen förs på pråmar bort från Kökar, juli 1940. Pråmarna har rekvirerats från Pargas Kalk. Foto: Klas Eklunds fotosamling, Mariehamn.</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5) På spaning över Kökarfjärden, sommaren 1940. Innanför järnringen på taket av eldledningstornet fanns möjlighet att placera en optisk avståndsmätare. Bakom tornet fanns en stor bunker för 40 man. Foto: SA-bild.</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6) Kanonställning nr 2 med pjäs av typ 152/45-C under maskeringsnät, sommaren 1942. Bakom väggarna finns manskapsskydd och ammunitionsförråd, skyddade av metertjock betong.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 xml:space="preserve">Foto: SA-bild.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7) 152 mm granater i ammunitionsförrådet i kanonställning nr 2, sommaren 1942. Foto: SA-bild.</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bCs/>
          <w:i/>
          <w:iCs/>
          <w:lang w:val="sv-SE"/>
        </w:rPr>
        <w:t>Kenneth Gustavsson</w:t>
      </w:r>
      <w:r>
        <w:rPr>
          <w:lang w:val="sv-SE"/>
        </w:rPr>
        <w:t xml:space="preserve"> är fil.dr. i arkeologi och arbetar vid Museibyrån vid Ålands Landskapsregering. Han har under lång tid ägnat sig åt Kökars äldre historia, varvat med forskning kring Ålands militära nutidshistoria. </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PB 1060, AX-22111 Mariehamn, Åland.</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sv-SE"/>
        </w:rPr>
      </w:pPr>
      <w:r>
        <w:rPr>
          <w:lang w:val="sv-SE"/>
        </w:rPr>
        <w:t>tfn + 358 (0)18-25 438, fax + 358 (0)18-17440</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e-post: kenneth.gustavsson@ls.aland.fi</w:t>
      </w:r>
    </w:p>
    <w:p>
      <w:pPr>
        <w:pStyle w:val="Normal"/>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 </w:t>
      </w:r>
    </w:p>
    <w:sectPr>
      <w:type w:val="continuous"/>
      <w:pgSz w:w="11906" w:h="16838"/>
      <w:pgMar w:left="1206" w:right="1332" w:gutter="0" w:header="0" w:top="566"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14:00Z</dcterms:created>
  <dc:creator>heklund</dc:creator>
  <dc:description/>
  <cp:keywords/>
  <dc:language>en-US</dc:language>
  <cp:lastModifiedBy>heklund</cp:lastModifiedBy>
  <dcterms:modified xsi:type="dcterms:W3CDTF">2005-05-04T10:20:00Z</dcterms:modified>
  <cp:revision>3</cp:revision>
  <dc:subject/>
  <dc:title>Kenneth Gustavsson</dc:title>
</cp:coreProperties>
</file>