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FI"/>
        </w:rPr>
      </w:pPr>
      <w:r>
        <w:rPr>
          <w:b/>
          <w:sz w:val="36"/>
          <w:szCs w:val="36"/>
          <w:lang w:val="sv-FI"/>
        </w:rPr>
        <w:t>Inledaren</w:t>
      </w:r>
    </w:p>
    <w:p>
      <w:pPr>
        <w:pStyle w:val="Normal"/>
        <w:rPr>
          <w:b/>
          <w:b/>
          <w:sz w:val="36"/>
          <w:szCs w:val="36"/>
          <w:lang w:val="sv-FI"/>
        </w:rPr>
      </w:pPr>
      <w:r>
        <w:rPr>
          <w:b/>
          <w:sz w:val="36"/>
          <w:szCs w:val="36"/>
          <w:lang w:val="sv-FI"/>
        </w:rPr>
      </w:r>
    </w:p>
    <w:p>
      <w:pPr>
        <w:pStyle w:val="Normal"/>
        <w:rPr>
          <w:b/>
          <w:b/>
          <w:sz w:val="36"/>
          <w:szCs w:val="36"/>
          <w:lang w:val="sv-FI"/>
        </w:rPr>
      </w:pPr>
      <w:r>
        <w:rPr>
          <w:b/>
          <w:sz w:val="36"/>
          <w:szCs w:val="36"/>
          <w:lang w:val="sv-FI"/>
        </w:rPr>
      </w:r>
    </w:p>
    <w:p>
      <w:pPr>
        <w:pStyle w:val="Normal"/>
        <w:rPr>
          <w:lang w:val="sv-FI"/>
        </w:rPr>
      </w:pPr>
      <w:r>
        <w:rPr>
          <w:lang w:val="sv-FI"/>
        </w:rPr>
      </w:r>
    </w:p>
    <w:p>
      <w:pPr>
        <w:pStyle w:val="Normal"/>
        <w:rPr>
          <w:lang w:val="sv-FI"/>
        </w:rPr>
      </w:pPr>
      <w:r>
        <w:rPr>
          <w:lang w:val="sv-FI"/>
        </w:rPr>
        <w:t xml:space="preserve">I författaren Ulla-Lena Lundbergs pro gradu-avhandling i religionshistoria ”Franciskus i Kökar. Det lilla samhället möter den stora traditionen”, publicerad i Åbo Akademis serie Religonsvetenskapliga skrifter nr 10 1985, skriver Lundberg att det finns olika sätt hur man kan lokalisera Kökar i samtidsplanet. </w:t>
      </w:r>
    </w:p>
    <w:p>
      <w:pPr>
        <w:pStyle w:val="Normal"/>
        <w:rPr>
          <w:lang w:val="sv-FI"/>
        </w:rPr>
      </w:pPr>
      <w:r>
        <w:rPr>
          <w:lang w:val="sv-FI"/>
        </w:rPr>
        <w:t>”</w:t>
      </w:r>
      <w:r>
        <w:rPr>
          <w:lang w:val="sv-FI"/>
        </w:rPr>
        <w:t>Ett är att beskriva det som en kommun i landskapet Åland, en självstyrd svenskspråkig del av Finland. Åland tillhör alltså en språklig minoritet, men i kraft av självstyrelselagen som ger svenskan status av enda språk, tillhör Åland också en förkrossande majoritet med effektiva skyddsanordningar mot inflyttare. Inom denna majoritet befinner sig Kökar dock geografiskt och ekonomiskt i den absoluta utkanten, med en befolkningsstruktur som periodiskt ger upphov till grava tvivel på dess framtid. På Kökar samsas alltså en majoritets självförtroende med ett randområdes bristande självkänsla och hävdelsebehov. Denna omständighet är inte oviktig då vi betraktar det lilla samhället Kökar och dess möte med de utifrån kommande.”</w:t>
      </w:r>
    </w:p>
    <w:p>
      <w:pPr>
        <w:pStyle w:val="Normal"/>
        <w:rPr>
          <w:lang w:val="sv-FI"/>
        </w:rPr>
      </w:pPr>
      <w:r>
        <w:rPr>
          <w:lang w:val="sv-FI"/>
        </w:rPr>
      </w:r>
    </w:p>
    <w:p>
      <w:pPr>
        <w:pStyle w:val="Normal"/>
        <w:rPr>
          <w:lang w:val="sv-FI"/>
        </w:rPr>
      </w:pPr>
      <w:r>
        <w:rPr>
          <w:lang w:val="sv-FI"/>
        </w:rPr>
        <w:t>Utskärskommunen Kökar är i sanning ett intressant samhälle. Vi är kanske för hemmablinda för att inse detta, alltför vana som vi är med småkommuner och miniatyrsamhällen på våra breddgrader; med ”globala ögon” och med ett mera internationellt perspektiv på tingens ordning är nog Ålands sydligaste kommun något mycket unikt. Också historiskt sett; under medeltiden låg Kökar strategiskt intill farleden österut. Vad det betydde för ö-samhället finns beskrivet i artiklar i detta temanummer av Skärgård. Ännu idag är naturen och kulturen unik, trots att det gamla traditionella skärgårdssamhället inte längre finns. En kökarbo lever och lär som de flesta i dagens moderna samhälle, det är bara geografin som skapar en speciell ram kring vardagsrutinerna plus det faktum att idag jobbar många på sjön och är bara Kökarnärvarande under sin fritid.</w:t>
      </w:r>
    </w:p>
    <w:p>
      <w:pPr>
        <w:pStyle w:val="Normal"/>
        <w:rPr>
          <w:lang w:val="sv-FI"/>
        </w:rPr>
      </w:pPr>
      <w:r>
        <w:rPr>
          <w:lang w:val="sv-FI"/>
        </w:rPr>
      </w:r>
    </w:p>
    <w:p>
      <w:pPr>
        <w:pStyle w:val="Normal"/>
        <w:rPr>
          <w:lang w:val="sv-FI"/>
        </w:rPr>
      </w:pPr>
      <w:r>
        <w:rPr>
          <w:lang w:val="sv-FI"/>
        </w:rPr>
        <w:t>Idag ligger Kökar 2 ½  färjtimmar från Långnäs på fasta Åland och 2 ¼ färjtimmar från Galtby i Korpo i Åboland; alltså fortfarande en brygga mellan öst och väst i Finlands sydvästligaste hörn – trots att största delen av trafiken numer passerar öriket ute till havs, eller i luftrummet ovanför.</w:t>
      </w:r>
    </w:p>
    <w:p>
      <w:pPr>
        <w:pStyle w:val="Normal"/>
        <w:rPr>
          <w:lang w:val="sv-FI"/>
        </w:rPr>
      </w:pPr>
      <w:r>
        <w:rPr>
          <w:lang w:val="sv-FI"/>
        </w:rPr>
      </w:r>
    </w:p>
    <w:p>
      <w:pPr>
        <w:pStyle w:val="Normal"/>
        <w:rPr/>
      </w:pPr>
      <w:r>
        <w:rPr>
          <w:lang w:val="sv-FI"/>
        </w:rPr>
        <w:t>Med ett invånarantal som i många år legat kring 300 personer, just nu fördelade på 138 hushåll i sju byar, handlar det befolkningsmässigt om ett litet samhälle, men ett mycket välfungerande sådant. Med barnomsorg, skola (33 elever), medborgarinstitut, biblioteksverksamhet (med 8 800 boklån/år), hälso- och sjukvård, hemservice, boendeservice med servicehemmet Sommarängen, livlig kulturverksamhet, ungdoms- och idrottsverksamhet etc. handlar det förstås om ett välutvecklat välfärdssamhälle där arbetslöshet är en relativt okänd enhet. Där alla känner alla, och där det liksom i de flesta mindre lokalsamhällen i glesbygden inte är lätt för en inflyttad att bli ”naturaliserad”, något som Ulla-Lena Lundberg tar upp till diskussion i sin intressanta skrift från 1985.</w:t>
      </w:r>
    </w:p>
    <w:p>
      <w:pPr>
        <w:pStyle w:val="Normal"/>
        <w:rPr>
          <w:lang w:val="sv-FI"/>
        </w:rPr>
      </w:pPr>
      <w:r>
        <w:rPr>
          <w:lang w:val="sv-FI"/>
        </w:rPr>
      </w:r>
    </w:p>
    <w:p>
      <w:pPr>
        <w:pStyle w:val="Normal"/>
        <w:rPr/>
      </w:pPr>
      <w:r>
        <w:rPr>
          <w:lang w:val="sv-FI"/>
        </w:rPr>
        <w:t>Det är gott om svängrum; kommunens areal består av 5750 ha land och 74770 ha vatten.</w:t>
      </w:r>
    </w:p>
    <w:p>
      <w:pPr>
        <w:pStyle w:val="Normal"/>
        <w:rPr/>
      </w:pPr>
      <w:r>
        <w:rPr>
          <w:lang w:val="sv-FI"/>
        </w:rPr>
        <w:t>Havet alltid är nära, klipporna är släta, egentlig skog saknas och på Kalen kan man vandra i timmar utan att träffa på en enda människa. Alternativt kan man paddla eller kryssa omkring i arkipelagen utan att stöta på en enda båt, åtminstone utanför den korta högsommaren.</w:t>
      </w:r>
    </w:p>
    <w:p>
      <w:pPr>
        <w:pStyle w:val="Normal"/>
        <w:rPr>
          <w:lang w:val="sv-FI"/>
        </w:rPr>
      </w:pPr>
      <w:r>
        <w:rPr>
          <w:lang w:val="sv-FI"/>
        </w:rPr>
      </w:r>
    </w:p>
    <w:p>
      <w:pPr>
        <w:pStyle w:val="Normal"/>
        <w:rPr>
          <w:i/>
          <w:i/>
          <w:lang w:val="sv-FI"/>
        </w:rPr>
      </w:pPr>
      <w:r>
        <w:rPr>
          <w:lang w:val="sv-FI"/>
        </w:rPr>
        <w:t xml:space="preserve">Det finns två fritidshus per hushåll (ca 270 fritidshus), ett 60-tal uthyrningsstugor och hotell/gästhem med inkvartering för några busslaster turister. Det förklarar varför det aldrig blir trångt på Kökar eller ute i arkipelagen runt om. Om inte Åland var ett självstyrt örike med självstyrelselag som reglerar bl a markförvärv, skulle inte Kökar han lyckat undgå den exploatering, uppstyckning och kommersialisering av skärgården som är fallet i många attraktiva skärgårdsområden i Sverige och Finland. På gott och ont. </w:t>
        <w:br/>
        <w:t xml:space="preserve">I boken ”Skyddad natur på Åland – ett arv att värna” </w:t>
      </w:r>
    </w:p>
    <w:p>
      <w:pPr>
        <w:pStyle w:val="Normal"/>
        <w:rPr>
          <w:lang w:val="sv-FI"/>
        </w:rPr>
      </w:pPr>
      <w:r>
        <w:rPr>
          <w:lang w:val="sv-FI"/>
        </w:rPr>
        <w:t xml:space="preserve">2004) skriver Håkan Kulves: ”Med oplanerad bebyggelse, såväl fritidsbebygglse som fast bosättning, kan man under en generation splittra sönder naturområden som skulle vara ovärderliga för framtiden som orörd med tanke på en hållbar utveckling och kommande generationers välbefinnande.” </w:t>
      </w:r>
    </w:p>
    <w:p>
      <w:pPr>
        <w:pStyle w:val="Normal"/>
        <w:rPr>
          <w:lang w:val="sv-FI"/>
        </w:rPr>
      </w:pPr>
      <w:r>
        <w:rPr>
          <w:lang w:val="sv-FI"/>
        </w:rPr>
        <w:t>Idag har Kökar fyra naturreservat med en sammanlag areal på 1065 ha.</w:t>
      </w:r>
    </w:p>
    <w:p>
      <w:pPr>
        <w:pStyle w:val="Normal"/>
        <w:rPr>
          <w:lang w:val="sv-FI"/>
        </w:rPr>
      </w:pPr>
      <w:r>
        <w:rPr>
          <w:lang w:val="sv-FI"/>
        </w:rPr>
        <w:t xml:space="preserve"> </w:t>
      </w:r>
    </w:p>
    <w:p>
      <w:pPr>
        <w:pStyle w:val="Normal"/>
        <w:rPr>
          <w:lang w:val="sv-FI"/>
        </w:rPr>
      </w:pPr>
      <w:r>
        <w:rPr>
          <w:lang w:val="sv-FI"/>
        </w:rPr>
        <w:t xml:space="preserve">En vacker dag i morgondagens värld kommer Kökar och övriga skärgårdsområden på Åland att vara värld sin vikt i guld, en viktig ekonomisk resurs när människorna i världens alla trängselsamhällen behöver komma bort en stund för att kunna andas fritt och uppleva en gnutta ursprungsnatur under frihetens himmel. Den tiden behöver inte vara alltför avlägsen. </w:t>
      </w:r>
    </w:p>
    <w:p>
      <w:pPr>
        <w:pStyle w:val="Normal"/>
        <w:rPr>
          <w:lang w:val="sv-FI"/>
        </w:rPr>
      </w:pPr>
      <w:r>
        <w:rPr>
          <w:lang w:val="sv-FI"/>
        </w:rPr>
      </w:r>
    </w:p>
    <w:p>
      <w:pPr>
        <w:pStyle w:val="Normal"/>
        <w:rPr>
          <w:lang w:val="sv-FI"/>
        </w:rPr>
      </w:pPr>
      <w:r>
        <w:rPr>
          <w:lang w:val="sv-FI"/>
        </w:rPr>
        <w:t xml:space="preserve">Detta temanummer om Kökar presenterar några artikelförfattares syn på tingens ordning med anknytning till utskärskommunen, utan ambition att på något som helst heltäckande sätt fungera som någon Kökarhandbok. Detta är bara en liten pusselbit i ett stort pussel. På Kökars hembygdsmuseum finns många fina skrifter om utskärskommunen och dess historia att köpas och under hösten kommer den skriftliga dokumentationen av Kökar att kompletteras med en bok skriven av </w:t>
      </w:r>
      <w:r>
        <w:rPr>
          <w:color w:val="000000"/>
          <w:lang w:val="sv-FI"/>
        </w:rPr>
        <w:t>Katarina Gäddnäs och Gabriella Nordlund.</w:t>
        <w:br/>
        <w:br/>
        <w:t>Till dess, trevlig sommar!</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ind w:left="360" w:hanging="0"/>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32:00Z</dcterms:created>
  <dc:creator>heklund</dc:creator>
  <dc:description/>
  <cp:keywords/>
  <dc:language>en-US</dc:language>
  <cp:lastModifiedBy>heklund</cp:lastModifiedBy>
  <cp:lastPrinted>2005-07-04T12:53:00Z</cp:lastPrinted>
  <dcterms:modified xsi:type="dcterms:W3CDTF">2005-07-04T09:53:00Z</dcterms:modified>
  <cp:revision>36</cp:revision>
  <dc:subject/>
  <dc:title>-</dc:title>
</cp:coreProperties>
</file>