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>Följande bilagor är hämtade via internet.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Nr 1   Arandas resa 12 dec. 2000. Proven är tagna med Arandas robot,       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</w:t>
      </w:r>
      <w:r>
        <w:rPr>
          <w:rFonts w:cs="Times New Roman" w:ascii="Times New Roman" w:hAnsi="Times New Roman"/>
          <w:color w:val="000000"/>
          <w:lang w:val="fi-FI"/>
        </w:rPr>
        <w:t xml:space="preserve">som skickas ner från fartyget till bottnen och visar hur mycket alger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</w:t>
      </w:r>
      <w:r>
        <w:rPr>
          <w:rFonts w:cs="Times New Roman" w:ascii="Times New Roman" w:hAnsi="Times New Roman"/>
          <w:color w:val="000000"/>
          <w:lang w:val="fi-FI"/>
        </w:rPr>
        <w:t xml:space="preserve">den äter.Samtidigt mäter den salthalt, temperatur och syrehalt 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</w:t>
      </w:r>
      <w:r>
        <w:rPr>
          <w:rFonts w:cs="Times New Roman" w:ascii="Times New Roman" w:hAnsi="Times New Roman"/>
          <w:color w:val="000000"/>
          <w:lang w:val="fi-FI"/>
        </w:rPr>
        <w:t>(oxygen).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</w:t>
      </w:r>
      <w:r>
        <w:rPr>
          <w:rFonts w:cs="Times New Roman" w:ascii="Times New Roman" w:hAnsi="Times New Roman"/>
          <w:color w:val="000000"/>
          <w:lang w:val="fi-FI"/>
        </w:rPr>
        <w:t>Prov 634 Teili 1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</w:t>
      </w:r>
      <w:r>
        <w:rPr>
          <w:rFonts w:cs="Times New Roman" w:ascii="Times New Roman" w:hAnsi="Times New Roman"/>
          <w:color w:val="000000"/>
          <w:lang w:val="fi-FI"/>
        </w:rPr>
        <w:t>Position: Lat. 59 grader 26,02 minuter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fi-FI"/>
        </w:rPr>
        <w:t xml:space="preserve">Long. 21 grader 29,81 minuter (c:a 20 sjömil söderut från    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fi-FI"/>
        </w:rPr>
        <w:t>Utö)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Djup: 148 m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Tid: kl 3.17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 xml:space="preserve">Robotens syremätskala visar syrelöshet 0, vattnets syremättnad 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30 - 35 och siffror med minus framför betyder svavelvätehalt.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Salthalten är nära 7 promille och ökar snabbt till 10 promille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strax under 80 m djup.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Temperaturen är nästan 9 grader ner till 80 m. Därefter endast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5 grader. Vattnet har sin största täthet vid +4 grader och här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vid denna provpunkt ser man att temperaturskillnaderna förstärker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 xml:space="preserve">haloklinen, eller kanske rättare uttryckt termoklinen och haloklinen           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befinner sig på samma djup.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>Nr 2    Prov635 IU7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Position: Lat. 59 grader 48,94 minuter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fi-FI"/>
        </w:rPr>
        <w:t>Long 21 gr 20,21 min ( öster om Kökar )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Djup: 92 m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Tid: kl 7.55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( Lägg märke till att skalorna har ändrat )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Prov 636 IU5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Position: Lat 60 gr 03,51 min Long 21 gr 11,81 min NO från Kökar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Djup: 87 m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</w:t>
      </w:r>
      <w:r>
        <w:rPr>
          <w:rFonts w:cs="Times New Roman" w:ascii="Times New Roman" w:hAnsi="Times New Roman"/>
          <w:color w:val="000000"/>
          <w:lang w:val="fi-FI"/>
        </w:rPr>
        <w:t>Tid: kl 11.16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Nr 3     Station BY 15 finns i havet på östra sidan av Gotland. Vi ser 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 </w:t>
      </w:r>
      <w:r>
        <w:rPr>
          <w:rFonts w:cs="Times New Roman" w:ascii="Times New Roman" w:hAnsi="Times New Roman"/>
          <w:color w:val="000000"/>
          <w:lang w:val="fi-FI"/>
        </w:rPr>
        <w:t xml:space="preserve">syrehalten vid bottnen. Siffrorna med minus framför betyder </w:t>
      </w:r>
    </w:p>
    <w:p>
      <w:pPr>
        <w:pStyle w:val="Normal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            </w:t>
      </w:r>
      <w:r>
        <w:rPr>
          <w:rFonts w:cs="Times New Roman" w:ascii="Times New Roman" w:hAnsi="Times New Roman"/>
          <w:color w:val="000000"/>
          <w:lang w:val="fi-FI"/>
        </w:rPr>
        <w:t>svavelvätekoncentration.</w:t>
      </w:r>
    </w:p>
    <w:p>
      <w:pPr>
        <w:pStyle w:val="Normal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39:00Z</dcterms:created>
  <dc:creator>heklund</dc:creator>
  <dc:description/>
  <cp:keywords/>
  <dc:language>en-US</dc:language>
  <cp:lastModifiedBy>heklund</cp:lastModifiedBy>
  <dcterms:modified xsi:type="dcterms:W3CDTF">2005-05-04T10:39:00Z</dcterms:modified>
  <cp:revision>2</cp:revision>
  <dc:subject/>
  <dc:title>Följande bilagor är hämtade via internet</dc:title>
</cp:coreProperties>
</file>