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27  Nr 4 - 2004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</w:rPr>
      </w:pPr>
      <w:r>
        <w:rPr>
          <w:b w:val="false"/>
        </w:rPr>
        <w:t>Tema: Tillståndet i Östersjön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lang w:val="sv-SE"/>
        </w:rPr>
        <w:t xml:space="preserve">eller </w:t>
      </w:r>
      <w:hyperlink r:id="rId3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lang w:val="sv-SE"/>
        </w:rPr>
        <w:t>Pärmbild:Båtbryggor i vintervila, Satava, Åbo skärgård, mars 2003.</w:t>
        <w:br/>
        <w:t xml:space="preserve"> © Håkan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</w:r>
      <w:r>
        <w:rPr>
          <w:b w:val="false"/>
          <w:bCs/>
          <w:sz w:val="24"/>
        </w:rPr>
        <w:t>Åbo 17 januari 2005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Kenneth Gustavsson </w:t>
        <w:br/>
        <w:t xml:space="preserve">Sheffersgränd 2 A </w:t>
        <w:br/>
        <w:t>AX-22100 MARIEHAM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Hej Kenneth, det är ett tag sen jag hade kontakt med dig angående tidskriftens Ålandsnummer 2001. </w:t>
        <w:br/>
        <w:br/>
        <w:t>Nu kommer en fortsättning. Förutsatt att jag får in tillräckligt med material, planerar jag att göra Skärgård nr 2-2005 till ett temanummer om Kökar. Deadline är 31.5.205.</w:t>
        <w:br/>
        <w:br/>
        <w:t xml:space="preserve">Nu undrar jag om du kunde tänka dig att bidra med en artikel (eller två …)?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rots att du kanske vid detta laget är trött på både Otterböte (heter det så?), kloster och munkar – så skulle det kanske vara på sin plats med en översikt eftersom detta sommarnummer når en hel del sommargäster, turister etc. Tanken är att få ihop en slags ”helhetspresentation” av Kökar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sz w:val="24"/>
          <w:lang w:val="sv-SE"/>
        </w:rPr>
        <w:t>Sen skulle det vara intressant med något kring krig och militärhistoria med koppling till Kökar. Vad säger du?</w:t>
        <w:br/>
        <w:br/>
        <w:t xml:space="preserve">Tyvärr har inte ÅA satsat tillräckligt för att ha någon budget för honorar, däremot får skribenterna ett 10-tal gratis ex av numret. </w:t>
        <w:br/>
        <w:br/>
        <w:t>Vänligen kommentera. Du kan gärna också tipsa om lämpliga artikeluppslag/-skribenter.</w:t>
        <w:br/>
        <w:br/>
        <w:t>Svara gärna via e-post.</w:t>
      </w:r>
    </w:p>
    <w:p>
      <w:pPr>
        <w:pStyle w:val="BodyTextIndent2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Cs/>
          <w:sz w:val="24"/>
        </w:rPr>
      </w:pPr>
      <w:r>
        <w:rPr>
          <w:bCs/>
          <w:sz w:val="24"/>
        </w:rPr>
        <w:t>Med vänlig hälsning,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left="0" w:hanging="0"/>
        <w:rPr>
          <w:bCs/>
          <w:sz w:val="24"/>
        </w:rPr>
      </w:pPr>
      <w:r>
        <w:rPr>
          <w:bCs/>
          <w:sz w:val="24"/>
        </w:rPr>
        <w:t>Håkan Eklund, redaktör.</w:t>
      </w:r>
    </w:p>
    <w:p>
      <w:pPr>
        <w:pStyle w:val="Normal"/>
        <w:ind w:left="360" w:hanging="0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sv-SE"/>
        </w:rPr>
        <w:t>Redaktionens adress:</w:t>
      </w:r>
      <w:r>
        <w:rPr>
          <w:sz w:val="24"/>
          <w:lang w:val="sv-SE"/>
        </w:rPr>
        <w:t xml:space="preserve"> </w:t>
        <w:br/>
      </w:r>
      <w:r>
        <w:rPr>
          <w:sz w:val="22"/>
          <w:lang w:val="sv-SE"/>
        </w:rPr>
        <w:t xml:space="preserve">Tidskriften Skärgård, Arken, Fabriksgatan 2G, 20500 ÅBO, Finland. </w:t>
        <w:br/>
        <w:br/>
      </w:r>
      <w:r>
        <w:rPr>
          <w:sz w:val="22"/>
          <w:lang w:val="de-DE"/>
        </w:rPr>
        <w:t xml:space="preserve">Tfn +358 (0)50-5672213 (red. Håkan Eklund), </w:t>
        <w:br/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  <w:t>www.abo.fi/skargarden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equalWidth="false" w:sep="false">
        <w:col w:w="2740" w:space="708"/>
        <w:col w:w="6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sv-SE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hyperlink" Target="mailto:gunlog.soderman@abo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9:00Z</dcterms:created>
  <dc:creator>heklund</dc:creator>
  <dc:description/>
  <dc:language>en-US</dc:language>
  <cp:lastModifiedBy>heklund</cp:lastModifiedBy>
  <cp:lastPrinted>2005-01-17T09:55:00Z</cp:lastPrinted>
  <dcterms:modified xsi:type="dcterms:W3CDTF">2005-01-31T12:19:00Z</dcterms:modified>
  <cp:revision>2</cp:revision>
  <dc:subject/>
  <dc:title>SKÄRGÅRD </dc:title>
</cp:coreProperties>
</file>