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7  Nr 4 - 2004</w:t>
      </w:r>
    </w:p>
    <w:p>
      <w:pPr>
        <w:pStyle w:val="Heading1"/>
        <w:pBdr>
          <w:right w:val="single" w:sz="4" w:space="3" w:color="000000"/>
        </w:pBdr>
        <w:shd w:fill="F2F2F2" w:val="clear"/>
        <w:rPr/>
      </w:pPr>
      <w:r>
        <w:rPr>
          <w:b w:val="false"/>
        </w:rPr>
        <w:t>Tema: Tillståndet i Östersjö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Båtbryggor i vintervila, Satava, Åbo skärgård, mars 2003.</w:t>
        <w:br/>
        <w:t xml:space="preserve">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sz w:val="24"/>
        </w:rPr>
      </w:pPr>
      <w:r>
        <w:rPr>
          <w:sz w:val="24"/>
        </w:rPr>
        <w:tab/>
        <w:tab/>
        <w:tab/>
        <w:tab/>
        <w:tab/>
      </w:r>
    </w:p>
    <w:p>
      <w:pPr>
        <w:pStyle w:val="Heading1"/>
        <w:rPr>
          <w:sz w:val="24"/>
        </w:rPr>
      </w:pPr>
      <w:r>
        <w:rPr>
          <w:sz w:val="24"/>
        </w:rPr>
      </w:r>
    </w:p>
    <w:p>
      <w:pPr>
        <w:pStyle w:val="Heading1"/>
        <w:ind w:left="2160" w:hanging="0"/>
        <w:rPr>
          <w:b w:val="false"/>
          <w:b w:val="false"/>
          <w:sz w:val="24"/>
        </w:rPr>
      </w:pPr>
      <w:r>
        <w:rPr>
          <w:sz w:val="24"/>
        </w:rPr>
        <w:br/>
        <w:t xml:space="preserve">                                      </w:t>
      </w:r>
      <w:r>
        <w:rPr>
          <w:b w:val="false"/>
          <w:sz w:val="24"/>
        </w:rPr>
        <w:t>Åbo 3.2.2005</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Jarl Ponthin</w:t>
        <w:br/>
        <w:t>Finnö</w:t>
        <w:br/>
        <w:t>KÖKAR</w:t>
        <w:br/>
        <w:br/>
        <w:br/>
        <w:t>Hej Jarl, jag har tipsats om att du är en ivrig hembygdsforskare och undrar om du skulle vara intresserad av att dela med dig av ditt kunnande för tidskriften Skärgårds läsare?</w:t>
        <w:br/>
        <w:br/>
        <w:t>Jag planerar nämligen att göra ett temanummer om Kökar för tidskriftens sommarnummer. Text- och bildmaterial skulle jag behöva ha tillhanda senast den 30 april.</w:t>
        <w:br/>
        <w:br/>
        <w:t>Jag bifogar två nummer av Skärgård, så ser du vilken typ av publikation det handlar om.</w:t>
        <w:br/>
        <w:br/>
        <w:t>Ring eller skriv, så kan vi diskutera vidare.</w:t>
        <w:br/>
        <w:br/>
        <w:br/>
        <w:t>Med vänlig hälsning,</w:t>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Håkan Eklund, red.</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jc w:val="center"/>
        <w:rPr>
          <w:sz w:val="24"/>
          <w:lang w:val="de-DE"/>
        </w:rPr>
      </w:pP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0:58:00Z</dcterms:created>
  <dc:creator>heklund</dc:creator>
  <dc:description/>
  <dc:language>en-US</dc:language>
  <cp:lastModifiedBy>heklund</cp:lastModifiedBy>
  <cp:lastPrinted>2005-02-03T11:56:00Z</cp:lastPrinted>
  <dcterms:modified xsi:type="dcterms:W3CDTF">2005-02-03T10:58:00Z</dcterms:modified>
  <cp:revision>2</cp:revision>
  <dc:subject/>
  <dc:title>SKÄRGÅRD </dc:title>
</cp:coreProperties>
</file>