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Camilla Westerberg och maken Håkan tror jag är paret som tog över </w:t>
        <w:br/>
        <w:t>andelshandeln, Kerstin är Camillas syste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Jag skall vidareförmedla frågan till min dotter Eivor, som känner folk </w:t>
        <w:br/>
        <w:t>i yngre årgångar och från "andra sidan".</w:t>
        <w:br/>
        <w:br/>
        <w:t xml:space="preserve">Hanna Hellström är en färgstark kvinna, har gift sig dit ut med en av </w:t>
        <w:br/>
        <w:t xml:space="preserve">Kökars få återstående bönder, Johan Hellström på Stans gård. De bor i </w:t>
        <w:br/>
        <w:t xml:space="preserve">Hellsö och om några så är de framtidsmänniskor. Hon jobbar som lärare. </w:t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Jag vet det </w:t>
        <w:br/>
        <w:t xml:space="preserve">själv, bodde vintertid i väst-Nyland. Men en dimension saknades för </w:t>
        <w:br/>
        <w:t>mig där.</w:t>
        <w:br/>
        <w:br/>
        <w:t xml:space="preserve">Det finns en mycket duktig kvinna i Österbygge vid Eves, hon är bonde </w:t>
        <w:br/>
        <w:t xml:space="preserve">på hemgården, maken är sjöbevakare. Jag tycker hon är fantastisk. Hon </w:t>
        <w:br/>
        <w:t>heter Eva.</w:t>
        <w:br/>
        <w:br/>
        <w:t xml:space="preserve">I karlby, gården Simons finns ett yngre jordbrukarpar, han heter </w:t>
        <w:br/>
        <w:t>Sundberg, minns ej förnamnet.</w:t>
        <w:br/>
        <w:br/>
        <w:t xml:space="preserve">Turism, ja det finns två idag, han som har Klobbars i Hellsö, Sune </w:t>
        <w:br/>
        <w:t>Jansson och så Dan (Holmström??) på Havspaviljongen.</w:t>
        <w:br/>
        <w:br/>
        <w:t xml:space="preserve">Jag tror att det är bra att Christian Pleijel finns med. Han är </w:t>
        <w:br/>
        <w:t xml:space="preserve">helhjärtat med, har varit gift dit så länge med bonddottern Gunilla </w:t>
        <w:br/>
        <w:t>Bonds. Jag tycker han är bra. Framtidsmänniska.</w:t>
        <w:br/>
        <w:br/>
        <w:t xml:space="preserve">Jag tycker INTE vissa damer som förekommer i samband med </w:t>
        <w:br/>
        <w:t xml:space="preserve">Hembygdsföreningen är något vidare, endel har inte alls anknytning, </w:t>
        <w:br/>
        <w:t xml:space="preserve">har flyttat dit för några år sedan och dom tycker jag inte KAN </w:t>
        <w:br/>
        <w:t xml:space="preserve">representera Kökar men de syns och hörs och breder ut sig. Kolla noga </w:t>
        <w:br/>
        <w:t xml:space="preserve">att du inte tar nån sån nyinflyttad, det är ingen vits med en sån </w:t>
        <w:br/>
        <w:t xml:space="preserve">intervju. Den hafsiga Sylvia Sundström vill finnas med överallt, men </w:t>
        <w:br/>
        <w:t xml:space="preserve">jag tycker inte hon är speciellt bra på annat än att hafsa. Så var det </w:t>
        <w:br/>
        <w:t xml:space="preserve">sagt. Jag blev ganska upprörd när Sylia så stort drog igenom ett </w:t>
        <w:br/>
        <w:t xml:space="preserve">projekt häromåret där det skulle göras en skiva med kökarmusik. Hon </w:t>
        <w:br/>
        <w:t xml:space="preserve">själv ylade endel bitar och för övrigt förekom en helsingforskvinna, </w:t>
        <w:br/>
        <w:t xml:space="preserve">en åbokvinna och en österbottniska på skivan, som gavs namnet "det kom </w:t>
        <w:br/>
        <w:t xml:space="preserve">ett folk ifrån skären" Jag tycker det var smaklöst gjort. Jag har hört </w:t>
        <w:br/>
        <w:t xml:space="preserve">kökarbor sjunga sen liten. Herregud vilka röster! Som alltså inte alls </w:t>
        <w:br/>
        <w:t xml:space="preserve">fick komma fram på denna s.k. kökarskiva. På hembygdsmuseet stod Sylia </w:t>
        <w:br/>
        <w:t xml:space="preserve">och bredde ut sig att HON gjort jobbet angående de s.k. storsjalarna. </w:t>
        <w:br/>
        <w:t xml:space="preserve">Och journalisterna skrev i sina tidningar. DÅ SVOR JAG ÄNDA TILL </w:t>
        <w:br/>
        <w:t xml:space="preserve">HELSINGFORS! För jobbet har min över 80-åriga moster gjort - ensam och </w:t>
        <w:br/>
        <w:t xml:space="preserve">utan minsta stipendium. Så Sylvia är jag led på. Hon kommer farande </w:t>
        <w:br/>
        <w:t>som ett yrväder om det är något och vill synas och höras. Mårrrr.</w:t>
        <w:br/>
        <w:br/>
        <w:br/>
        <w:t xml:space="preserve">En kulturaktiv, som jag tycker är fin  och som i all tysthet arbetar </w:t>
        <w:br/>
        <w:t xml:space="preserve">med kultur är Marianne Danielsson vid Olars, Karlby. Medan maken levde </w:t>
        <w:br/>
        <w:t>hade de jordbruk.</w:t>
        <w:br/>
        <w:br/>
        <w:t xml:space="preserve">Ja, kommungubben Forsman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Det finns ett yngre par som precis just tagit över föreståndarskapet </w:t>
        <w:br/>
        <w:t xml:space="preserve">för affären i Karlby. Också dom är framtidsmänniskor. Hon heter </w:t>
        <w:br/>
        <w:t xml:space="preserve">Kerstin, född Westerberg. Hon kommer från gården MIX i Karlby. Alltså </w:t>
        <w:br/>
        <w:t>där har du nog mycket intressant att skörda!</w:t>
        <w:br/>
        <w:br/>
        <w:t xml:space="preserve">Det finns ett ungt par som heter Peter och Katarina som bor i Hellsö, </w:t>
        <w:br/>
        <w:t xml:space="preserve">bägge är kökarbor med blodsband i Hellsö och så finns det en alldeles </w:t>
        <w:br/>
        <w:t>nybliven mamma vid Smess i Hellsö.</w:t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CCCC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  <w:vAlign w:val="center"/>
                </w:tcPr>
                <w:p>
                  <w:pPr>
                    <w:pStyle w:val="Fixed"/>
                    <w:spacing w:before="280" w:after="0"/>
                    <w:rPr/>
                  </w:pPr>
                  <w:r>
                    <w:rPr>
                      <w:color w:val="000000"/>
                      <w:lang w:val="sv-SE"/>
                    </w:rPr>
                    <w:t>Har du koll på dethär, det är pinfärskt:</w:t>
                    <w:br/>
                    <w:br/>
                    <w:t>www.skargardsmuseer.net</w:t>
                    <w:br/>
                    <w:br/>
                    <w:br/>
                    <w:t xml:space="preserve">Christian Pleijel som representerar Kökar är gift med vår granne, min </w:t>
                    <w:br/>
                    <w:t xml:space="preserve">släkting och har flyttat ut och kan hålla i trådar, se framtiden. </w:t>
                  </w:r>
                  <w:r>
                    <w:rPr>
                      <w:color w:val="000000"/>
                    </w:rPr>
                    <w:t xml:space="preserve">Han </w:t>
                    <w:br/>
                    <w:t>och hans Gunilla kunde vara intressanta att intervju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44:00Z</dcterms:created>
  <dc:creator>heklund</dc:creator>
  <dc:description/>
  <dc:language>en-US</dc:language>
  <cp:lastModifiedBy>heklund</cp:lastModifiedBy>
  <dcterms:modified xsi:type="dcterms:W3CDTF">2005-04-25T10:53:00Z</dcterms:modified>
  <cp:revision>2</cp:revision>
  <dc:subject/>
  <dc:title>Camilla Westerberg och maken Håkan tror jag är paret som tog över </dc:title>
</cp:coreProperties>
</file>