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jell Andersén</w:t>
        <w:br/>
        <w:t>Strandgatan 17 B</w:t>
        <w:br/>
        <w:t>22100 MARIE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Kjell, det är ett tag sen jag hade kontakt med dig angående naturstigen uppe på Getabergen. </w:t>
        <w:br/>
        <w:br/>
        <w:t>Sedan hösten 2000 är jag redaktör för tidskriften Skärgård, och planerar att göra ett nr 2-2005 till temanummer om Kökar, förutsatt att jag får in tillräckligt med material. Deadline är 31.5.205.</w:t>
        <w:br/>
        <w:br/>
        <w:t xml:space="preserve">Nu undrar jag om du kunde tänka dig att bidra med en artikel om Källskär? Tyvärr har jag ingen budget för honorar, däremot får du ett 10-tal gratis ex av numret. </w:t>
        <w:br/>
        <w:br/>
        <w:t>Vänligen kommentera. Du kan gärna tipsa om lämpliga artikeluppslag/-skribenter.</w:t>
        <w:br/>
        <w:br/>
        <w:t>Meddela också din e-postad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vh </w:t>
        <w:br/>
        <w:br/>
        <w:t>Håkan Eklu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09:00Z</dcterms:created>
  <dc:creator>heklund</dc:creator>
  <dc:description/>
  <dc:language>en-US</dc:language>
  <cp:lastModifiedBy>heklund</cp:lastModifiedBy>
  <cp:lastPrinted>2005-01-12T15:29:00Z</cp:lastPrinted>
  <dcterms:modified xsi:type="dcterms:W3CDTF">2005-01-12T13:30:00Z</dcterms:modified>
  <cp:revision>2</cp:revision>
  <dc:subject/>
  <dc:title>Kjell Andersén</dc:title>
</cp:coreProperties>
</file>