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ww.kokar.aland.fi</w:t>
        <w:br/>
        <w:t>där finns kontakter, du har dem säkert redan</w:t>
        <w:br/>
        <w:t>www.skargardsmuseer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Camilla Westerberg</w:t>
      </w:r>
      <w:r>
        <w:rPr>
          <w:color w:val="000000"/>
        </w:rPr>
        <w:t xml:space="preserve"> och maken Håkan tror jag är paret som tog över </w:t>
        <w:br/>
        <w:t>andelshandeln, Kerstin är Camillas syster. Camilla kommer från gården MIX i Karlby. Alltså där har du nog mycket intressant att skörda! Kökar Handels (Kerstin Westerberg)   55756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2) </w:t>
      </w:r>
      <w:r>
        <w:rPr>
          <w:b/>
          <w:color w:val="000000"/>
        </w:rPr>
        <w:t>Hanna Hellström</w:t>
      </w:r>
      <w:r>
        <w:rPr>
          <w:color w:val="000000"/>
        </w:rPr>
        <w:t xml:space="preserve"> är en färgstark kvinna, har gift sig dit ut med en av </w:t>
        <w:br/>
        <w:t xml:space="preserve">Kökars få återstående bönder, Johan Hellström på Stans gård. De bor i </w:t>
        <w:br/>
      </w:r>
      <w:r>
        <w:rPr>
          <w:b/>
          <w:color w:val="000000"/>
        </w:rPr>
        <w:t>Hellsö</w:t>
      </w:r>
      <w:r>
        <w:rPr>
          <w:color w:val="000000"/>
        </w:rPr>
        <w:t xml:space="preserve"> och om några så är de framtidsmänniskor. Hon jobbar som lärare. Johanna (Hanna) och Johan Hellström: tel 5581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</w:t>
        <w:br/>
        <w:br/>
        <w:t xml:space="preserve">3) Det finns en mycket duktig kvinna i </w:t>
      </w:r>
      <w:r>
        <w:rPr>
          <w:b/>
          <w:color w:val="000000"/>
        </w:rPr>
        <w:t>Österbygge vid Eves</w:t>
      </w:r>
      <w:r>
        <w:rPr>
          <w:color w:val="000000"/>
        </w:rPr>
        <w:t xml:space="preserve">, hon är </w:t>
      </w:r>
      <w:r>
        <w:rPr>
          <w:b/>
          <w:color w:val="000000"/>
        </w:rPr>
        <w:t xml:space="preserve">bonde </w:t>
      </w:r>
      <w:r>
        <w:rPr>
          <w:color w:val="000000"/>
        </w:rPr>
        <w:br/>
        <w:t xml:space="preserve">på hemgården, maken är sjöbevakare. Jag tycker hon är fantastisk. Hon </w:t>
        <w:br/>
        <w:t xml:space="preserve">heter </w:t>
      </w:r>
      <w:r>
        <w:rPr>
          <w:b/>
          <w:color w:val="000000"/>
        </w:rPr>
        <w:t xml:space="preserve">Eva. </w:t>
      </w:r>
      <w:r>
        <w:rPr>
          <w:color w:val="000000"/>
        </w:rPr>
        <w:t>Bonde: Eva Carlberg, tel 55909.</w:t>
        <w:br/>
        <w:br/>
        <w:t xml:space="preserve">4) I Karlby, gården Simons finns ett </w:t>
      </w:r>
      <w:r>
        <w:rPr>
          <w:b/>
          <w:color w:val="000000"/>
        </w:rPr>
        <w:t>yngre jordbrukarpar</w:t>
      </w:r>
      <w:r>
        <w:rPr>
          <w:color w:val="000000"/>
        </w:rPr>
        <w:t xml:space="preserve">, han heter </w:t>
        <w:br/>
      </w:r>
      <w:r>
        <w:rPr>
          <w:b/>
          <w:color w:val="000000"/>
        </w:rPr>
        <w:t>Sundberg</w:t>
      </w:r>
      <w:r>
        <w:rPr>
          <w:color w:val="000000"/>
        </w:rPr>
        <w:t>, minns ej förnamnet.</w:t>
        <w:br/>
        <w:br/>
        <w:t xml:space="preserve">5) Turism, ja det finns två idag, han som har Klobbars i Hellsö, </w:t>
      </w:r>
      <w:r>
        <w:rPr>
          <w:b/>
          <w:color w:val="000000"/>
        </w:rPr>
        <w:t xml:space="preserve">Sune </w:t>
        <w:br/>
        <w:t>Jansson och så Dan (Holmström??</w:t>
      </w:r>
      <w:r>
        <w:rPr>
          <w:color w:val="000000"/>
        </w:rPr>
        <w:t>) på Havspaviljongen.</w:t>
        <w:br/>
        <w:br/>
        <w:t xml:space="preserve">6) Jag tror att det är bra att </w:t>
      </w:r>
      <w:r>
        <w:rPr>
          <w:b/>
          <w:color w:val="000000"/>
        </w:rPr>
        <w:t>Christian Pleijel</w:t>
      </w:r>
      <w:r>
        <w:rPr>
          <w:color w:val="000000"/>
        </w:rPr>
        <w:t xml:space="preserve"> finns med. Han är </w:t>
        <w:br/>
        <w:t xml:space="preserve">helhjärtat med, har varit gift dit så länge med bonddottern Gunilla </w:t>
        <w:br/>
        <w:t>Bonds. Jag tycker han är bra. Framtidsmänniska. Christian Pleijel som representerar Kökar är gift med vår granne, min släkting och har flyttat ut och kan hålla i trådar, se framtiden. Han och hans Gunilla kunde vara intressanta att intervjua</w:t>
        <w:br/>
        <w:br/>
        <w:t xml:space="preserve">7) En kulturaktiv, som jag tycker är fin  och som i all tysthet arbetar </w:t>
        <w:br/>
        <w:t xml:space="preserve">med kultur är </w:t>
      </w:r>
      <w:r>
        <w:rPr>
          <w:b/>
          <w:color w:val="000000"/>
        </w:rPr>
        <w:t>Marianne Danielsson vid Olars, Karlby</w:t>
      </w:r>
      <w:r>
        <w:rPr>
          <w:color w:val="000000"/>
        </w:rPr>
        <w:t xml:space="preserve">. Medan maken levde </w:t>
        <w:br/>
        <w:t>hade de jordbruk.</w:t>
        <w:br/>
        <w:br/>
        <w:t xml:space="preserve">8) Ja, </w:t>
      </w:r>
      <w:r>
        <w:rPr>
          <w:b/>
          <w:color w:val="000000"/>
        </w:rPr>
        <w:t>kommungubben Forsman</w:t>
      </w:r>
      <w:r>
        <w:rPr>
          <w:color w:val="000000"/>
        </w:rPr>
        <w:t xml:space="preserve">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9)  </w:t>
        <w:br/>
        <w:t xml:space="preserve">Det finns ett ungt par som heter </w:t>
      </w:r>
      <w:r>
        <w:rPr>
          <w:b/>
          <w:color w:val="000000"/>
        </w:rPr>
        <w:t>Peter och Katarina</w:t>
      </w:r>
      <w:r>
        <w:rPr>
          <w:color w:val="000000"/>
        </w:rPr>
        <w:t xml:space="preserve"> som bor i </w:t>
      </w:r>
      <w:r>
        <w:rPr>
          <w:b/>
          <w:color w:val="000000"/>
        </w:rPr>
        <w:t>Hellsö,</w:t>
      </w:r>
      <w:r>
        <w:rPr>
          <w:color w:val="000000"/>
        </w:rPr>
        <w:t xml:space="preserve"> </w:t>
        <w:br/>
        <w:t xml:space="preserve">bägge är kökarbor med blodsband i Hellsö och så finns det en alldeles </w:t>
        <w:br/>
        <w:t>nybliven mamma vid Smess i Hellsö.</w:t>
        <w:br/>
      </w:r>
    </w:p>
    <w:p>
      <w:pPr>
        <w:pStyle w:val="Normal"/>
        <w:rPr/>
      </w:pPr>
      <w:r>
        <w:rPr>
          <w:color w:val="000000"/>
        </w:rPr>
        <w:t>10) Ungt kökarpar: Peter Westerberg och Katarina... ????</w:t>
      </w:r>
    </w:p>
    <w:p>
      <w:pPr>
        <w:pStyle w:val="Normal"/>
        <w:rPr/>
      </w:pPr>
      <w:r>
        <w:rPr/>
        <w:br/>
        <w:t xml:space="preserve">11) </w:t>
      </w:r>
      <w:r>
        <w:rPr>
          <w:b/>
        </w:rPr>
        <w:t>Ingmar Nordlund</w:t>
      </w:r>
      <w:r>
        <w:rPr/>
        <w:t xml:space="preserve"> och min bror </w:t>
      </w:r>
      <w:r>
        <w:rPr>
          <w:b/>
        </w:rPr>
        <w:t>Jan-Erik Jorpes</w:t>
      </w:r>
      <w:r>
        <w:rPr/>
        <w:t xml:space="preserve"> är eldsjälar i öns </w:t>
        <w:br/>
        <w:t>jaktlag, en mycket viktig grej nuförtiden, livskvalitet för gubbarna... Jakt Jan-Erik Jorpes 55949, Ingmar Nordlund 55705</w:t>
        <w:br/>
        <w:br/>
        <w:t xml:space="preserve">12) </w:t>
      </w:r>
      <w:r>
        <w:rPr>
          <w:b/>
        </w:rPr>
        <w:t>Stig Fagerström</w:t>
      </w:r>
      <w:r>
        <w:rPr/>
        <w:t xml:space="preserve">, mångsysslaren skrev jag om en gång förut. Han är nog </w:t>
        <w:br/>
        <w:t>så genuint kökarbo så som dom var förr i världen. Knipslug. Fast ärlig. Mångsysslare</w:t>
        <w:br/>
        <w:t>Stig Fagerström 55736.</w:t>
        <w:br/>
        <w:br/>
        <w:t xml:space="preserve">13) </w:t>
      </w:r>
      <w:r>
        <w:rPr>
          <w:b/>
        </w:rPr>
        <w:t>Hantverk</w:t>
      </w:r>
      <w:r>
        <w:rPr/>
        <w:t xml:space="preserve">: </w:t>
      </w:r>
      <w:r>
        <w:rPr>
          <w:b/>
        </w:rPr>
        <w:t>Mona och Elsemaj</w:t>
      </w:r>
      <w:r>
        <w:rPr/>
        <w:t xml:space="preserve">, som upprätthåller försäljningspunkten i </w:t>
        <w:br/>
        <w:t xml:space="preserve">gamla ladugården invid museet. </w:t>
        <w:br/>
        <w:t xml:space="preserve">Hantverk: </w:t>
      </w:r>
      <w:r>
        <w:rPr>
          <w:b/>
        </w:rPr>
        <w:t>Else-Marie Sundberg</w:t>
      </w:r>
      <w:r>
        <w:rPr/>
        <w:t xml:space="preserve"> tel 55980 (samma?)</w:t>
        <w:br/>
        <w:br/>
        <w:t xml:space="preserve">14) Det finns två ungdomslokaler, ena med </w:t>
      </w:r>
      <w:r>
        <w:rPr>
          <w:b/>
        </w:rPr>
        <w:t>ungdomsförening</w:t>
      </w:r>
      <w:r>
        <w:rPr/>
        <w:t xml:space="preserve"> bakom i Karlby, </w:t>
        <w:br/>
        <w:t xml:space="preserve">andra i Hellsö har numera ett byalag bakom. Han som är ordförande på </w:t>
        <w:br/>
        <w:t xml:space="preserve">Karlby-sidan heter Eriksson och har en ny familj = liten son, bor i </w:t>
        <w:br/>
        <w:t xml:space="preserve">Överboda. Ungdomsförening: </w:t>
      </w:r>
      <w:r>
        <w:rPr>
          <w:b/>
        </w:rPr>
        <w:t>Rainer Eriksson</w:t>
      </w:r>
      <w:r>
        <w:rPr/>
        <w:t xml:space="preserve"> 55915.</w:t>
        <w:br/>
        <w:br/>
        <w:t xml:space="preserve">Jo, nog finns det människor. De flesta är försynta och gör inget nojs </w:t>
        <w:br/>
        <w:t xml:space="preserve">runt sig, men de är viktiga, just dom är viktig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18:00Z</dcterms:created>
  <dc:creator>heklund</dc:creator>
  <dc:description/>
  <dc:language>en-US</dc:language>
  <cp:lastModifiedBy>heklund</cp:lastModifiedBy>
  <cp:lastPrinted>2005-04-25T15:16:00Z</cp:lastPrinted>
  <dcterms:modified xsi:type="dcterms:W3CDTF">2005-04-25T12:18:00Z</dcterms:modified>
  <cp:revision>2</cp:revision>
  <dc:subject/>
  <dc:title>Camilla Westerberg och maken Håkan tror jag är paret som tog över </dc:title>
</cp:coreProperties>
</file>