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www.kokar.aland.fi</w:t>
        <w:br/>
        <w:t>där finns kontakter, du har dem säkert redan</w:t>
        <w:br/>
        <w:t>www.skargardsmuseer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Camilla Westerberg</w:t>
      </w:r>
      <w:r>
        <w:rPr>
          <w:color w:val="000000"/>
        </w:rPr>
        <w:t xml:space="preserve"> och maken Håkan tror jag är paret som tog över </w:t>
        <w:br/>
        <w:t>andelshandeln, Kerstin är Camillas syster. Camilla kommer från gården MIX i Karlby. Alltså där har du nog mycket intressant att skörda! Kökar Handels (Kerstin Westerberg)   55756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2) </w:t>
      </w:r>
      <w:r>
        <w:rPr>
          <w:b/>
          <w:color w:val="000000"/>
        </w:rPr>
        <w:t>Hanna Hellström</w:t>
      </w:r>
      <w:r>
        <w:rPr>
          <w:color w:val="000000"/>
        </w:rPr>
        <w:t xml:space="preserve"> är en färgstark kvinna, har gift sig dit ut med en av </w:t>
        <w:br/>
        <w:t xml:space="preserve">Kökars få återstående bönder, Johan Hellström på Stans gård. De bor i </w:t>
        <w:br/>
      </w:r>
      <w:r>
        <w:rPr>
          <w:b/>
          <w:color w:val="000000"/>
        </w:rPr>
        <w:t>Hellsö</w:t>
      </w:r>
      <w:r>
        <w:rPr>
          <w:color w:val="000000"/>
        </w:rPr>
        <w:t xml:space="preserve"> och om några så är de framtidsmänniskor. Hon jobbar som lärare. Johanna (Hanna) och Johan Hellström: tel 55811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Hon kan nog tipsa vidare. Hon vet också vilka barn som är frejdiga och </w:t>
        <w:br/>
        <w:t xml:space="preserve">pratsamma och som har kökaranknytning. Barn med bägge föräldrarna </w:t>
        <w:br/>
        <w:t xml:space="preserve">bortifrån är nog inte SÅ förankrade, kan inte bli det. </w:t>
        <w:br/>
        <w:br/>
        <w:t xml:space="preserve">3) Det finns en mycket duktig kvinna i </w:t>
      </w:r>
      <w:r>
        <w:rPr>
          <w:b/>
          <w:color w:val="000000"/>
        </w:rPr>
        <w:t>Österbygge vid Eves</w:t>
      </w:r>
      <w:r>
        <w:rPr>
          <w:color w:val="000000"/>
        </w:rPr>
        <w:t xml:space="preserve">, hon är </w:t>
      </w:r>
      <w:r>
        <w:rPr>
          <w:b/>
          <w:color w:val="000000"/>
        </w:rPr>
        <w:t xml:space="preserve">bonde </w:t>
      </w:r>
      <w:r>
        <w:rPr>
          <w:color w:val="000000"/>
        </w:rPr>
        <w:br/>
        <w:t xml:space="preserve">på hemgården, maken är sjöbevakare. Jag tycker hon är fantastisk. Hon </w:t>
        <w:br/>
        <w:t xml:space="preserve">heter </w:t>
      </w:r>
      <w:r>
        <w:rPr>
          <w:b/>
          <w:color w:val="000000"/>
        </w:rPr>
        <w:t xml:space="preserve">Eva. </w:t>
      </w:r>
      <w:r>
        <w:rPr>
          <w:color w:val="000000"/>
        </w:rPr>
        <w:t>Bonde: Eva Carlberg, tel 55909.</w:t>
        <w:br/>
        <w:br/>
        <w:t xml:space="preserve">4) I Karlby, gården Simons finns ett </w:t>
      </w:r>
      <w:r>
        <w:rPr>
          <w:b/>
          <w:color w:val="000000"/>
        </w:rPr>
        <w:t>yngre jordbrukarpar</w:t>
      </w:r>
      <w:r>
        <w:rPr>
          <w:color w:val="000000"/>
        </w:rPr>
        <w:t xml:space="preserve">, han heter </w:t>
        <w:br/>
      </w:r>
      <w:r>
        <w:rPr>
          <w:b/>
          <w:color w:val="000000"/>
        </w:rPr>
        <w:t>Sundberg</w:t>
      </w:r>
      <w:r>
        <w:rPr>
          <w:color w:val="000000"/>
        </w:rPr>
        <w:t>, minns ej förnamnet.</w:t>
        <w:br/>
        <w:br/>
        <w:t xml:space="preserve">5) Turism, ja det finns två idag, han som har Klobbars i Hellsö, </w:t>
      </w:r>
      <w:r>
        <w:rPr>
          <w:b/>
          <w:color w:val="000000"/>
        </w:rPr>
        <w:t xml:space="preserve">Sune </w:t>
        <w:br/>
        <w:t>Jansson och så Dan (Holmström??</w:t>
      </w:r>
      <w:r>
        <w:rPr>
          <w:color w:val="000000"/>
        </w:rPr>
        <w:t>) på Havspaviljongen.</w:t>
        <w:br/>
        <w:br/>
        <w:t xml:space="preserve">6) Jag tror att det är bra att </w:t>
      </w:r>
      <w:r>
        <w:rPr>
          <w:b/>
          <w:color w:val="000000"/>
        </w:rPr>
        <w:t>Christian Pleijel</w:t>
      </w:r>
      <w:r>
        <w:rPr>
          <w:color w:val="000000"/>
        </w:rPr>
        <w:t xml:space="preserve"> finns med. Han är </w:t>
        <w:br/>
        <w:t xml:space="preserve">helhjärtat med, har varit gift dit så länge med bonddottern Gunilla </w:t>
        <w:br/>
        <w:t>Bonds. Jag tycker han är bra. Framtidsmänniska. Christian Pleijel som representerar Kökar är gift med vår granne, min släkting och har flyttat ut och kan hålla i trådar, se framtiden. Han och hans Gunilla kunde vara intressanta att intervjua</w:t>
        <w:br/>
        <w:br/>
        <w:t xml:space="preserve">7) En kulturaktiv, som jag tycker är fin  och som i all tysthet arbetar </w:t>
        <w:br/>
        <w:t xml:space="preserve">med kultur är </w:t>
      </w:r>
      <w:r>
        <w:rPr>
          <w:b/>
          <w:color w:val="000000"/>
        </w:rPr>
        <w:t>Marianne Danielsson vid Olars, Karlby</w:t>
      </w:r>
      <w:r>
        <w:rPr>
          <w:color w:val="000000"/>
        </w:rPr>
        <w:t xml:space="preserve">. Medan maken levde </w:t>
        <w:br/>
        <w:t>hade de jordbruk.</w:t>
        <w:br/>
        <w:br/>
        <w:t xml:space="preserve">8) Ja, </w:t>
      </w:r>
      <w:r>
        <w:rPr>
          <w:b/>
          <w:color w:val="000000"/>
        </w:rPr>
        <w:t>kommungubben Forsman</w:t>
      </w:r>
      <w:r>
        <w:rPr>
          <w:color w:val="000000"/>
        </w:rPr>
        <w:t xml:space="preserve"> tror jag nog du skall intervjua. Han är </w:t>
        <w:br/>
        <w:t xml:space="preserve">inflyttad, men han lever där sen många år och har tydligen tappat sin </w:t>
        <w:br/>
        <w:t xml:space="preserve">själ i nån bergsskreva... prästen karlsson har försökt flytta bort </w:t>
        <w:br/>
        <w:t>från Kökar, men själen kom inte med, så han flyttade tillbaka.</w:t>
        <w:br/>
        <w:br/>
        <w:t xml:space="preserve">9)  </w:t>
        <w:br/>
        <w:t xml:space="preserve">Det finns ett ungt par som heter </w:t>
      </w:r>
      <w:r>
        <w:rPr>
          <w:b/>
          <w:color w:val="000000"/>
        </w:rPr>
        <w:t>Peter och Katarina</w:t>
      </w:r>
      <w:r>
        <w:rPr>
          <w:color w:val="000000"/>
        </w:rPr>
        <w:t xml:space="preserve"> som bor i </w:t>
      </w:r>
      <w:r>
        <w:rPr>
          <w:b/>
          <w:color w:val="000000"/>
        </w:rPr>
        <w:t>Hellsö,</w:t>
      </w:r>
      <w:r>
        <w:rPr>
          <w:color w:val="000000"/>
        </w:rPr>
        <w:t xml:space="preserve"> </w:t>
        <w:br/>
        <w:t xml:space="preserve">bägge är kökarbor med blodsband i Hellsö och så finns det en alldeles </w:t>
        <w:br/>
        <w:t>nybliven mamma vid Smess i Hellsö.</w:t>
        <w:br/>
      </w:r>
    </w:p>
    <w:p>
      <w:pPr>
        <w:pStyle w:val="Normal"/>
        <w:rPr/>
      </w:pPr>
      <w:r>
        <w:rPr>
          <w:color w:val="000000"/>
        </w:rPr>
        <w:t>10) Ungt kökarpar: Peter Westerberg och Katarina... ????</w:t>
      </w:r>
    </w:p>
    <w:p>
      <w:pPr>
        <w:pStyle w:val="Normal"/>
        <w:rPr/>
      </w:pPr>
      <w:r>
        <w:rPr/>
        <w:br/>
        <w:t xml:space="preserve">11) </w:t>
      </w:r>
      <w:r>
        <w:rPr>
          <w:b/>
        </w:rPr>
        <w:t>Ingmar Nordlund</w:t>
      </w:r>
      <w:r>
        <w:rPr/>
        <w:t xml:space="preserve"> och min bror </w:t>
      </w:r>
      <w:r>
        <w:rPr>
          <w:b/>
        </w:rPr>
        <w:t>Jan-Erik Jorpes</w:t>
      </w:r>
      <w:r>
        <w:rPr/>
        <w:t xml:space="preserve"> är eldsjälar i öns </w:t>
        <w:br/>
        <w:t>jaktlag, en mycket viktig grej nuförtiden, livskvalitet för gubbarna... Jakt Jan-Erik Jorpes 55949, Ingmar Nordlund 55705</w:t>
        <w:br/>
        <w:br/>
        <w:t xml:space="preserve">12) </w:t>
      </w:r>
      <w:r>
        <w:rPr>
          <w:b/>
        </w:rPr>
        <w:t>Stig Fagerström</w:t>
      </w:r>
      <w:r>
        <w:rPr/>
        <w:t xml:space="preserve">, mångsysslaren skrev jag om en gång förut. Han är nog </w:t>
        <w:br/>
        <w:t>så genuint kökarbo så som dom var förr i världen. Knipslug. Fast ärlig. Mångsysslare</w:t>
        <w:br/>
        <w:t>Stig Fagerström 55736.</w:t>
        <w:br/>
        <w:br/>
        <w:t xml:space="preserve">13) </w:t>
      </w:r>
      <w:r>
        <w:rPr>
          <w:b/>
        </w:rPr>
        <w:t>Hantverk</w:t>
      </w:r>
      <w:r>
        <w:rPr/>
        <w:t xml:space="preserve">: </w:t>
      </w:r>
      <w:r>
        <w:rPr>
          <w:b/>
        </w:rPr>
        <w:t>Mona och Elsemaj</w:t>
      </w:r>
      <w:r>
        <w:rPr/>
        <w:t xml:space="preserve">, som upprätthåller försäljningspunkten i </w:t>
        <w:br/>
        <w:t xml:space="preserve">gamla ladugården invid museet. </w:t>
        <w:br/>
        <w:t xml:space="preserve">Hantverk: </w:t>
      </w:r>
      <w:r>
        <w:rPr>
          <w:b/>
        </w:rPr>
        <w:t>Else-Marie Sundberg</w:t>
      </w:r>
      <w:r>
        <w:rPr/>
        <w:t xml:space="preserve"> tel 55980 (samma?)</w:t>
        <w:br/>
        <w:br/>
        <w:t xml:space="preserve">14) Det finns två ungdomslokaler, ena med </w:t>
      </w:r>
      <w:r>
        <w:rPr>
          <w:b/>
        </w:rPr>
        <w:t>ungdomsförening</w:t>
      </w:r>
      <w:r>
        <w:rPr/>
        <w:t xml:space="preserve"> bakom i Karlby, </w:t>
        <w:br/>
        <w:t xml:space="preserve">andra i Hellsö har numera ett byalag bakom. Han som är ordförande på </w:t>
        <w:br/>
        <w:t xml:space="preserve">Karlby-sidan heter Eriksson och har en ny familj = liten son, bor i </w:t>
        <w:br/>
        <w:t xml:space="preserve">Överboda. Ungdomsförening: </w:t>
      </w:r>
      <w:r>
        <w:rPr>
          <w:b/>
        </w:rPr>
        <w:t>Rainer Eriksson</w:t>
      </w:r>
      <w:r>
        <w:rPr/>
        <w:t xml:space="preserve"> 55915.</w:t>
        <w:br/>
        <w:br/>
        <w:t xml:space="preserve">Jo, nog finns det människor. De flesta är försynta och gör inget nojs </w:t>
        <w:br/>
        <w:t xml:space="preserve">runt sig, men de är viktiga, just dom är viktiga. </w:t>
        <w:br/>
        <w:b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er Bodmark</w:t>
      </w:r>
      <w:r>
        <w:rPr/>
        <w:br/>
        <w:t>- ca 55 år</w:t>
        <w:br/>
        <w:t>- från norra Sverige</w:t>
        <w:br/>
        <w:t>- jobbat inom turismen</w:t>
      </w:r>
    </w:p>
    <w:p>
      <w:pPr>
        <w:pStyle w:val="Normal"/>
        <w:rPr/>
      </w:pPr>
      <w:r>
        <w:rPr/>
        <w:t>- varit gift på Kökar, skild, bor kvar</w:t>
        <w:br/>
        <w:t>- föreståndare på åldringshemmet ”Sommarängen”</w:t>
        <w:br/>
        <w:t>Prata om: åldringsvården på Kökar, vad man vet om Åland i norra Sverige?</w:t>
        <w:br/>
        <w:br/>
      </w:r>
      <w:r>
        <w:rPr>
          <w:b/>
        </w:rPr>
        <w:t>Camilla och Håkan Enberg</w:t>
      </w:r>
      <w:r>
        <w:rPr/>
        <w:br/>
        <w:t>- 55766</w:t>
        <w:br/>
        <w:t>- hon från Kökar; 40 års åldern</w:t>
      </w:r>
    </w:p>
    <w:p>
      <w:pPr>
        <w:pStyle w:val="Normal"/>
        <w:rPr/>
      </w:pPr>
      <w:r>
        <w:rPr/>
        <w:t>- 2 små barn</w:t>
        <w:br/>
        <w:t>- har nyss flyttat in, har tagit över Kökars Handels Ab</w:t>
        <w:br/>
        <w:t>- som biträde: Anton Portin (Cindis man; öbottning?)</w:t>
        <w:br/>
        <w:t>Prata om: handeln, kunderna, produkterna, lokala produkter?</w:t>
        <w:br/>
        <w:br/>
      </w:r>
      <w:r>
        <w:rPr>
          <w:b/>
        </w:rPr>
        <w:t>Tor Fagerström</w:t>
      </w:r>
      <w:r>
        <w:rPr/>
        <w:br/>
        <w:t>- 55718</w:t>
        <w:br/>
        <w:t>- 80 +; kanske 90 ?</w:t>
      </w:r>
    </w:p>
    <w:p>
      <w:pPr>
        <w:pStyle w:val="Normal"/>
        <w:rPr/>
      </w:pPr>
      <w:r>
        <w:rPr/>
        <w:t>- rik via Birka aktier</w:t>
        <w:br/>
        <w:t>- varit kyrkväktare</w:t>
        <w:br/>
        <w:t>- varit taxiföretagare; haft en bil som tillhört Mannerheim</w:t>
        <w:br/>
        <w:t>- Packard, från 1950-talet</w:t>
        <w:br/>
        <w:t>Prata om: Mannerheims bil; bilismen innan fäjorna</w:t>
        <w:br/>
        <w:br/>
      </w:r>
      <w:r>
        <w:rPr>
          <w:b/>
        </w:rPr>
        <w:t>Ingrid Karlman</w:t>
      </w:r>
      <w:r>
        <w:rPr/>
        <w:br/>
        <w:t>- 55768</w:t>
        <w:br/>
        <w:t>- ca 90 år</w:t>
      </w:r>
    </w:p>
    <w:p>
      <w:pPr>
        <w:pStyle w:val="Normal"/>
        <w:rPr/>
      </w:pPr>
      <w:r>
        <w:rPr/>
        <w:t>- bor i lägenhet i Karby</w:t>
        <w:br/>
        <w:t>- jobbigt liv med många barn</w:t>
        <w:br/>
        <w:t>- mannen som var sjöman dog i olycka (Hjorten)</w:t>
        <w:br/>
        <w:t>- svårt att komma i kontakt med??</w:t>
        <w:br/>
        <w:t>- sonen Roberts fru jobbat på Antons (tfn 55928)</w:t>
        <w:br/>
        <w:t>- Ingrids mamma är intervjuad, inspel. på band</w:t>
        <w:br/>
        <w:t>Prata om:</w:t>
        <w:br/>
        <w:br/>
      </w:r>
      <w:r>
        <w:rPr>
          <w:b/>
        </w:rPr>
        <w:t>Jens Aalto</w:t>
      </w:r>
      <w:r>
        <w:rPr/>
        <w:br/>
        <w:t>- 55931</w:t>
      </w:r>
    </w:p>
    <w:p>
      <w:pPr>
        <w:pStyle w:val="Normal"/>
        <w:rPr/>
      </w:pPr>
      <w:r>
        <w:rPr/>
        <w:t>- ca 38 år?</w:t>
        <w:br/>
        <w:t>- ordf. i socialnämnden, i fiskelaget</w:t>
        <w:br/>
        <w:t>- jobbar på färja? (viking?); kock?</w:t>
        <w:br/>
        <w:t>- 2 barn, ej i skola</w:t>
        <w:br/>
        <w:t>- kock, far Kökarbo</w:t>
        <w:br/>
        <w:t>- frun Mari-Lousie är Kökarbo (jobbar på affären?)</w:t>
        <w:br/>
        <w:t>Prata om:</w:t>
        <w:br/>
        <w:br/>
      </w:r>
      <w:r>
        <w:rPr>
          <w:b/>
        </w:rPr>
        <w:t>Minna o Krister Hellström</w:t>
      </w:r>
      <w:r>
        <w:rPr/>
        <w:br/>
        <w:t>- tfn 55985</w:t>
        <w:br/>
        <w:t>- trafikant, kör mjölk till Mhamn; varutransport</w:t>
      </w:r>
    </w:p>
    <w:p>
      <w:pPr>
        <w:pStyle w:val="Normal"/>
        <w:rPr/>
      </w:pPr>
      <w:r>
        <w:rPr/>
        <w:t>- har sjömansutbildning, varit en del på sjön</w:t>
        <w:br/>
        <w:t>- var nära att drunkna som 13 åring</w:t>
        <w:br/>
        <w:t>- räddades av hälsosystern (Maria, fick medalj)</w:t>
        <w:br/>
        <w:t>- själv gift med en hälsosyster; Minna – inflyttad</w:t>
        <w:br/>
        <w:t>- de har ett barn, inte ännu i skolan</w:t>
        <w:br/>
        <w:br/>
      </w:r>
      <w:r>
        <w:rPr>
          <w:b/>
        </w:rPr>
        <w:t>Thea Hellström</w:t>
        <w:br/>
      </w:r>
      <w:r>
        <w:rPr/>
        <w:t>- 55744</w:t>
        <w:br/>
        <w:t>-från Houtskär</w:t>
        <w:br/>
        <w:t>- ca 70</w:t>
        <w:br/>
        <w:t>- jobbat på färjor; bor på gården</w:t>
        <w:br/>
        <w:br/>
      </w:r>
      <w:r>
        <w:rPr>
          <w:b/>
        </w:rPr>
        <w:t>Dan Holmström</w:t>
        <w:br/>
      </w:r>
      <w:r>
        <w:rPr/>
        <w:t>- 55713</w:t>
        <w:br/>
        <w:t>- har Havspaviljongen</w:t>
        <w:br/>
        <w:t>- adopterad från Pargas, av ett äldre par</w:t>
        <w:br/>
        <w:t>- mamma Miranda bor på Sommarängen</w:t>
        <w:br/>
        <w:t>- Dan jobbar på båt på vintrarna, sköter Havsp. på somrarna</w:t>
        <w:br/>
        <w:t>- har lägerskolor</w:t>
        <w:br/>
        <w:br/>
      </w:r>
      <w:r>
        <w:rPr>
          <w:b/>
        </w:rPr>
        <w:t>Margareta Carlberg</w:t>
        <w:br/>
        <w:t>- 55707</w:t>
        <w:br/>
      </w:r>
      <w:r>
        <w:rPr/>
        <w:t>- postiljon, med bil</w:t>
        <w:br/>
        <w:t>- pappa var också postiljon, gick med väska, över berg, längs stigar</w:t>
      </w:r>
    </w:p>
    <w:p>
      <w:pPr>
        <w:pStyle w:val="Normal"/>
        <w:rPr/>
      </w:pPr>
      <w:r>
        <w:rPr/>
        <w:t>- 30 år i tjänst (pappan?)</w:t>
        <w:br/>
        <w:t>- varit i Sverige; intervjuad i Ulla-Lenas Kökarbok</w:t>
        <w:br/>
        <w:t>- gift med sonen till en legendarisk … ???? (nu död i cancer)</w:t>
        <w:br/>
        <w:t>- deras dotter är bonde, gift med en sjöbevakare, de har virkesfirma</w:t>
        <w:br/>
        <w:br/>
      </w:r>
      <w:r>
        <w:rPr>
          <w:b/>
        </w:rPr>
        <w:t>Catrin o Kent Finneman</w:t>
      </w:r>
      <w:r>
        <w:rPr/>
        <w:br/>
        <w:t>- 55988</w:t>
        <w:br/>
        <w:t>- han sjöman, kökarbo, född på Estholm</w:t>
        <w:br/>
        <w:t>- hon tandskötare, pappa från Kökar; duktig hantverkare</w:t>
        <w:br/>
        <w:t>- har startat upp caferörelse på Estholm</w:t>
        <w:br/>
        <w:t>- hade tidigare café i församlingtshemmet</w:t>
        <w:br/>
        <w:t>- skall bygga nytt</w:t>
        <w:br/>
        <w:br/>
      </w:r>
      <w:r>
        <w:rPr>
          <w:b/>
        </w:rPr>
        <w:t>Ulla och Stig Finneman</w:t>
        <w:br/>
      </w:r>
      <w:r>
        <w:rPr/>
        <w:t>- 55765</w:t>
        <w:br/>
        <w:t>- han är bror till Kent</w:t>
        <w:br/>
        <w:t>- varit maskinmästare på båt, struntade i bra lön och kom tillbaka</w:t>
        <w:br/>
        <w:t>- är gårdskarl åt kommunen och slöjdlärare</w:t>
        <w:br/>
        <w:t>- Ulla jobbar på Ålandsbanken, kökarflicka</w:t>
      </w:r>
    </w:p>
    <w:p>
      <w:pPr>
        <w:pStyle w:val="Normal"/>
        <w:rPr>
          <w:b/>
          <w:b/>
        </w:rPr>
      </w:pPr>
      <w:r>
        <w:rPr/>
        <w:t>- hon med i kören, stora barn, utflugna</w:t>
        <w:br/>
        <w:br/>
      </w:r>
      <w:r>
        <w:rPr>
          <w:b/>
        </w:rPr>
        <w:t>Inge-May Forsman</w:t>
        <w:br/>
      </w:r>
      <w:r>
        <w:rPr/>
        <w:t>- fru till kommundirektören Kurt</w:t>
        <w:br/>
        <w:t>- bibliotekarie</w:t>
        <w:br/>
        <w:t>- de har bott ca 10 år på Kökar; han oengagerad, på väg bort?</w:t>
        <w:br/>
        <w:t xml:space="preserve">- </w:t>
      </w:r>
      <w:hyperlink r:id="rId2">
        <w:r>
          <w:rPr>
            <w:rStyle w:val="InternetLink"/>
          </w:rPr>
          <w:t>kurt.forsman@pp.inet.fi</w:t>
        </w:r>
      </w:hyperlink>
      <w:r>
        <w:rPr/>
        <w:br/>
        <w:br/>
      </w:r>
      <w:r>
        <w:rPr>
          <w:b/>
        </w:rPr>
        <w:t>Vera och Stig Jansson</w:t>
      </w:r>
    </w:p>
    <w:p>
      <w:pPr>
        <w:pStyle w:val="Normal"/>
        <w:rPr/>
      </w:pPr>
      <w:r>
        <w:rPr/>
        <w:t>- hon sjuksköterska från Sverige</w:t>
        <w:br/>
        <w:t>- båda pensionerade</w:t>
        <w:br/>
        <w:t>- de har bott i Sverige; är pens. framtidens inflyttare på Kökar?</w:t>
        <w:br/>
        <w:t>- han är bror med Sune Jansson (?)</w:t>
        <w:br/>
        <w:t>Prata om Kökar som bostadsort för pensionärer?</w:t>
        <w:br/>
        <w:br/>
      </w:r>
      <w:r>
        <w:rPr>
          <w:b/>
        </w:rPr>
        <w:t>Jan-Erik Jorpes</w:t>
        <w:br/>
      </w:r>
      <w:r>
        <w:rPr/>
        <w:t>- 55949</w:t>
      </w:r>
    </w:p>
    <w:p>
      <w:pPr>
        <w:pStyle w:val="Normal"/>
        <w:rPr/>
      </w:pPr>
      <w:r>
        <w:rPr/>
        <w:t>- sjöman, vecka vecka</w:t>
        <w:br/>
        <w:t>- skild, spelar dragspel</w:t>
        <w:br/>
        <w:t>- ordf. i jaktlaget, skaffat hit rådjur, jagar älg o sjöfågel</w:t>
        <w:br/>
        <w:t>- bor på bondgården Jorpes</w:t>
        <w:br/>
        <w:t>Prata om jakt:</w:t>
        <w:br/>
        <w:br/>
      </w:r>
      <w:r>
        <w:rPr>
          <w:b/>
        </w:rPr>
        <w:t>Eila o Göte Karlman</w:t>
        <w:br/>
      </w:r>
      <w:r>
        <w:rPr/>
        <w:t>- 55783</w:t>
      </w:r>
    </w:p>
    <w:p>
      <w:pPr>
        <w:pStyle w:val="Normal"/>
        <w:rPr/>
      </w:pPr>
      <w:r>
        <w:rPr/>
        <w:t>- 70 +</w:t>
        <w:br/>
        <w:t>- hon pratglad, urspr.finsk, från fastlandet</w:t>
      </w:r>
    </w:p>
    <w:p>
      <w:pPr>
        <w:pStyle w:val="Normal"/>
        <w:rPr/>
      </w:pPr>
      <w:r>
        <w:rPr/>
        <w:t>- de träffades i Sverige</w:t>
        <w:br/>
        <w:t>- han är fiskare, jobbar på färja, Kökarbo</w:t>
        <w:br/>
        <w:t>Prata om deras bakgrund, utflyttade, Sverige, tillbaka till Kökar</w:t>
        <w:br/>
        <w:br/>
      </w:r>
      <w:r>
        <w:rPr>
          <w:b/>
        </w:rPr>
        <w:t>Gun Lindblom</w:t>
        <w:br/>
      </w:r>
      <w:r>
        <w:rPr/>
        <w:t>- 040-7369123</w:t>
      </w:r>
    </w:p>
    <w:p>
      <w:pPr>
        <w:pStyle w:val="Normal"/>
        <w:rPr/>
      </w:pPr>
      <w:r>
        <w:rPr/>
        <w:t>- 50 år</w:t>
        <w:br/>
        <w:t>- lärare, från Åboland, sinkku</w:t>
        <w:br/>
        <w:t>- 2a året här</w:t>
        <w:br/>
        <w:t>- tidigare i Sottunga</w:t>
      </w:r>
    </w:p>
    <w:p>
      <w:pPr>
        <w:pStyle w:val="Normal"/>
        <w:rPr>
          <w:b/>
          <w:b/>
        </w:rPr>
      </w:pPr>
      <w:r>
        <w:rPr/>
        <w:t>- bor vid bron, ordf. i Hembygdsföreningen från 2005</w:t>
        <w:br/>
        <w:br/>
      </w:r>
      <w:r>
        <w:rPr>
          <w:b/>
        </w:rPr>
        <w:t>Monica Lindholm</w:t>
      </w:r>
    </w:p>
    <w:p>
      <w:pPr>
        <w:pStyle w:val="Normal"/>
        <w:rPr/>
      </w:pPr>
      <w:r>
        <w:rPr/>
        <w:t>- 040-5082187</w:t>
      </w:r>
      <w:r>
        <w:rPr>
          <w:b/>
        </w:rPr>
        <w:br/>
        <w:t xml:space="preserve">- </w:t>
      </w:r>
      <w:r>
        <w:rPr/>
        <w:t>ca 30, lärare, inflyttad från Åboland</w:t>
        <w:br/>
        <w:t>- varit 4 år här</w:t>
        <w:br/>
        <w:t>- på skolan är det ca 30 elever, 9 klasser, 5-6 lä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nilla o Christian Plejel</w:t>
        <w:br/>
      </w:r>
      <w:r>
        <w:rPr/>
        <w:t>- hon Kökarflicka, han inflyttad</w:t>
      </w:r>
    </w:p>
    <w:p>
      <w:pPr>
        <w:pStyle w:val="Normal"/>
        <w:rPr/>
      </w:pPr>
      <w:r>
        <w:rPr/>
        <w:t>- han jobbar som konsult, reser mycket</w:t>
        <w:br/>
        <w:t>- strukturerad, skriver böcker</w:t>
        <w:br/>
        <w:t>- kolla Internet; kolla om han skrivit artikel?</w:t>
        <w:br/>
        <w:br/>
      </w:r>
      <w:r>
        <w:rPr>
          <w:b/>
        </w:rPr>
        <w:t>Maria o Henrik Sundberg</w:t>
        <w:br/>
        <w:t xml:space="preserve">- </w:t>
      </w:r>
      <w:r>
        <w:rPr/>
        <w:t>55877</w:t>
        <w:br/>
        <w:t>- tog över Simons gård; har köttdjur</w:t>
        <w:br/>
        <w:t>- hon trädgårdsmästare från Jomala</w:t>
        <w:br/>
        <w:t>- nu storbönder</w:t>
        <w:br/>
        <w:t>- har ett barn</w:t>
        <w:br/>
        <w:br/>
      </w:r>
      <w:r>
        <w:rPr>
          <w:b/>
        </w:rPr>
        <w:t>Per-Olof Sundberg</w:t>
        <w:br/>
      </w:r>
      <w:r>
        <w:rPr/>
        <w:t>- far till Henrik; bor på gården</w:t>
        <w:br/>
        <w:t>- ca 70; körde den sista galeasen</w:t>
        <w:br/>
        <w:t>- ”alla pratar om grevens ö, ingen om Pers ö ….” han har marker på Källskär</w:t>
        <w:br/>
        <w:br/>
      </w:r>
      <w:r>
        <w:rPr>
          <w:b/>
        </w:rPr>
        <w:t>Nils Eriksson</w:t>
        <w:br/>
        <w:t xml:space="preserve">- </w:t>
      </w:r>
      <w:r>
        <w:rPr/>
        <w:t>sjöman; tfn 55851</w:t>
        <w:br/>
        <w:t>- tillsyningsman på Källskär, kör ut folk dit</w:t>
        <w:br/>
        <w:t>- den som röjer på Idö heter Max Sundberg</w:t>
        <w:br/>
        <w:br/>
      </w:r>
      <w:r>
        <w:rPr>
          <w:b/>
        </w:rPr>
        <w:t>Helen Söderman</w:t>
        <w:br/>
        <w:t xml:space="preserve">- </w:t>
      </w:r>
      <w:r>
        <w:rPr/>
        <w:t>granne till Antons; pratade med henne under förra resan</w:t>
        <w:br/>
        <w:t>- nu mammaledig, både hon o mannen jobbar på båt, vecka/vecka</w:t>
      </w:r>
    </w:p>
    <w:p>
      <w:pPr>
        <w:pStyle w:val="Normal"/>
        <w:rPr/>
      </w:pPr>
      <w:r>
        <w:rPr/>
        <w:t>- ta nya bilder av henne</w:t>
        <w:br/>
        <w:br/>
        <w:t>Allmänt om Kökar:</w:t>
      </w:r>
    </w:p>
    <w:p>
      <w:pPr>
        <w:pStyle w:val="Normal"/>
        <w:rPr/>
      </w:pPr>
      <w:r>
        <w:rPr/>
        <w:t>- pojkarna/männen har det för bra, jobbar på båtar och förtjänar bra</w:t>
        <w:br/>
        <w:t>- ingen hemma och odlar grönsaker el. potatis, eller blommor; allt skall importeras …!!!!</w:t>
        <w:br/>
        <w:br/>
        <w:br/>
        <w:b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t.forsman@pp.inet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59:00Z</dcterms:created>
  <dc:creator>heklund</dc:creator>
  <dc:description/>
  <cp:keywords/>
  <dc:language>en-US</dc:language>
  <cp:lastModifiedBy>heklund</cp:lastModifiedBy>
  <cp:lastPrinted>2005-05-17T12:49:00Z</cp:lastPrinted>
  <dcterms:modified xsi:type="dcterms:W3CDTF">2005-05-17T09:59:00Z</dcterms:modified>
  <cp:revision>2</cp:revision>
  <dc:subject/>
  <dc:title>Camilla Westerberg och maken Håkan tror jag är paret som tog över </dc:title>
</cp:coreProperties>
</file>