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VJUFRÅGOR – Kök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nledning, om personen</w:t>
      </w:r>
      <w:r>
        <w:rPr>
          <w:b/>
          <w:sz w:val="22"/>
          <w:szCs w:val="22"/>
        </w:rPr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1. Namn: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2. Ålde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3. Adress (tfn/e-post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Yrke: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Utbildning:</w:t>
        <w:br/>
        <w:t>- språkkunskap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Rötter på Köka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- emigranter i släktet?</w:t>
        <w:br/>
        <w:t>- var finns syskonen?</w:t>
        <w:br/>
        <w:t>- barnen?</w:t>
        <w:br/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7. Fritidsintressen?</w:t>
        <w:br/>
        <w:br/>
        <w:br/>
        <w:br/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8. Vistelse utanför Kökar:</w:t>
        <w:br/>
        <w:t>- jobb</w:t>
        <w:br/>
        <w:t>- utbildning</w:t>
        <w:br/>
        <w:t>- semester</w:t>
        <w:br/>
        <w:t>- kultur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Attityder</w:t>
        <w:br/>
        <w:t>- kunde du tänka dig att bo nån annanstans? (var?)</w:t>
        <w:br/>
        <w:t>- känsla av isolering?</w:t>
        <w:br/>
        <w:t xml:space="preserve">- 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m att leva och bo på Kökar</w:t>
        <w:br/>
        <w:b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r fungerar servicen? (dagvård, skola, hälsovård, post, bank, affärer, transporter, kommunikation etc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d är det bästa med att bo på Kökar?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d är kunde vara bättre?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d vill du ändra på?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r har Kökar ändrat under de senaste decennierna?</w:t>
        <w:br/>
        <w:br/>
        <w:t>Hur ser framtiden ut för Kökar?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kriv en typisk Kökarbo</w:t>
        <w:br/>
        <w:br/>
        <w:t>Vilka traditioner är viktiga?</w:t>
        <w:br/>
        <w:br/>
        <w:t>När är du stolt över att vara Kökarbo?</w:t>
        <w:br/>
        <w:br/>
        <w:t>Finns det mycket avundsjuka på Kökar?</w:t>
        <w:br/>
        <w:br/>
        <w:t>Hur fungerar det sociala nätverket/sociala kapitalet?</w:t>
        <w:br/>
        <w:br/>
        <w:t>Hur länge räcker det innan en inflyttad blir Kökarbo?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r är det att jobba och försörja sig på Kökar?</w:t>
        <w:br/>
        <w:br/>
        <w:t>Hur viktiga är sommargästerna?</w:t>
        <w:br/>
        <w:br/>
        <w:br/>
        <w:br/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Vad betyder för dig?</w:t>
        <w:br/>
        <w:t>- naturen</w:t>
        <w:br/>
        <w:t>- havet</w:t>
        <w:br/>
        <w:t>- hemmet</w:t>
        <w:br/>
        <w:t>- egen jord</w:t>
        <w:br/>
        <w:t>- sommarstuga</w:t>
        <w:br/>
        <w:t>- båten</w:t>
        <w:br/>
        <w:t xml:space="preserve">- bilen </w:t>
        <w:br/>
        <w:t>- pengarna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4:19:00Z</dcterms:created>
  <dc:creator>heklund</dc:creator>
  <dc:description/>
  <dc:language>en-US</dc:language>
  <cp:lastModifiedBy>heklund</cp:lastModifiedBy>
  <cp:lastPrinted>2005-04-25T17:15:00Z</cp:lastPrinted>
  <dcterms:modified xsi:type="dcterms:W3CDTF">2005-04-25T14:19:00Z</dcterms:modified>
  <cp:revision>2</cp:revision>
  <dc:subject/>
  <dc:title>INTERVJUFRÅGOR</dc:title>
</cp:coreProperties>
</file>