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Sylvias vandring på Kökar Kalen.</w:t>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Det framgår av kulturnämndens karta över vandringsleden  på KALEN att starten kan ske på tre ställen</w:t>
      </w:r>
    </w:p>
    <w:p>
      <w:pPr>
        <w:pStyle w:val="Normal"/>
        <w:rPr>
          <w:lang w:val="sv-FI"/>
        </w:rPr>
      </w:pPr>
      <w:r>
        <w:rPr>
          <w:lang w:val="sv-FI"/>
        </w:rPr>
        <w:t>För att kunna berätta om hela leden börjar jag min vandring norr om Karlby. På skylten står Vandringsled 7 km.</w:t>
      </w:r>
    </w:p>
    <w:p>
      <w:pPr>
        <w:pStyle w:val="Normal"/>
        <w:rPr>
          <w:lang w:val="sv-FI"/>
        </w:rPr>
      </w:pPr>
      <w:r>
        <w:rPr>
          <w:lang w:val="sv-FI"/>
        </w:rPr>
        <w:t>Jag vet aldrig hur lång tid vandringen tar. Tiden är beroende av mitt behov att uppleva naturen.</w:t>
      </w:r>
    </w:p>
    <w:p>
      <w:pPr>
        <w:pStyle w:val="Normal"/>
        <w:rPr>
          <w:lang w:val="sv-FI"/>
        </w:rPr>
      </w:pPr>
      <w:r>
        <w:rPr>
          <w:lang w:val="sv-FI"/>
        </w:rPr>
      </w:r>
    </w:p>
    <w:p>
      <w:pPr>
        <w:pStyle w:val="Normal"/>
        <w:rPr>
          <w:lang w:val="sv-FI"/>
        </w:rPr>
      </w:pPr>
      <w:r>
        <w:rPr>
          <w:lang w:val="sv-FI"/>
        </w:rPr>
        <w:t>För mej är stigen på Kalen rekreation och naturupplevelse. Men den som vill kan med karta och folder ihand göra en historisk vandring över Kalen. Här finns Kökars äldsta spår av människor.Kalen var den del  av Kökar som för c 5000 år sedan höjde sig ur havet. Här fanns gott om säl,  fågel och fisk.Havet runt Tjyckekarl som Kökar kallades var en guldgruva för människorna i Norra Östersjöområdet.</w:t>
      </w:r>
    </w:p>
    <w:p>
      <w:pPr>
        <w:pStyle w:val="Normal"/>
        <w:rPr>
          <w:lang w:val="sv-FI"/>
        </w:rPr>
      </w:pPr>
      <w:r>
        <w:rPr>
          <w:lang w:val="sv-FI"/>
        </w:rPr>
      </w:r>
    </w:p>
    <w:p>
      <w:pPr>
        <w:pStyle w:val="Normal"/>
        <w:rPr>
          <w:lang w:val="sv-FI"/>
        </w:rPr>
      </w:pPr>
      <w:r>
        <w:rPr>
          <w:lang w:val="sv-FI"/>
        </w:rPr>
        <w:t xml:space="preserve">Genom risiga snår och över berg går vandringsleden. Den leder förbi OPPSJÖN, en insjö som tidigare varit en vik av havet  och utgjort en ypperlig hamn för farkoster ännu på 1000-talet.Nu är den fredad vattentäckt för Kökars befolkning.   Gräs och örtfloran är rik.Ängssvingel,hundäxing och ängskavle hör till gräsen.Vanliga örter är brudbröd,vit-och gul fetknopp,bergssyra och blodnäva. Typiska är också baldersbrå,backnejlika och liten blåklocka. Stigen går upp över Boberg . Kanske en tidig boplats. Härifrån har jag fin utsikt över Karlby. En tidig morgon när röken stiger från husen i byn vilar vikingatidsstämning över platsen.En bidragande orsak till den känslan är vetskapen om att jag snart kommer fram till Otterböte.Där finns spår av Nordens märkligaste bronsåldersboplats  c 900 f.k. Om den kan man läsa i Kennet Gustavsons avhandling som har namnet Otterböte. Jag går in i de 9 rundlarna som varit bohyddor med kokgrop i mitten. Jag tänker på 25000 vackra krukbitar arkeologerna grävt fram här . Jag ryser vid tanken på den kruka som hittades i  bronsåldersmänniskornas brunn i närheten av boplatsen.  Den vill jag visa här på Kökar!  Mittemot Otterböte reser sig Vaktanböte. Av namnet framgår att berget tillhört den fornnordiska vaktkedjan då eldar tändes för att signalera. Ett besök upp lönar sej. Här syns att Kökar är ett berglandskap.Berggrunden är varierande och består av urbergets grå gnejs och gnejsgraniter. Förkastningar,stenåkrar och spår efter inlandsisen gör geologin spännande. Rundhällar,isräfflor,parabelriss och skärbrott visar inlandsisens rörelseriktning. Vid Otterböte finns korsande isräfflor som uppstått vid olika tider Isens framfart präglar hela Karlbylandet. Hällarnas form med stöt och läsidavisar att isen  här gick från väster till öster. För 9000 år sedan lämnade  isen Åland. Och havet täckte Kökar. Ler och mo som avsatts i dalbottnarna är nu gröndungar med odlingar och rik växtlighet.Kvarlämnade jätteflyttblock gör ibland min vandring svårframkomlig.         </w:t>
      </w:r>
    </w:p>
    <w:p>
      <w:pPr>
        <w:pStyle w:val="Normal"/>
        <w:rPr>
          <w:lang w:val="sv-FI"/>
        </w:rPr>
      </w:pPr>
      <w:r>
        <w:rPr>
          <w:lang w:val="sv-FI"/>
        </w:rPr>
      </w:r>
    </w:p>
    <w:p>
      <w:pPr>
        <w:pStyle w:val="Normal"/>
        <w:rPr>
          <w:lang w:val="sv-FI"/>
        </w:rPr>
      </w:pPr>
      <w:r>
        <w:rPr>
          <w:lang w:val="sv-FI"/>
        </w:rPr>
        <w:t>Nedanför Vaktanböte delar sig vandringsleden.Rösena norrut leder ned till landsvägen och startpunkt 2.</w:t>
      </w:r>
    </w:p>
    <w:p>
      <w:pPr>
        <w:pStyle w:val="Normal"/>
        <w:rPr>
          <w:lang w:val="sv-FI"/>
        </w:rPr>
      </w:pPr>
      <w:r>
        <w:rPr>
          <w:lang w:val="sv-FI"/>
        </w:rPr>
        <w:t>På skylten västerut står skrivet Vandringsled. Nu möter den vackraste bergsväg jag vet.Här känns forntiden. Ingenting i landskapet är rört, sprängt,skövlat eller odlat. Här finns de uråldriga bergen med isräfflor bevarade. Grönskan längs stigen består av ljung, sälgarter, björk och al. Om det är vår rör jag mej försiktigt på stigen.Kalen är fåglarnas häskningsparadis och ingen får störa. Här  finns morkulla,rosenfink, rödvingetrast, koltrast, svarthätta, gök, ringduva,tofsvipa och gulsparv ,uggla ,uv och hök.</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Jag är framme vid ett av de över 150 skärvstensrösena som hittats på Kalen. Ett oljeraffinaderi! En flertusenårig arbetsplats för säljägarfolket.Väl bevarad. Utgrävd till en del så att de skörbrända stenarna är synliga. De blev till då upphettade stenar sprack.På de heta stenarna smältes sälspäck till tran eller olja. Oljan fick rinna till ett hällkar nedanför stenarna. Den östes upp i krukor av lera eller i säckar av skinn och transporterades söderut.Västerut ligger vår största mosse,Tellmossen,förr en havsvik men för 2600-år sedan en insjö. Sjön blev starrkärr,alkärr,björkkärr och nu kallas den högmosse, Den som vågar sig på en tur i Tellmossen hittar vitmossa,odon, kråkbär,skvattran,tuvull,hjortron och rosling.Krypvide och klibbalar,ängsull,tranbär och sileshår trivs här. Sileshår fångar insekter och suger i sig näring från dem.</w:t>
      </w:r>
    </w:p>
    <w:p>
      <w:pPr>
        <w:pStyle w:val="Normal"/>
        <w:rPr>
          <w:lang w:val="sv-FI"/>
        </w:rPr>
      </w:pPr>
      <w:r>
        <w:rPr>
          <w:lang w:val="sv-FI"/>
        </w:rPr>
      </w:r>
    </w:p>
    <w:p>
      <w:pPr>
        <w:pStyle w:val="Normal"/>
        <w:rPr>
          <w:lang w:val="sv-FI"/>
        </w:rPr>
      </w:pPr>
      <w:r>
        <w:rPr>
          <w:lang w:val="sv-FI"/>
        </w:rPr>
        <w:t>Till vänster om stigen nedanför nästa höga berg växer ett litet hasselbestånd. Uppe på berget fortsätter vandringen över en platåliknande terräng. Här är lätt att gå fel  om rösen inte syns. Landskapet är enformigt och förvillar. Att gå helt vilse är förstås omöjligt med den sikt över landskapet  kökarbergen erbjuder. Sjöbevakningstornet syns vida omkring och är ett landmärke i väster. I öster utgör vindkraftverket Mika en fast men virvlande punkt.</w:t>
      </w:r>
    </w:p>
    <w:p>
      <w:pPr>
        <w:pStyle w:val="Normal"/>
        <w:rPr>
          <w:lang w:val="sv-FI"/>
        </w:rPr>
      </w:pPr>
      <w:r>
        <w:rPr>
          <w:lang w:val="sv-FI"/>
        </w:rPr>
      </w:r>
    </w:p>
    <w:p>
      <w:pPr>
        <w:pStyle w:val="Normal"/>
        <w:rPr>
          <w:lang w:val="sv-FI"/>
        </w:rPr>
      </w:pPr>
      <w:r>
        <w:rPr>
          <w:lang w:val="sv-FI"/>
        </w:rPr>
        <w:t>En   sällsynt men efterlängtad upplevelse är en skidtur här med snötäckta berg och vårsols skare.</w:t>
      </w:r>
    </w:p>
    <w:p>
      <w:pPr>
        <w:pStyle w:val="Normal"/>
        <w:rPr>
          <w:lang w:val="sv-FI"/>
        </w:rPr>
      </w:pPr>
      <w:r>
        <w:rPr>
          <w:lang w:val="sv-FI"/>
        </w:rPr>
        <w:t>När jag går här i september är allt nymålat Sälj och björkdungar i många gula nyanser. Alarna är svartgröna och bergen lyser av lila ljung. Örtfloran  är sparsam men bedårande. Baldersbrå, blåklockor,violer och vackra gräs växer i enstaka bestånd.</w:t>
      </w:r>
    </w:p>
    <w:p>
      <w:pPr>
        <w:pStyle w:val="Normal"/>
        <w:rPr>
          <w:lang w:val="sv-FI"/>
        </w:rPr>
      </w:pPr>
      <w:r>
        <w:rPr>
          <w:lang w:val="sv-FI"/>
        </w:rPr>
      </w:r>
    </w:p>
    <w:p>
      <w:pPr>
        <w:pStyle w:val="Normal"/>
        <w:rPr>
          <w:lang w:val="sv-FI"/>
        </w:rPr>
      </w:pPr>
      <w:r>
        <w:rPr>
          <w:lang w:val="sv-FI"/>
        </w:rPr>
        <w:t>I juni vandrar jag här för att beundra och njuta av getporsen. Den slösar med doft och fägring.</w:t>
      </w:r>
    </w:p>
    <w:p>
      <w:pPr>
        <w:pStyle w:val="Normal"/>
        <w:rPr>
          <w:lang w:val="sv-FI"/>
        </w:rPr>
      </w:pPr>
      <w:r>
        <w:rPr>
          <w:lang w:val="sv-FI"/>
        </w:rPr>
      </w:r>
    </w:p>
    <w:p>
      <w:pPr>
        <w:pStyle w:val="Normal"/>
        <w:rPr>
          <w:lang w:val="sv-FI"/>
        </w:rPr>
      </w:pPr>
      <w:r>
        <w:rPr>
          <w:lang w:val="sv-FI"/>
        </w:rPr>
        <w:t>Efter platåvandringen ligger historiska minnesmärken huller om buller i fel ordning. Ett söndertrasat berg i söder går jag förbi. Här låg en postering under andra världskriget. Sprängsten ligger här och där</w:t>
      </w:r>
    </w:p>
    <w:p>
      <w:pPr>
        <w:pStyle w:val="Normal"/>
        <w:rPr>
          <w:lang w:val="sv-FI"/>
        </w:rPr>
      </w:pPr>
      <w:r>
        <w:rPr>
          <w:lang w:val="sv-FI"/>
        </w:rPr>
      </w:r>
    </w:p>
    <w:p>
      <w:pPr>
        <w:pStyle w:val="Normal"/>
        <w:rPr>
          <w:lang w:val="sv-FI"/>
        </w:rPr>
      </w:pPr>
      <w:r>
        <w:rPr>
          <w:lang w:val="sv-FI"/>
        </w:rPr>
      </w:r>
    </w:p>
    <w:p>
      <w:pPr>
        <w:pStyle w:val="Normal"/>
        <w:rPr>
          <w:lang w:val="sv-FI"/>
        </w:rPr>
      </w:pPr>
      <w:r>
        <w:rPr>
          <w:lang w:val="sv-FI"/>
        </w:rPr>
        <w:t>Nere i en aldunge gömmer sig det som lockat mej sen barnsben:   RYSSTJÄRNAN! Då en stjärna utan historia. Nu vet jag att ryssarna anlade elledningstorn här under första världskriget. Och att en soldat med namnet Trifon i  krigets tid ,med befästningsarbeten som uppgift   gräver en rabatt   med formen av en sexuddig stjärna och planterar blommor på det karga Kökar. Det finns en sång där kanonkulor blir blommor.!</w:t>
      </w:r>
    </w:p>
    <w:p>
      <w:pPr>
        <w:pStyle w:val="Normal"/>
        <w:rPr>
          <w:lang w:val="sv-FI"/>
        </w:rPr>
      </w:pPr>
      <w:r>
        <w:rPr>
          <w:lang w:val="sv-FI"/>
        </w:rPr>
        <w:t>Jag känner efter om alla stjärnuddar är kvar innan klättringen går vidare till VÅRDBERGETS    topp</w:t>
      </w:r>
    </w:p>
    <w:p>
      <w:pPr>
        <w:pStyle w:val="Normal"/>
        <w:rPr>
          <w:lang w:val="sv-FI"/>
        </w:rPr>
      </w:pPr>
      <w:r>
        <w:rPr>
          <w:lang w:val="sv-FI"/>
        </w:rPr>
        <w:t>Historiens tidsperspektiv ändrar igen ,för på bergets topp finns en restaurerad jungfrudans. Ryssarna förstörde den stora jungfrudans som fanns  här. Min favoritteori är att labyrinten byggdes uppe på kultberg mot norr för att mota bort trolltyg och onda andar som ansågs komma från norr. Stenarna kan ha burits hit upp från stenåkern ner mot GRÖNVIK Vandringen dit är den mest kuperade på Kalens naturstig.</w:t>
      </w:r>
    </w:p>
    <w:p>
      <w:pPr>
        <w:pStyle w:val="Normal"/>
        <w:rPr>
          <w:lang w:val="sv-FI"/>
        </w:rPr>
      </w:pPr>
      <w:r>
        <w:rPr>
          <w:lang w:val="sv-FI"/>
        </w:rPr>
        <w:t>Den som vill kan därför efter jungfrudansen gå mot sjöbevakningsstationen.Följ en väg som byggdes under andra världkriget.Längs den vägen åkte jag lastbil som liten. Soldaterna köre sand från sandholmarna  över de tjocka isarna upp i bergen. Sanden behövdes för befästningsverk, kanonfästen, kulsprutevärn och kaserner. Spåren från de två världskrigen är många. Från VÅRDBERGETS ALENhögsta topp kunde man skönja havet omkring Kökar i alla väderstreck. Numera är toppen av berget söndersprängt.</w:t>
      </w:r>
    </w:p>
    <w:p>
      <w:pPr>
        <w:pStyle w:val="Normal"/>
        <w:rPr>
          <w:lang w:val="sv-FI"/>
        </w:rPr>
      </w:pPr>
      <w:r>
        <w:rPr>
          <w:lang w:val="sv-FI"/>
        </w:rPr>
      </w:r>
    </w:p>
    <w:p>
      <w:pPr>
        <w:pStyle w:val="Normal"/>
        <w:rPr>
          <w:lang w:val="sv-FI"/>
        </w:rPr>
      </w:pPr>
      <w:r>
        <w:rPr>
          <w:lang w:val="sv-FI"/>
        </w:rPr>
        <w:t>Stigen går upp och ner förbi stenblock kvarlämnade av inlandsisen. Getpors,björk,al,odon och kråkris växer i dungarna. Jag hänförs av utsikten med GRÖNVIKSBÄCKENS blanka vattenöga mot himlen.     En djungellik aldunge med rikt växande humle överraskar nedanför berget. Snart vilar jag ut vid naturhamnen i  GRÖNVIK. En vågbrytare av berg skyddar en djup vik från havets framfart.</w:t>
      </w:r>
    </w:p>
    <w:p>
      <w:pPr>
        <w:pStyle w:val="Normal"/>
        <w:rPr>
          <w:lang w:val="sv-FI"/>
        </w:rPr>
      </w:pPr>
      <w:r>
        <w:rPr>
          <w:lang w:val="sv-FI"/>
        </w:rPr>
      </w:r>
    </w:p>
    <w:p>
      <w:pPr>
        <w:pStyle w:val="Normal"/>
        <w:rPr>
          <w:lang w:val="sv-FI"/>
        </w:rPr>
      </w:pPr>
      <w:r>
        <w:rPr>
          <w:lang w:val="sv-FI"/>
        </w:rPr>
      </w:r>
    </w:p>
    <w:p>
      <w:pPr>
        <w:pStyle w:val="Normal"/>
        <w:rPr>
          <w:lang w:val="sv-FI"/>
        </w:rPr>
      </w:pPr>
      <w:r>
        <w:rPr>
          <w:lang w:val="sv-FI"/>
        </w:rPr>
        <w:t>En solig sommardag frestar ett dopp i havet och solbad på de slätslipade rödgranithällarna. Strandråg,fackelblomster och åkervinda fröjdar ögat. En huggorm visar sig ofta vid lilla GRÖNVIKSBÄCKEN. Genom ett alkärr går stigen upp mot sjöbevakningen. Här växer  blåbär,ekorrbär ljung och odon. Ormbunkar som träjon,örnbräken och majbräken frodas tillsammans med revlummer som kallas silris på Kökar. Gul svärdslilja trivs och den bör skyddas.</w:t>
      </w:r>
    </w:p>
    <w:p>
      <w:pPr>
        <w:pStyle w:val="Normal"/>
        <w:rPr>
          <w:lang w:val="sv-FI"/>
        </w:rPr>
      </w:pPr>
      <w:r>
        <w:rPr>
          <w:lang w:val="sv-FI"/>
        </w:rPr>
      </w:r>
    </w:p>
    <w:p>
      <w:pPr>
        <w:pStyle w:val="Normal"/>
        <w:rPr>
          <w:lang w:val="sv-FI"/>
        </w:rPr>
      </w:pPr>
      <w:r>
        <w:rPr>
          <w:lang w:val="sv-FI"/>
        </w:rPr>
      </w:r>
    </w:p>
    <w:p>
      <w:pPr>
        <w:pStyle w:val="Normal"/>
        <w:rPr>
          <w:lang w:val="sv-FI"/>
        </w:rPr>
      </w:pPr>
      <w:r>
        <w:rPr>
          <w:lang w:val="sv-FI"/>
        </w:rPr>
        <w:t>Områden med lämningar från världskrigen finns överallt nära sjöbevakningsstationen för den som är intresserad. Jag går snabbt upp till ALVIKSBÖTET en av de vackraste uysiktsplatser som finns. Härifrån syns byn MUNKVÄRVAN som tillhörde konventet på Hamnö under medeltiden. Här odlade bröderna jorden. En vattenkvarn anlades där säden  maldes till mjöl. När klostret på Hamnö stängdes växte åkrarna igen.</w:t>
      </w:r>
    </w:p>
    <w:p>
      <w:pPr>
        <w:pStyle w:val="Normal"/>
        <w:rPr>
          <w:lang w:val="sv-FI"/>
        </w:rPr>
      </w:pPr>
      <w:r>
        <w:rPr>
          <w:lang w:val="sv-FI"/>
        </w:rPr>
      </w:r>
    </w:p>
    <w:p>
      <w:pPr>
        <w:pStyle w:val="Normal"/>
        <w:rPr>
          <w:lang w:val="sv-FI"/>
        </w:rPr>
      </w:pPr>
      <w:r>
        <w:rPr>
          <w:lang w:val="sv-FI"/>
        </w:rPr>
        <w:t>Nedanför ALVIKberget  följer jag landsvägen. Naturvandringen är slut. Men går jag om våren kantas vägen av vit-och blåsippor. Näktergalarna håller konsert i aldungarna och havet sorlar omkring mej.</w:t>
      </w:r>
    </w:p>
    <w:p>
      <w:pPr>
        <w:pStyle w:val="Normal"/>
        <w:rPr>
          <w:lang w:val="sv-FI"/>
        </w:rPr>
      </w:pPr>
      <w:r>
        <w:rPr>
          <w:lang w:val="sv-FI"/>
        </w:rPr>
      </w:r>
    </w:p>
    <w:p>
      <w:pPr>
        <w:pStyle w:val="Normal"/>
        <w:rPr>
          <w:lang w:val="sv-FI"/>
        </w:rPr>
      </w:pPr>
      <w:r>
        <w:rPr>
          <w:lang w:val="sv-FI"/>
        </w:rPr>
      </w:r>
    </w:p>
    <w:p>
      <w:pPr>
        <w:pStyle w:val="Normal"/>
        <w:rPr>
          <w:lang w:val="sv-FI"/>
        </w:rPr>
      </w:pPr>
      <w:r>
        <w:rPr>
          <w:lang w:val="sv-FI"/>
        </w:rPr>
        <w:t>Och för att bevara den artrikedom och de naturvärden jag upplevt på vandringen borde bete med djur förekomma och igenväxningen hindras. Hur bevarar vi den biologiska mångfalden och Kökars kulturvärd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TACK  till Sophie Ljungberg som genom sitt projektarbete Naturstig på Kökar gett  mej värdefull kunskap om Kal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19:00Z</dcterms:created>
  <dc:creator>heklund</dc:creator>
  <dc:description/>
  <cp:keywords/>
  <dc:language>en-US</dc:language>
  <cp:lastModifiedBy>heklund</cp:lastModifiedBy>
  <dcterms:modified xsi:type="dcterms:W3CDTF">2005-06-29T21:19:00Z</dcterms:modified>
  <cp:revision>3</cp:revision>
  <dc:subject/>
  <dc:title>Sylvias vandring på Kökar Kalen</dc:title>
</cp:coreProperties>
</file>