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pPr>
      <w:r>
        <w:rPr>
          <w:b/>
          <w:lang w:val="sv-SE"/>
        </w:rPr>
        <w:t>Ett Kökarbrev</w:t>
        <w:br/>
        <w:t>Text: Margareta Jorpes</w:t>
      </w:r>
    </w:p>
    <w:p>
      <w:pPr>
        <w:pStyle w:val="Normal"/>
        <w:tabs>
          <w:tab w:val="clear" w:pos="720"/>
          <w:tab w:val="left" w:pos="7230" w:leader="none"/>
        </w:tabs>
        <w:rPr>
          <w:b/>
          <w:b/>
          <w:lang w:val="sv-SE"/>
        </w:rPr>
      </w:pPr>
      <w:r>
        <w:rPr>
          <w:b/>
          <w:lang w:val="sv-SE"/>
        </w:rPr>
      </w:r>
    </w:p>
    <w:p>
      <w:pPr>
        <w:pStyle w:val="Normal"/>
        <w:tabs>
          <w:tab w:val="clear" w:pos="720"/>
          <w:tab w:val="left" w:pos="7230" w:leader="none"/>
        </w:tabs>
        <w:rPr>
          <w:lang w:val="sv-SE"/>
        </w:rPr>
      </w:pPr>
      <w:r>
        <w:rPr>
          <w:lang w:val="sv-SE"/>
        </w:rPr>
      </w:r>
    </w:p>
    <w:p>
      <w:pPr>
        <w:pStyle w:val="Normal"/>
        <w:tabs>
          <w:tab w:val="clear" w:pos="720"/>
          <w:tab w:val="left" w:pos="7230" w:leader="none"/>
        </w:tabs>
        <w:rPr>
          <w:lang w:val="sv-SE"/>
        </w:rPr>
      </w:pPr>
      <w:r>
        <w:rPr>
          <w:lang w:val="sv-SE"/>
        </w:rPr>
      </w:r>
    </w:p>
    <w:p>
      <w:pPr>
        <w:pStyle w:val="Normal"/>
        <w:tabs>
          <w:tab w:val="clear" w:pos="720"/>
          <w:tab w:val="left" w:pos="7230" w:leader="none"/>
        </w:tabs>
        <w:rPr/>
      </w:pPr>
      <w:r>
        <w:rPr>
          <w:lang w:val="sv-SE"/>
        </w:rPr>
        <w:t>Hej Birgitta!</w:t>
      </w:r>
    </w:p>
    <w:p>
      <w:pPr>
        <w:pStyle w:val="Normal"/>
        <w:rPr>
          <w:lang w:val="sv-SE"/>
        </w:rPr>
      </w:pPr>
      <w:r>
        <w:rPr>
          <w:lang w:val="sv-SE"/>
        </w:rPr>
      </w:r>
    </w:p>
    <w:p>
      <w:pPr>
        <w:pStyle w:val="Normal"/>
        <w:rPr>
          <w:lang w:val="sv-SE"/>
        </w:rPr>
      </w:pPr>
      <w:r>
        <w:rPr>
          <w:lang w:val="sv-SE"/>
        </w:rPr>
        <w:t>Tack för ditt brev! Jasså, skall det nu äntligen bli av för dig att fara till Kökar, du har talat om det så länge. Nej, jag är inte på Kökar när du far ut, så jag kan inte själv visa dig omkring därute. Men jag kan ge nyttiga tips såhär i förväg.</w:t>
      </w:r>
    </w:p>
    <w:p>
      <w:pPr>
        <w:pStyle w:val="Normal"/>
        <w:rPr>
          <w:lang w:val="sv-SE"/>
        </w:rPr>
      </w:pPr>
      <w:r>
        <w:rPr>
          <w:lang w:val="sv-SE"/>
        </w:rPr>
      </w:r>
    </w:p>
    <w:p>
      <w:pPr>
        <w:pStyle w:val="Normal"/>
        <w:rPr/>
      </w:pPr>
      <w:r>
        <w:rPr>
          <w:lang w:val="sv-SE"/>
        </w:rPr>
        <w:t>Först det där med övernattningsmöjligheter. Jag kan nog räkna upp de möjligheter som brukar finnas, men kontrollera i årets turistbroschyrer eller på kommunens hemsida på nätet, för det kan ha skett förändringar sedan ifjol. Ofta kommer stora turistbussar ut på rundtur och då kan en anläggning bli fullbelagd, så kolla per telefon att du får rum där du tänkt dig.</w:t>
      </w:r>
    </w:p>
    <w:p>
      <w:pPr>
        <w:pStyle w:val="Normal"/>
        <w:rPr>
          <w:lang w:val="sv-SE"/>
        </w:rPr>
      </w:pPr>
      <w:r>
        <w:rPr>
          <w:lang w:val="sv-SE"/>
        </w:rPr>
      </w:r>
    </w:p>
    <w:p>
      <w:pPr>
        <w:pStyle w:val="Normal"/>
        <w:rPr>
          <w:lang w:val="sv-SE"/>
        </w:rPr>
      </w:pPr>
      <w:r>
        <w:rPr>
          <w:lang w:val="sv-SE"/>
        </w:rPr>
        <w:t>Nu beror det ju på hur mycket pengar du är beredd att satsa på komfort. Hotellet Brudhäll finns i Karlby. I Hellsö finns två turistanläggningar, det är Klobbars med kongressutrymmen och stugor och Havspaviljongen med övernattningsstugor.</w:t>
      </w:r>
    </w:p>
    <w:p>
      <w:pPr>
        <w:pStyle w:val="Normal"/>
        <w:rPr/>
      </w:pPr>
      <w:r>
        <w:rPr>
          <w:lang w:val="sv-SE"/>
        </w:rPr>
        <w:t>Enskilda stugor för veckouthyrning finns här och där på ön, det finns en särskild turistbroschyr för sådana stugor. I Österbygge finns en anläggning med självhushållsstugor, det är där jag och min familj brukar hålla till och vi är jättenöjda, för det passar oss precis. Jag ägde inget tält som ung, men jag skaffade ett när jag fick råd och jag har bott i tält vid Sandvikens camping i Överboda flera gånger. Det var jättekul! En gång blev det skyfall och massor av vatten överallt och allt blev vått, vi flöt bort inne i tältet i våra sovsäckar, det var faktiskt riktigt spännande mitt i eländet! Vi packade ihop allt det blöta och for brådskande till Åbo; vi överlevde nog.</w:t>
      </w:r>
    </w:p>
    <w:p>
      <w:pPr>
        <w:pStyle w:val="Normal"/>
        <w:rPr>
          <w:lang w:val="sv-SE"/>
        </w:rPr>
      </w:pPr>
      <w:r>
        <w:rPr>
          <w:lang w:val="sv-SE"/>
        </w:rPr>
      </w:r>
    </w:p>
    <w:p>
      <w:pPr>
        <w:pStyle w:val="Normal"/>
        <w:rPr/>
      </w:pPr>
      <w:r>
        <w:rPr>
          <w:lang w:val="sv-SE"/>
        </w:rPr>
        <w:t>Oberoende av att det är mitt i juli när du far ut och oberoende av var du tänker bo skall du ta med dig en omgång varma kläder. Mitt i högsommaren kan det vara råkallt när man vandrar hemåt genom dimmorna och blir man sittande ute och småprata halva natten behöver man ha något varmt att dra på sig. På tal om att sitta ute så köp med dig myggmedel. Myggen är otroliga på Kökar, stora som bombplan och träffsäkra när de vänder aktern till. Vad du dessutom skall rusta dig med är ordentliga skor med bra sulor för bergsgående, såna som fötterna inte tröttnar i. Och glöm inte att gå till apoteket och köpa en fästingspincett. Det finns fästingar därute, man måste kolla hela kroppen varje kväll! Går man med bara ben i gräs fastnar fästingarna genast, jag brukar numera se till att ha långbyxor när jag går i terrängen. Lätta och luftiga, gärna glansiga fritidskläder är bra att ha.</w:t>
      </w:r>
    </w:p>
    <w:p>
      <w:pPr>
        <w:pStyle w:val="Normal"/>
        <w:rPr>
          <w:lang w:val="sv-SE"/>
        </w:rPr>
      </w:pPr>
      <w:r>
        <w:rPr>
          <w:lang w:val="sv-SE"/>
        </w:rPr>
      </w:r>
    </w:p>
    <w:p>
      <w:pPr>
        <w:pStyle w:val="Normal"/>
        <w:rPr/>
      </w:pPr>
      <w:r>
        <w:rPr>
          <w:lang w:val="sv-SE"/>
        </w:rPr>
        <w:t xml:space="preserve">Du frågade i ditt brev om vad man absolut borde se. Svaret är tillbudsstående kultur och natur. </w:t>
      </w:r>
    </w:p>
    <w:p>
      <w:pPr>
        <w:pStyle w:val="Normal"/>
        <w:rPr>
          <w:lang w:val="sv-SE"/>
        </w:rPr>
      </w:pPr>
      <w:r>
        <w:rPr>
          <w:lang w:val="sv-SE"/>
        </w:rPr>
      </w:r>
    </w:p>
    <w:p>
      <w:pPr>
        <w:pStyle w:val="Normal"/>
        <w:rPr/>
      </w:pPr>
      <w:r>
        <w:rPr>
          <w:lang w:val="sv-SE"/>
        </w:rPr>
        <w:t xml:space="preserve">Angående kulturen brukar kommunen ha en informationsmapp på färjorna, kolla där. Dessutom publicerar kommunen ett informationsblad där det kan finnas aktuellt av intresse. Sedan brukar jag tycka det är intressant att läsa anslagstavlorna vid affärerna, där står det om det är någon tillställning på ungdomslokalerna eller i kyrkan, typ kvällsandakt eller konsert. </w:t>
      </w:r>
    </w:p>
    <w:p>
      <w:pPr>
        <w:pStyle w:val="Normal"/>
        <w:rPr>
          <w:lang w:val="sv-SE"/>
        </w:rPr>
      </w:pPr>
      <w:r>
        <w:rPr>
          <w:lang w:val="sv-SE"/>
        </w:rPr>
      </w:r>
    </w:p>
    <w:p>
      <w:pPr>
        <w:pStyle w:val="Normal"/>
        <w:rPr/>
      </w:pPr>
      <w:r>
        <w:rPr>
          <w:lang w:val="sv-SE"/>
        </w:rPr>
        <w:t xml:space="preserve">Till det ”obligatoriska” hör ett besök på hembygdsmuseet i gamla skolan i Hellsö. Det fanns förr fina samlingar gamla föremål hos kökarbor. När skolan i Hellsö blev tom iordningsställde driftiga och duktiga kökarbor ett helt fantastiskt hembygdsmuseum av de gamla samlingarna, som donerades till museet. I många år turistade ett sällskap svenska museimänniskor på Kökar och de gick i hus ur hus på Kökar och bad att få avfotografera människors privata fotografier. Det fick de och de förstorade fotografierna och byggde upp en fotoutställning om det gamla Kökar. </w:t>
      </w:r>
      <w:r>
        <w:rPr>
          <w:lang w:val="sv-FI"/>
        </w:rPr>
        <w:t>Utställningen visades i Stockholm och fotomaterialet donerades sedan till hembygdsmuseet på Kökar och utgör idag stommen och den röda tråden i den nuvarande utställningen. Man ser alltså autentiska fotografier av kökarbor i arbete och invid fotografierna ligger samma arbetsredskap som kökarborna använder på bilderna, en helt fantastisk utställning! Jodå, min egen familj finns nog på bild där, men från tiden före min födsel och innan min äldsta bror Karl-Johan dog.</w:t>
      </w:r>
    </w:p>
    <w:p>
      <w:pPr>
        <w:pStyle w:val="Normal"/>
        <w:rPr>
          <w:lang w:val="sv-FI"/>
        </w:rPr>
      </w:pPr>
      <w:r>
        <w:rPr>
          <w:lang w:val="sv-FI"/>
        </w:rPr>
        <w:t xml:space="preserve"> </w:t>
      </w:r>
    </w:p>
    <w:p>
      <w:pPr>
        <w:pStyle w:val="Normal"/>
        <w:rPr/>
      </w:pPr>
      <w:r>
        <w:rPr>
          <w:lang w:val="sv-FI"/>
        </w:rPr>
        <w:t>Det finns ännu några ”obligatorium” då det gäller gammal historia. Till kyrkholmen Hamnö finns vägförbindelse, så det går bra att komma dit. På samma plats där kyrkan nu står fanns på medeltiden ett kloster. Invid kyrkan finns ett kapell och i kapellet har personal från Ålands museum sammanställt en utställning om det historiska Kökar. Ta god tid på dig, där finns mycket att inhämta. Kenneth Gustavsson från Karlby är arkeolog vid Ålands museum och han har i många år lett utgrävningar på Hamnö. Kenneth har doktorerat med en avhandling om bronsåldersboplatsen Otterböte, som ligger i Överboda några kilometer innan man kommer till kyrkan. Det finns skyltar vid vägen, så du hittar nog dit. Det syns inte så mycket lämningar uppe på boplatsen, några stenrundlar bara, men man får ta fantasin till hjälp och fakta som står att läsa i kapellet. Om det råkar sig så att Kenneth håller någon föreläsning medan du är ute, så missa inte! Han forskar numera också om Kökar och Åland under världskrigen.</w:t>
      </w:r>
    </w:p>
    <w:p>
      <w:pPr>
        <w:pStyle w:val="Normal"/>
        <w:rPr>
          <w:lang w:val="sv-FI"/>
        </w:rPr>
      </w:pPr>
      <w:r>
        <w:rPr>
          <w:lang w:val="sv-FI"/>
        </w:rPr>
      </w:r>
    </w:p>
    <w:p>
      <w:pPr>
        <w:pStyle w:val="Normal"/>
        <w:rPr>
          <w:lang w:val="sv-FI"/>
        </w:rPr>
      </w:pPr>
      <w:r>
        <w:rPr>
          <w:lang w:val="sv-FI"/>
        </w:rPr>
        <w:t>Angående naturen har jag massor att berätta.</w:t>
      </w:r>
    </w:p>
    <w:p>
      <w:pPr>
        <w:pStyle w:val="Normal"/>
        <w:rPr/>
      </w:pPr>
      <w:r>
        <w:rPr>
          <w:lang w:val="sv-FI"/>
        </w:rPr>
        <w:t>Det finns en ”obligatorisk” naturupplevelse, och det är besök med båt till Källskär ute i Karlby skärgård. Det lönar sig nog att fara ut. Titta efter anslag om båtturer. Man far genom Karlby skärgård ganska långt ut till en ö som ligger invid öppna havet. På Källskär finns ett geologiskt underverk, en istidslämning av mäktiga proportioner, ”Källskärs kannan”. En svensk rikeman blev så begeistrad av Källskär att han köpte en del av holmen där han byggde hus och anlade trädgård. Idag äger landskapet Åland rikemannens anläggning. Medan pappa levde var vi ibland till Karlbyholmarna och också till Källskär. Rikemannen levde då ännu, så på hans tomt gick vi inte.Vår by har en samfälld holme därute och vi hade får på holmen och pappa for ut ibland och såg till djuren. Så jag känner till Karlbyholmarna och tycker att det är en enastående vacker skärgård. Vi brukade ta i land på nån holme och koka kaffe och ströva omkring. Det hör till att man allra först vandrar längs en holmes stränder för att se vad som har flutit iland. Där finns sagan med, som om möjligheten finns att något dyrbart skulle ligga där i strandstenarna. Nå, vi syskon brukade återvända med dyrbar torr drivved att koka kaffet på. Jag gör strandvandringen fortfarande när jag kommer ut till en holme! Det är samma känsla som att gå på ett bättre lopptorg i stan.</w:t>
      </w:r>
    </w:p>
    <w:p>
      <w:pPr>
        <w:pStyle w:val="Normal"/>
        <w:rPr>
          <w:lang w:val="sv-FI"/>
        </w:rPr>
      </w:pPr>
      <w:r>
        <w:rPr>
          <w:lang w:val="sv-FI"/>
        </w:rPr>
      </w:r>
    </w:p>
    <w:p>
      <w:pPr>
        <w:pStyle w:val="Normal"/>
        <w:rPr/>
      </w:pPr>
      <w:r>
        <w:rPr>
          <w:lang w:val="sv-FI"/>
        </w:rPr>
        <w:t>Du tänker ju fara ut med bil. Ta cykeln med om du har cykelställning på bilen. Annars brukar det gå att hyra cykel vid Sandvikens camping. Cykel är ett oöverträffat färdmedel på Kökar, man behöver kunna stanna till var som helst där det är vackert, lämna färdmedlet och gå upp på ett berg och se på utsikten eller göra avstickningar längs icke körbara vägar. Med bil susar man ju bara iväg längs huvudvägarna och naturen förefaller enformig och tråkig, gråa berg, gråa alar och gråa berg igen. Jag hörde om ett gäng cyklister som turistade på Kökar, de hade mätare på sina cyklar och fick ihop 50 kilometer och då räknade de inte tur och retur! De hade befarit varenda väg de hittade och de hade sett massor! Kökar är ju en rad av öar som ligger i U-form och har byar i bägge ändorna av U-et och det är cirka tio kilometer mellan U-spetsarna.</w:t>
      </w:r>
    </w:p>
    <w:p>
      <w:pPr>
        <w:pStyle w:val="Normal"/>
        <w:rPr>
          <w:lang w:val="sv-FI"/>
        </w:rPr>
      </w:pPr>
      <w:r>
        <w:rPr>
          <w:lang w:val="sv-FI"/>
        </w:rPr>
      </w:r>
    </w:p>
    <w:p>
      <w:pPr>
        <w:pStyle w:val="Normal"/>
        <w:rPr/>
      </w:pPr>
      <w:r>
        <w:rPr>
          <w:lang w:val="sv-FI"/>
        </w:rPr>
        <w:t>Vill man verkligen uppleva Kökars natur skall man lämna alla färdmedel och ge sig iväg till fots upp över bergen. Jag brukar själv ströva fritt över stora områden. Jag är van vid Kökarterrängen och vet hur och var jag går. Terrängen kan vara verkligt besvärlig att ta sig fram i för en som är ovan. Det finns numera goda utprickade vandringsleder. Dem rekommenderar jag i första hand, de är alldeles lagom ansträngande, jag har själv gått leden över Karlen och tyckte den var bra. Jag har hört rykten att det finns en vandringsled också på östra Kökar. Skulle vara intressant att pröva också den. Naturen är faktiskt annorlunda i västra och i östra Kökar. De väldiga kullrande bergsmassiven som bygger upp Karlbylandet präglar landskapet och gör det mera omväxlande speciellt genom att de västra byarna ligger i dalgångar. De östra områdena och byarna är liksom platta. Jag är ju från västra Kökar, från Överboda, och jag tycker det är alldeles för platt på ”andra sidan”. Vi hade kobete bland bergen på Karlen nära sjöbevakningsstationen och jag strövade mycket där som barn och tycker berglandskapen där intill havet är enastående vackra.</w:t>
      </w:r>
    </w:p>
    <w:p>
      <w:pPr>
        <w:pStyle w:val="Normal"/>
        <w:rPr>
          <w:lang w:val="sv-FI"/>
        </w:rPr>
      </w:pPr>
      <w:r>
        <w:rPr>
          <w:lang w:val="sv-FI"/>
        </w:rPr>
      </w:r>
    </w:p>
    <w:p>
      <w:pPr>
        <w:pStyle w:val="Normal"/>
        <w:rPr/>
      </w:pPr>
      <w:r>
        <w:rPr>
          <w:lang w:val="sv-FI"/>
        </w:rPr>
        <w:t>Jag brukar lägga ifrån mig armbandsuret när jag är på Kökar. Jag behöver inte klocktid ute i naturen. Jag bara är så länge jag behöver vara. Jag kommer hem när jag är klar. Jag hinner nog. Det här är ett meditativt sätt att existera. Man går in i ett lugn, man lever på kroppens och naturens villkor. Man går hem när man är hungrig och trött och när det är plaskvått eller kallt och rått eller eventuellt håller på att bli för mörkt. Annars är man nu där man är.</w:t>
      </w:r>
    </w:p>
    <w:p>
      <w:pPr>
        <w:pStyle w:val="Normal"/>
        <w:rPr>
          <w:lang w:val="sv-FI"/>
        </w:rPr>
      </w:pPr>
      <w:r>
        <w:rPr>
          <w:lang w:val="sv-FI"/>
        </w:rPr>
      </w:r>
    </w:p>
    <w:p>
      <w:pPr>
        <w:pStyle w:val="Normal"/>
        <w:rPr>
          <w:lang w:val="sv-FI"/>
        </w:rPr>
      </w:pPr>
      <w:r>
        <w:rPr>
          <w:lang w:val="sv-FI"/>
        </w:rPr>
        <w:t>Jag skrev ju att jag brukar ströva fritt. Jag kan nog berätta hur man gör det också, ifall du blir riktigt ivrig att vandra. Fotvandring fordrar förberedelser, proviantering, bra vandringsutrustning, och framför allt tillräckligt med tid.</w:t>
      </w:r>
    </w:p>
    <w:p>
      <w:pPr>
        <w:pStyle w:val="Normal"/>
        <w:rPr>
          <w:lang w:val="sv-FI"/>
        </w:rPr>
      </w:pPr>
      <w:r>
        <w:rPr>
          <w:lang w:val="sv-FI"/>
        </w:rPr>
      </w:r>
    </w:p>
    <w:p>
      <w:pPr>
        <w:pStyle w:val="Normal"/>
        <w:rPr/>
      </w:pPr>
      <w:r>
        <w:rPr>
          <w:lang w:val="sv-FI"/>
        </w:rPr>
        <w:t xml:space="preserve">Kökarnaturen är inte ofarlig. Det brukar finnas ormar. Och man kan lätt stiga snett eller halka. Om du tänker vandra ensam skall du helst på ett ungefär berätta om din vandringsrutt åt någon hemmavarande. Det måste vi alltid göra när jag var liten. Nå, numera finns ju mobiltelefoner, så det är mycket enklare i våra dagar. Tar man med sig någon på vandring skall det vara en likasinnad, en som vandrar på samma eftertänksamma sätt som man själv gör. </w:t>
      </w:r>
    </w:p>
    <w:p>
      <w:pPr>
        <w:pStyle w:val="Normal"/>
        <w:rPr>
          <w:lang w:val="sv-FI"/>
        </w:rPr>
      </w:pPr>
      <w:r>
        <w:rPr>
          <w:lang w:val="sv-FI"/>
        </w:rPr>
      </w:r>
    </w:p>
    <w:p>
      <w:pPr>
        <w:pStyle w:val="Normal"/>
        <w:rPr/>
      </w:pPr>
      <w:r>
        <w:rPr>
          <w:lang w:val="sv-FI"/>
        </w:rPr>
        <w:t xml:space="preserve">Jag brukar fundera ut en lagom lång rutt. Jag tror att jag är begåvad med någon sorts nyfikenhet, för jag brukar ge mig iväg upp över bergen för att se hur det ser ut där jag aldrig förut varit. Några gånger har jag vandrat över Karlen längs branterna mot Östersjön. Den vandringen tar ungefär sex timmar och är ansträngande och kan vara farlig om man är dumdristig. Man tar sig inte upp om man glider i sjön vid de klipporna som finns där. Den långa Karlenvandringen har jag gjort nu på senare år, inte medan jag vistades hemma. Hade väl inte tid då för så långa vandringar. Nu under vår vistelse i de östra byarna, när vi i många år hyrt stuga i Österbygge, har jag strövat kors och tvärs också över de östra öarna och sett mycket vackra ställen där också. </w:t>
      </w:r>
    </w:p>
    <w:p>
      <w:pPr>
        <w:pStyle w:val="Normal"/>
        <w:rPr>
          <w:lang w:val="sv-FI"/>
        </w:rPr>
      </w:pPr>
      <w:r>
        <w:rPr>
          <w:lang w:val="sv-FI"/>
        </w:rPr>
      </w:r>
    </w:p>
    <w:p>
      <w:pPr>
        <w:pStyle w:val="Normal"/>
        <w:rPr/>
      </w:pPr>
      <w:r>
        <w:rPr>
          <w:lang w:val="sv-FI"/>
        </w:rPr>
        <w:t>Kumlingeprästen Kent Danielsson skrev för några år sedan en artikelserie i Hufvudstadsbladet där han förespråkade den jämna rörelsen. Människan söker en puls i tillvaron, i musik, i dans, i rörelse och när människan hittar pulsen så känner hon en inre frid. Det är den friden man hittar när man ger sig ut på långvandring i Kökars natur. Man bara går. Man går inte rakt fram. Man följer de släta jämna bergsryggarna som ligger blottade i långa ryggar. Man skall iaktta var det är enklast att nå nästa bergsrygg och går en omväg för att nå nästa bergsrygg utan att gå ner i bergsklyftorna. Man kryssar fram ackurat som en seglare. Bergsklyftornas ris och snår är obehagliga och svårgenomträngliga. Tydligen är detta ständiga beräknande av framkomlighet en effektiv metod för att tömma hjärnan på vardagens vanliga förtretlighetstankar. Man känner harmoni. När man går fram där med öppet och avklarnat sinne blir man varse så mycken skönhet. Jag har blivit ännu mera iakttagande genom att jag ägnat mig åt fotografering. Varje gång jag vandrar möter jag storslagen natur, vild, skön, urtida. Jag iakttar alltid växtligheten var jag än går. Det magra intryck man får genom bilfönstret på grund av att det inte finns större odlingsarealer stämmer egentligen inte. Mellan bergen ligger gammal sjöbotten och jordmånen är mycket kalkrik, vilket gör att på sådana ställen där fuktigheten räcker till är växtligheten närmast tropisk. Nu är det ju så att öarna många somrar drabbas av ihållande torka och backarna brukar stå förbrända och se eländiga ut och det förstärker intrycket av mager växtlighet. Förr betades varje liten gräsplätt, det fanns så mycket djur så allt måste utnyttjas. Landskapet hölls öppet och markerna dignade av örter under försomrarna. Det var oerhört vackert överallt. Ännu kan man träffa på vackra blommor, men tyvärr har gräset tagit över alltmera nu när markerna inte betas längre annat än av älgar och rådjur.</w:t>
      </w:r>
    </w:p>
    <w:p>
      <w:pPr>
        <w:pStyle w:val="Normal"/>
        <w:rPr>
          <w:lang w:val="sv-FI"/>
        </w:rPr>
      </w:pPr>
      <w:r>
        <w:rPr>
          <w:lang w:val="sv-FI"/>
        </w:rPr>
      </w:r>
    </w:p>
    <w:p>
      <w:pPr>
        <w:pStyle w:val="Normal"/>
        <w:rPr/>
      </w:pPr>
      <w:r>
        <w:rPr>
          <w:lang w:val="sv-FI"/>
        </w:rPr>
        <w:t>Det finns flera dimensioner att erfara i Kökarnaturen. Det brukar blåsa för det mesta därute. Är man rätt klädd så man inte fryser får vinden vara nästan hur stark som helst. Jag brukar vila mig mot vinden när hon tar i ordentligt, låta henne blåsa liksom rätt igenom mig, känna att så vild och stark kan jag också vara, skall jag också vara. Å andra sidan bär en mild sommarvind mig i min lugna sommarvandring, svalkar mig. Vinden andas, jag lyssnar. Också lyssnandet till vinden är meditativt. Lyssnandet överhuvudtaget är mångdimensionellt. När vinden mojnar blir tystnaden nästan öronbedövande i synnerhet för urbana människor med motorbrum i bakhuvudet. Att det bara kan vara så tyst! Sedan blir man medveten om fågelfaunan som om fågelljuden skulle förstärkas mellan bergen. Som om de återkommande fågelljuden skulle förstärka tystnaden däremellan. Jag har köpt mig en ny stor flora och en ny stor fågelbok.</w:t>
      </w:r>
    </w:p>
    <w:p>
      <w:pPr>
        <w:pStyle w:val="Normal"/>
        <w:rPr>
          <w:lang w:val="sv-FI"/>
        </w:rPr>
      </w:pPr>
      <w:r>
        <w:rPr>
          <w:lang w:val="sv-FI"/>
        </w:rPr>
      </w:r>
    </w:p>
    <w:p>
      <w:pPr>
        <w:pStyle w:val="Normal"/>
        <w:rPr>
          <w:lang w:val="sv-FI"/>
        </w:rPr>
      </w:pPr>
      <w:r>
        <w:rPr>
          <w:lang w:val="sv-FI"/>
        </w:rPr>
        <w:t xml:space="preserve">Att gå till havet är alltid meditativt, att sätta sig ner ovanför havet och bara vara, lyssna och se. Dessa urtidsljud, dessa evighetsljud, denna oändlighet. Men egentligen duger nästan vilken bergsklack som helst fast mitt uppe på land att sätta sig ner och vara stilla på. Själv satt jag ofta som barn högst uppe på bergsknallen framför farstutrappan i höjd med taket, länge, länge. </w:t>
      </w:r>
    </w:p>
    <w:p>
      <w:pPr>
        <w:pStyle w:val="Normal"/>
        <w:rPr>
          <w:lang w:val="sv-FI"/>
        </w:rPr>
      </w:pPr>
      <w:r>
        <w:rPr>
          <w:lang w:val="sv-FI"/>
        </w:rPr>
      </w:r>
    </w:p>
    <w:p>
      <w:pPr>
        <w:pStyle w:val="Normal"/>
        <w:rPr>
          <w:lang w:val="sv-FI"/>
        </w:rPr>
      </w:pPr>
      <w:r>
        <w:rPr>
          <w:lang w:val="sv-FI"/>
        </w:rPr>
        <w:t>I gamla texter om gästande konstnärer har jag läst att de reagerade för det vita ljuset därute, som påminner om ljuset vid Medelhavet. Ja, jag har sett det vita ljuset nu när jag är medveten om det och jag har ibland fångat det på fotografier. Ljuset är skarpt och genomträngande, ibland nästan outhärdligt starkt. Luften är hög och föremål långt borta syns i detalj som om de vore nära. Jag har en hemgjord förklaring på det vita ljuset, att det kommer sig av reflekterat ljus från de stora vattenytorna runtomkring och från de stora ljusa blottlagda bergsytorna. Ljuset är som magiskt. Besökande människor reagerar, men förstår inte riktigt vad de reagerar på, de talar om att de upplever en magisk stämning därute, som en annan dimension, vilket det alltså antagligen just är fråga om, en annan ljusdimension. Olika ljus påverkar ju människans psyke.</w:t>
      </w:r>
    </w:p>
    <w:p>
      <w:pPr>
        <w:pStyle w:val="Normal"/>
        <w:rPr>
          <w:lang w:val="sv-FI"/>
        </w:rPr>
      </w:pPr>
      <w:r>
        <w:rPr>
          <w:lang w:val="sv-FI"/>
        </w:rPr>
      </w:r>
    </w:p>
    <w:p>
      <w:pPr>
        <w:pStyle w:val="Normal"/>
        <w:rPr/>
      </w:pPr>
      <w:r>
        <w:rPr>
          <w:lang w:val="sv-FI"/>
        </w:rPr>
        <w:t>Det fantastiska händer att när man förutsättningslöst driver fram i kökarnaturen hittar man sitt eget inre lugn, man hittar sig själv som en del av den stora helheten himmel-hav-berg-jord, man hittar sig själv som en del av den stora oändligheten i den ofattbara tidlösheten, i varandets absoluta närvaro just här just nu. Det kallas andlighet det människor upplever, det där ogripbara förunderliga, det meditativa lugnet. Men människor definierar inte sina upplevelser som andlighet utan de talar om underliga stämningar, om magiska ögonblick, om sagolika syner.</w:t>
      </w:r>
    </w:p>
    <w:p>
      <w:pPr>
        <w:pStyle w:val="Normal"/>
        <w:rPr>
          <w:lang w:val="sv-FI"/>
        </w:rPr>
      </w:pPr>
      <w:r>
        <w:rPr>
          <w:lang w:val="sv-FI"/>
        </w:rPr>
      </w:r>
    </w:p>
    <w:p>
      <w:pPr>
        <w:pStyle w:val="Normal"/>
        <w:rPr/>
      </w:pPr>
      <w:r>
        <w:rPr>
          <w:lang w:val="sv-FI"/>
        </w:rPr>
        <w:t>Som du ser finns det program för hur lång vistelse som helst på Kökar. Många människor återkommer år efter år på samma sätt som människor blir fjällbitna och far till Lappland år efter år. Det skall bli kul att höra när du kommer tillbaka vad du allt upplevt. Skriv och berätta!</w:t>
      </w:r>
    </w:p>
    <w:p>
      <w:pPr>
        <w:pStyle w:val="Normal"/>
        <w:rPr>
          <w:lang w:val="sv-FI"/>
        </w:rPr>
      </w:pPr>
      <w:r>
        <w:rPr>
          <w:lang w:val="sv-FI"/>
        </w:rPr>
      </w:r>
    </w:p>
    <w:p>
      <w:pPr>
        <w:pStyle w:val="Normal"/>
        <w:rPr/>
      </w:pPr>
      <w:r>
        <w:rPr/>
        <w:t>Vi hörs</w:t>
      </w:r>
    </w:p>
    <w:p>
      <w:pPr>
        <w:pStyle w:val="Normal"/>
        <w:rPr/>
      </w:pPr>
      <w:r>
        <w:rPr/>
      </w:r>
    </w:p>
    <w:p>
      <w:pPr>
        <w:pStyle w:val="Normal"/>
        <w:rPr/>
      </w:pPr>
      <w:r>
        <w:rPr/>
        <w:t>Glada hälsningar</w:t>
      </w:r>
    </w:p>
    <w:p>
      <w:pPr>
        <w:pStyle w:val="Normal"/>
        <w:rPr/>
      </w:pPr>
      <w:r>
        <w:rPr/>
        <w:t>Margare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1:00Z</dcterms:created>
  <dc:creator>Förnamn Efternamn</dc:creator>
  <dc:description/>
  <cp:keywords/>
  <dc:language>en-US</dc:language>
  <cp:lastModifiedBy>heklund</cp:lastModifiedBy>
  <cp:lastPrinted>2005-06-07T12:06:00Z</cp:lastPrinted>
  <dcterms:modified xsi:type="dcterms:W3CDTF">2005-06-07T09:51:00Z</dcterms:modified>
  <cp:revision>2</cp:revision>
  <dc:subject/>
  <dc:title>Hej Martina!</dc:title>
</cp:coreProperties>
</file>