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åhär efteråt är det ju intressant att se hur pass rätt dom hade dom gamla när dom synade en som barn, och läste som ur en bok vilka egenskaper man fått i arv från hädangångna släktled eller kanske rentav från dem själva. Det kunde gälla utseende, men det kunde likaväl gälla själsliga egenskaper.</w:t>
      </w:r>
    </w:p>
    <w:p>
      <w:pPr>
        <w:pStyle w:val="Normal"/>
        <w:rPr/>
      </w:pPr>
      <w:r>
        <w:rPr/>
      </w:r>
    </w:p>
    <w:p>
      <w:pPr>
        <w:pStyle w:val="Normal"/>
        <w:rPr/>
      </w:pPr>
      <w:r>
        <w:rPr/>
        <w:t xml:space="preserve">Jag minns den skärskådan farmors bror, Erik Gustav lät mig genomgå. Farmor dog i spanska sjukan när pappa var liten, också vi barn saknade henne genom att pappa hela livet talade om henne. Vi flickor ville likna henne som hon såg ut på fotografiet i kammaren. </w:t>
      </w:r>
      <w:r>
        <w:rPr>
          <w:lang w:val="sv-FI"/>
        </w:rPr>
        <w:t xml:space="preserve">Och Erik Gustav eldade under: ”Flicka du liknar på Julina, skaffa dig klockor i öronen som hon hade, flickor ska ha klockor i öronen”. </w:t>
      </w:r>
      <w:r>
        <w:rPr/>
        <w:t>Så hängande guldörhängen blev också min dröm.</w:t>
      </w:r>
    </w:p>
    <w:p>
      <w:pPr>
        <w:pStyle w:val="Normal"/>
        <w:rPr/>
      </w:pPr>
      <w:r>
        <w:rPr/>
      </w:r>
    </w:p>
    <w:p>
      <w:pPr>
        <w:pStyle w:val="Normal"/>
        <w:rPr>
          <w:lang w:val="sv-FI"/>
        </w:rPr>
      </w:pPr>
      <w:r>
        <w:rPr>
          <w:b/>
          <w:lang w:val="sv-FI"/>
        </w:rPr>
        <w:t>MEN VEM HAN AVSÅG</w:t>
      </w:r>
      <w:r>
        <w:rPr>
          <w:lang w:val="sv-FI"/>
        </w:rPr>
        <w:t xml:space="preserve"> när han analyserade mina inre förutsättningar vet jag inte riktigt. ”Flicka, du har synska människor att brås på!” sa han. </w:t>
      </w:r>
      <w:r>
        <w:rPr/>
        <w:t>Han var ett levande släktlexikon med ett brinnande intresse för gångna tider, när han sa något som hade med historia att göra fanns det fog för det han sa.</w:t>
      </w:r>
    </w:p>
    <w:p>
      <w:pPr>
        <w:pStyle w:val="Normal"/>
        <w:rPr/>
      </w:pPr>
      <w:r>
        <w:rPr>
          <w:lang w:val="sv-FI"/>
        </w:rPr>
        <w:t xml:space="preserve">Men synsk var nog det sista jag var. </w:t>
      </w:r>
      <w:r>
        <w:rPr>
          <w:lang w:val="fi-FI"/>
        </w:rPr>
        <w:t xml:space="preserve">Jag skulle ha tyckt det varit spännande att vara synsk. </w:t>
      </w:r>
      <w:r>
        <w:rPr>
          <w:lang w:val="sv-FI"/>
        </w:rPr>
        <w:t xml:space="preserve">Jag har mött människor som förmått ”se” och ”höra” både det ena och det andra och jag har frågat dem om man kan öva upp sig angående det övernaturliga. </w:t>
      </w:r>
      <w:r>
        <w:rPr/>
        <w:t xml:space="preserve">De har inte vetat svaret, de har bara varit synska sådär bara. Det oförklarliga öppnade sig inte för mig. Tills jag började ställa direkta frågor. Man får faktiskt inte svar på det man inte frågar om. Svar kom sedan inte därifrån jag väntade mig. </w:t>
      </w:r>
      <w:r>
        <w:rPr>
          <w:lang w:val="sv-FI"/>
        </w:rPr>
        <w:t xml:space="preserve">Jag började ”se” jag också, men det dröjde mycket länge innan jag insåg att jag faktiskt ”såg”. </w:t>
      </w:r>
      <w:r>
        <w:rPr/>
        <w:t>Det var munkar som lärde mig ”se”. Medeltidsmunkar.</w:t>
      </w:r>
    </w:p>
    <w:p>
      <w:pPr>
        <w:pStyle w:val="Normal"/>
        <w:rPr/>
      </w:pPr>
      <w:r>
        <w:rPr/>
      </w:r>
    </w:p>
    <w:p>
      <w:pPr>
        <w:pStyle w:val="Normal"/>
        <w:tabs>
          <w:tab w:val="clear" w:pos="720"/>
          <w:tab w:val="left" w:pos="426" w:leader="none"/>
        </w:tabs>
        <w:rPr/>
      </w:pPr>
      <w:r>
        <w:rPr/>
        <w:t xml:space="preserve">Jag hade sedan liten hört om franciskanermunkarnas vistelse på Kökar under medeltiden. </w:t>
      </w:r>
      <w:r>
        <w:rPr>
          <w:lang w:val="fi-FI"/>
        </w:rPr>
        <w:t xml:space="preserve">Vi tog vatten till gravblommorna i “Munkkällan” och bakom kyrkan fanns en ihopfallen källare, “Munkkällaren”. </w:t>
      </w:r>
      <w:r>
        <w:rPr/>
        <w:t>Mera visste man inte. Men nyfikenheten var väckt och lämnade mig aldrig. Jag började fundera över hur det egentligen kan ha försiggått. Hur kom det sig? Hur fungerade det? Varför? Vilka? Efterhand som jag ställde frågorna i mitt inre visade det sig att jag fick svar. Fast det vet jag ju inte om jag alla gånger uppfattade svaren rätt.</w:t>
      </w:r>
    </w:p>
    <w:p>
      <w:pPr>
        <w:pStyle w:val="Normal"/>
        <w:tabs>
          <w:tab w:val="clear" w:pos="720"/>
          <w:tab w:val="left" w:pos="426" w:leader="none"/>
        </w:tabs>
        <w:rPr/>
      </w:pPr>
      <w:r>
        <w:rPr/>
      </w:r>
    </w:p>
    <w:p>
      <w:pPr>
        <w:pStyle w:val="Normal"/>
        <w:tabs>
          <w:tab w:val="clear" w:pos="720"/>
          <w:tab w:val="left" w:pos="426" w:leader="none"/>
        </w:tabs>
        <w:rPr/>
      </w:pPr>
      <w:r>
        <w:rPr/>
        <w:t>Jag skall ställa mina frågor här nu igen och så skall vi se vad munkarna svarar.</w:t>
      </w:r>
    </w:p>
    <w:p>
      <w:pPr>
        <w:pStyle w:val="Normal"/>
        <w:tabs>
          <w:tab w:val="clear" w:pos="720"/>
          <w:tab w:val="left" w:pos="426" w:leader="none"/>
        </w:tabs>
        <w:rPr/>
      </w:pPr>
      <w:r>
        <w:rPr/>
      </w:r>
    </w:p>
    <w:p>
      <w:pPr>
        <w:pStyle w:val="Normal"/>
        <w:tabs>
          <w:tab w:val="clear" w:pos="720"/>
          <w:tab w:val="left" w:pos="426" w:leader="none"/>
        </w:tabs>
        <w:rPr>
          <w:i/>
          <w:i/>
        </w:rPr>
      </w:pPr>
      <w:r>
        <w:rPr>
          <w:i/>
        </w:rPr>
        <w:t>Hur i friden kom ni munkar att fara ända ut till Kökar av alla ställen, så oherrans långt ut i Östersjön?</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Flicka, detdär kan du läsa om i dom böcker du har hemma i din egen bokhylla. Läs vad medeltidsforskaren Jarl Gallén skrev i boken </w:t>
      </w:r>
      <w:r>
        <w:rPr>
          <w:i/>
        </w:rPr>
        <w:t>Finland i medeltidens Europa.</w:t>
      </w:r>
      <w:r>
        <w:rPr/>
        <w:t xml:space="preserve"> I kapitlet </w:t>
      </w:r>
      <w:r>
        <w:rPr>
          <w:i/>
        </w:rPr>
        <w:t xml:space="preserve">Kökar, klosterbröderna och havet </w:t>
      </w:r>
      <w:r>
        <w:rPr/>
        <w:t>(sid. 110-151) finns den historiska kunskapen om oss samlad. Vi munkar rörde oss vida omkring. På platser där det fanns mycket folk slog vi oss ner och grundade konvent. Vattnen runt Kökar var lika fiskrika som vattnen I Stockholms ytterskärgård, så därför fanns också på Kökar ett svenskt kungligt fiskeri med mycket, mycket folk. Vårt moderkloster låg i Stockholm och det var inga problem att upprätthålla kontakt dit eftersom det förekom ständiga fisktransporter.</w:t>
      </w:r>
    </w:p>
    <w:p>
      <w:pPr>
        <w:pStyle w:val="Normal"/>
        <w:tabs>
          <w:tab w:val="clear" w:pos="720"/>
          <w:tab w:val="left" w:pos="426" w:leader="none"/>
        </w:tabs>
        <w:rPr/>
      </w:pPr>
      <w:r>
        <w:rPr/>
      </w:r>
    </w:p>
    <w:p>
      <w:pPr>
        <w:pStyle w:val="Normal"/>
        <w:tabs>
          <w:tab w:val="clear" w:pos="720"/>
          <w:tab w:val="left" w:pos="426" w:leader="none"/>
        </w:tabs>
        <w:rPr>
          <w:i/>
          <w:i/>
        </w:rPr>
      </w:pPr>
      <w:r>
        <w:rPr>
          <w:i/>
        </w:rPr>
        <w:t>Varför slog ni er ner just på Hamnö, den vindpinade ön på norra Kökar? Det finns fina områden på södra karlbylandet med öppna havet alldeles nära.</w:t>
      </w:r>
    </w:p>
    <w:p>
      <w:pPr>
        <w:pStyle w:val="Normal"/>
        <w:tabs>
          <w:tab w:val="clear" w:pos="720"/>
          <w:tab w:val="left" w:pos="426" w:leader="none"/>
        </w:tabs>
        <w:rPr>
          <w:i/>
          <w:i/>
        </w:rPr>
      </w:pPr>
      <w:r>
        <w:rPr>
          <w:i/>
        </w:rPr>
      </w:r>
    </w:p>
    <w:p>
      <w:pPr>
        <w:pStyle w:val="Normal"/>
        <w:tabs>
          <w:tab w:val="clear" w:pos="720"/>
          <w:tab w:val="left" w:pos="426" w:leader="none"/>
        </w:tabs>
        <w:rPr/>
      </w:pPr>
      <w:r>
        <w:rPr/>
        <w:t>Det fanns en färdig samhällsstruktur på Kökar då i början av 1400-talet när vi grundade vårt konvent där. Vi fick ju anpassa oss till den. I serien Åländsk Odling har arkeologen Kenneth Gustavsson skrivit flere artiklar om de rön han fått fram då han i många år grävde i marken runt den nuvarande kyrkan på Hamnö. KG har hittat spår som tyder på att det fanns verksamhet och hus på Hamnö redan innan vi munkar slog oss ner där, vilket betydde att vi kunde ta över efter andra bebyggare.</w:t>
      </w:r>
    </w:p>
    <w:p>
      <w:pPr>
        <w:pStyle w:val="Normal"/>
        <w:tabs>
          <w:tab w:val="clear" w:pos="720"/>
          <w:tab w:val="left" w:pos="426" w:leader="none"/>
        </w:tabs>
        <w:rPr/>
      </w:pPr>
      <w:r>
        <w:rPr/>
      </w:r>
    </w:p>
    <w:p>
      <w:pPr>
        <w:pStyle w:val="Normal"/>
        <w:tabs>
          <w:tab w:val="clear" w:pos="720"/>
          <w:tab w:val="left" w:pos="426" w:leader="none"/>
        </w:tabs>
        <w:rPr>
          <w:i/>
          <w:i/>
        </w:rPr>
      </w:pPr>
      <w:r>
        <w:rPr/>
        <w:t xml:space="preserve">Sen är det ju också fråga om tilldelning och tillåtelse. Historieforskaren Per Olof Sjöstrand skrev sin pro gradu 1994 vid Åbo Akademi med titeln  </w:t>
      </w:r>
      <w:r>
        <w:rPr>
          <w:i/>
        </w:rPr>
        <w:t xml:space="preserve">Havets, krigsmännens och brödernas Kökar. </w:t>
      </w:r>
      <w:r>
        <w:rPr/>
        <w:t xml:space="preserve">POS påpekade att det fanns en förvånansvärtt strikt indelning av kökarsamhället mycket tidigt. Det fanns en mycket stram organisation med talet 12 som bas. I byn Hellsö fanns det 12 gårdar, i byn Karlby fanns det 12 gårdar och man räknade byarna Överboda och Finnö som en enhet och där fanns totalt 12 gårdar. Vi munkar blev oss tilldelade mark och övriga rättigheter inom bygruppen Överboda/Finnö. Hur det i detalj var med detdär med “mark och övriga rättigheter” har du kunnat läsa om i folklivsforskaren Ragna Ahlbäcks doktorsavhandling från 1955,  </w:t>
      </w:r>
      <w:r>
        <w:rPr>
          <w:i/>
        </w:rPr>
        <w:t>Kökar. Näringslivet och dess organisation i en utskärssocken</w:t>
      </w:r>
      <w:r>
        <w:rPr/>
        <w:t>. Det urgamla sättet att dela naturresurserna så att alla blev försörjda fanns kvar in på 1900-talet. Det liknade ett socialistiskt system, för man delade allting jämt, men det var mellan tolv gårdar i en bygemenskap som tolv lika stora delar fördelades, inte mellan enskilda människor.</w:t>
      </w:r>
    </w:p>
    <w:p>
      <w:pPr>
        <w:pStyle w:val="Normal"/>
        <w:tabs>
          <w:tab w:val="clear" w:pos="720"/>
          <w:tab w:val="left" w:pos="426" w:leader="none"/>
        </w:tabs>
        <w:rPr>
          <w:i/>
          <w:i/>
        </w:rPr>
      </w:pPr>
      <w:r>
        <w:rPr>
          <w:i/>
        </w:rPr>
      </w:r>
    </w:p>
    <w:p>
      <w:pPr>
        <w:pStyle w:val="Normal"/>
        <w:tabs>
          <w:tab w:val="clear" w:pos="720"/>
          <w:tab w:val="left" w:pos="426" w:leader="none"/>
        </w:tabs>
        <w:rPr>
          <w:i/>
          <w:i/>
        </w:rPr>
      </w:pPr>
      <w:r>
        <w:rPr>
          <w:i/>
        </w:rPr>
        <w:t>Kom ni munkar väl överens med kökarborna, vad tyckte de om att ha bofasta främlingar på Hamnö?</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Hör du flicka, du som själv bär kökarblod, det vet du ju att det var en förutsättning för att alls kunna leva därute att vi kom väl överens med lokalbefolkningen. Kökarborna tyckte vi var konstiga men rätt oförargliga och så tyckte dom att dom hade nytta av oss, vi hjälpte varandra ömsesidigt och vi blev ju personligt goda vänner med kökarbor med tiden. </w:t>
      </w:r>
    </w:p>
    <w:p>
      <w:pPr>
        <w:pStyle w:val="Normal"/>
        <w:tabs>
          <w:tab w:val="clear" w:pos="720"/>
          <w:tab w:val="left" w:pos="426" w:leader="none"/>
        </w:tabs>
        <w:rPr/>
      </w:pPr>
      <w:r>
        <w:rPr/>
      </w:r>
    </w:p>
    <w:p>
      <w:pPr>
        <w:pStyle w:val="Normal"/>
        <w:tabs>
          <w:tab w:val="clear" w:pos="720"/>
          <w:tab w:val="left" w:pos="426" w:leader="none"/>
        </w:tabs>
        <w:rPr>
          <w:i/>
          <w:i/>
        </w:rPr>
      </w:pPr>
      <w:r>
        <w:rPr>
          <w:i/>
        </w:rPr>
        <w:t>På vilket sätt var ni munkar nyttiga, ni var ju tiggare, kallades “tiggarmunkar”!</w:t>
      </w:r>
    </w:p>
    <w:p>
      <w:pPr>
        <w:pStyle w:val="Normal"/>
        <w:tabs>
          <w:tab w:val="clear" w:pos="720"/>
          <w:tab w:val="left" w:pos="426" w:leader="none"/>
        </w:tabs>
        <w:rPr>
          <w:i/>
          <w:i/>
        </w:rPr>
      </w:pPr>
      <w:r>
        <w:rPr>
          <w:i/>
        </w:rPr>
      </w:r>
    </w:p>
    <w:p>
      <w:pPr>
        <w:pStyle w:val="Normal"/>
        <w:tabs>
          <w:tab w:val="clear" w:pos="720"/>
          <w:tab w:val="left" w:pos="426" w:leader="none"/>
        </w:tabs>
        <w:rPr/>
      </w:pPr>
      <w:r>
        <w:rPr/>
        <w:t>Ja, vi kallades tiggarmunkar, men i praktiken skaffade vi nog själva det mesta av det vi behövde, vi tiggde inte som tiggare gör. Vi färdades vida omkring hela finländska skärgården och hade hand om människornas själavård (enl. Gallén). Vi hade transportabla altaren med oss och vi hade fått  rättigheter av påven att predika och fungera ungefär som präster. Prästerna tyckte till en början att det var en avlastning, men eftersom människorna gav oss ersättning för själavården och prästerna alltså blev utan den ersättningen blev det med tiden krångel med prästerskapet. Sen hade vi ju duktiga och praktiska människor bland oss. Vi kom från bättre familjer i Sverige, det var inte vem som helst som togs upp i klosterväsendet. Det hindrade inte att vi munkar också lärde oss rent praktiska saker, som t.ex. att fiska. Innan vi fick eget på Kökar vistades några av oss bland allt folket på fiskelägena och såg ju hur dom gjorde. Vi odlade också, det fanns ju munkar som kom från storbondesläkter och de saknade odlandet och de började ta upp jorden i nuvarande Munkvervan. Det fanns spår av våra diken där ännu då när kökarborna efter första världskriget själva började odla jord. Vi byggde en skvaltkvarn åt oss vid utflödet från Träsket i Överboda. Så visst var vi duktiga och företagsamma.</w:t>
      </w:r>
    </w:p>
    <w:p>
      <w:pPr>
        <w:pStyle w:val="Normal"/>
        <w:tabs>
          <w:tab w:val="clear" w:pos="720"/>
          <w:tab w:val="left" w:pos="426" w:leader="none"/>
        </w:tabs>
        <w:rPr/>
      </w:pPr>
      <w:r>
        <w:rPr/>
      </w:r>
    </w:p>
    <w:p>
      <w:pPr>
        <w:pStyle w:val="Normal"/>
        <w:tabs>
          <w:tab w:val="clear" w:pos="720"/>
          <w:tab w:val="left" w:pos="426" w:leader="none"/>
        </w:tabs>
        <w:rPr>
          <w:i/>
          <w:i/>
        </w:rPr>
      </w:pPr>
      <w:r>
        <w:rPr>
          <w:i/>
        </w:rPr>
        <w:t>Men ni hade antagligen inte så värst bra fiskelycka. Bland kökarborna finns ett uttryck “Jag vart munk!” och det betyder att den som säger så kommer hem nästan utan fångst, fångsten räcker bara åt katten!</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Vet du flicka, det var inte så lätt för oss. Som sagt hade vi inte sysslat med fiske sedan barnsben såsom kökarborna. </w:t>
      </w:r>
      <w:r>
        <w:rPr>
          <w:lang w:val="fi-FI"/>
        </w:rPr>
        <w:t xml:space="preserve">Inte kunde ju vi veta var goda fiskevatten fanns i kökarvattnen. </w:t>
      </w:r>
      <w:r>
        <w:rPr/>
        <w:t>Det fanns gränser för hur mycket kökarborna lärde oss. Detdär är förresten att driva med oss! Vi gjorde så gott vi kunde.</w:t>
      </w:r>
    </w:p>
    <w:p>
      <w:pPr>
        <w:pStyle w:val="Normal"/>
        <w:tabs>
          <w:tab w:val="clear" w:pos="720"/>
          <w:tab w:val="left" w:pos="426" w:leader="none"/>
        </w:tabs>
        <w:rPr>
          <w:i/>
          <w:i/>
        </w:rPr>
      </w:pPr>
      <w:r>
        <w:rPr>
          <w:i/>
        </w:rPr>
      </w:r>
    </w:p>
    <w:p>
      <w:pPr>
        <w:pStyle w:val="Normal"/>
        <w:tabs>
          <w:tab w:val="clear" w:pos="720"/>
          <w:tab w:val="left" w:pos="426" w:leader="none"/>
        </w:tabs>
        <w:rPr>
          <w:i/>
          <w:i/>
        </w:rPr>
      </w:pPr>
      <w:r>
        <w:rPr>
          <w:i/>
        </w:rPr>
        <w:t>Vad sa kökarborna om ert odlande? Lärde de sig av er att odla? Fick ni ha era odlingar ifred? Lärde sig kökarborna använda örter?</w:t>
      </w:r>
    </w:p>
    <w:p>
      <w:pPr>
        <w:pStyle w:val="Normal"/>
        <w:tabs>
          <w:tab w:val="clear" w:pos="720"/>
          <w:tab w:val="left" w:pos="426" w:leader="none"/>
        </w:tabs>
        <w:rPr>
          <w:i/>
          <w:i/>
        </w:rPr>
      </w:pPr>
      <w:r>
        <w:rPr>
          <w:i/>
        </w:rPr>
      </w:r>
    </w:p>
    <w:p>
      <w:pPr>
        <w:pStyle w:val="Normal"/>
        <w:tabs>
          <w:tab w:val="clear" w:pos="720"/>
          <w:tab w:val="left" w:pos="426" w:leader="none"/>
        </w:tabs>
        <w:rPr/>
      </w:pPr>
      <w:r>
        <w:rPr/>
        <w:t>Kökarborna färdades vida omkring hela tiden, till Estland, till finländska fastlandet, till Sverige. De bytte mot fisk till sig den säd de behövde. De ansåg att det inte lönade sig att odla jorden på Kökar och inte hade de tid heller på grund av fisket. Det var gudinog när de måste hållas hemmavid under den tiden då höet skulle bärgas (enl. Ahlbäck).</w:t>
      </w:r>
    </w:p>
    <w:p>
      <w:pPr>
        <w:pStyle w:val="Normal"/>
        <w:tabs>
          <w:tab w:val="clear" w:pos="720"/>
          <w:tab w:val="left" w:pos="426" w:leader="none"/>
        </w:tabs>
        <w:rPr/>
      </w:pPr>
      <w:r>
        <w:rPr/>
        <w:t xml:space="preserve">De höll sig med djur, små sega hästar, små hornlösa kor, grisar, får och getter. Djuren gick fritt, de större ute på allmänningar, de mindre inom byn och ibland på större holmar. Områden man behövde skydda mot bete omgärdades med enrisgärdesgårdar. Så försökte också vi skydda våra odlingar, men getterna var nog en plåga, för de kunde klättra. </w:t>
      </w:r>
    </w:p>
    <w:p>
      <w:pPr>
        <w:pStyle w:val="Normal"/>
        <w:tabs>
          <w:tab w:val="clear" w:pos="720"/>
          <w:tab w:val="left" w:pos="426" w:leader="none"/>
        </w:tabs>
        <w:rPr/>
      </w:pPr>
      <w:r>
        <w:rPr/>
        <w:t xml:space="preserve">Jordmånen är väldigt bördig i dalgångarna mellan bergen, det finns kalk i jorden, det är gammal sjöbotten, det växer som i djunglarna där det finns fukt, rena snårskogen. Å andra sidan är klimatet hårt. Det är torrt och stekhett vecka efter vecka under somrarna, strålningen av hetta från de soluppvärmda bergen får alla regnmoln att avdunsta och all växtlighet torkar bort. Så inte var det lätt att odla på Kökar, nejdå. Inte blev kökarborna imponerade dessmera. </w:t>
      </w:r>
    </w:p>
    <w:p>
      <w:pPr>
        <w:pStyle w:val="Normal"/>
        <w:tabs>
          <w:tab w:val="clear" w:pos="720"/>
          <w:tab w:val="left" w:pos="426" w:leader="none"/>
        </w:tabs>
        <w:rPr/>
      </w:pPr>
      <w:r>
        <w:rPr/>
        <w:t>Enskilda växtsorter spreds nog till kökarborna. Vi odlade humle, det finns ju kvar av den ännu i en dalgång invid turisternas vandringsled på Kalen. Din farmor Julina hade ju humle som kom från oss ursprungligen. Och malörten växer ju ännu i backen bredvid din hemgård. Och när du var liten visade din faster på en växt i muren bakom kyrkan och varnade dig för att smaka, för bolmörten är mycket giftig, visste hon.</w:t>
      </w:r>
    </w:p>
    <w:p>
      <w:pPr>
        <w:pStyle w:val="Normal"/>
        <w:tabs>
          <w:tab w:val="clear" w:pos="720"/>
          <w:tab w:val="left" w:pos="426" w:leader="none"/>
        </w:tabs>
        <w:rPr/>
      </w:pPr>
      <w:r>
        <w:rPr/>
        <w:t xml:space="preserve">Har du tänkt på att det finns hasselbuskar endast på karlbylandet? Vi tog med oss hasselnötter från Sverige och sådde ut där som vi brukade vistas. </w:t>
      </w:r>
    </w:p>
    <w:p>
      <w:pPr>
        <w:pStyle w:val="Normal"/>
        <w:tabs>
          <w:tab w:val="clear" w:pos="720"/>
          <w:tab w:val="left" w:pos="426" w:leader="none"/>
        </w:tabs>
        <w:rPr/>
      </w:pPr>
      <w:r>
        <w:rPr/>
        <w:t>Vi lärde kökarborna det vi kunde om örter och läkekonst. Inte kunde man ju göra så mycket men man fick ju försöka. Vi kokade kamomill och gjorde dekokter mot tandvärk och vi lärde ut hur man skötte sår med örtomslag. Ännu in på 1900-talet använde kvinnor samma metoder därute.</w:t>
      </w:r>
    </w:p>
    <w:p>
      <w:pPr>
        <w:pStyle w:val="Normal"/>
        <w:tabs>
          <w:tab w:val="clear" w:pos="720"/>
          <w:tab w:val="left" w:pos="426" w:leader="none"/>
        </w:tabs>
        <w:rPr/>
      </w:pPr>
      <w:r>
        <w:rPr/>
      </w:r>
    </w:p>
    <w:p>
      <w:pPr>
        <w:pStyle w:val="Normal"/>
        <w:tabs>
          <w:tab w:val="clear" w:pos="720"/>
          <w:tab w:val="left" w:pos="426" w:leader="none"/>
        </w:tabs>
        <w:rPr>
          <w:i/>
          <w:i/>
        </w:rPr>
      </w:pPr>
      <w:r>
        <w:rPr>
          <w:i/>
        </w:rPr>
        <w:t>Skall vi gå in på mera privata frågor. Vår tids människor är rysligt intresserade av hur ni munkar förhöll er till alla de nätta kökarflickorna. Eftersom det finns alldeles speciella mörka sydländska drag bland kökarborna så förklarar man dem med att det var ni som hade dit dedär mörka generna. Alltså hade ni munkar sexuellt umgänge med kökarkvinnor?</w:t>
      </w:r>
    </w:p>
    <w:p>
      <w:pPr>
        <w:pStyle w:val="Normal"/>
        <w:tabs>
          <w:tab w:val="clear" w:pos="720"/>
          <w:tab w:val="left" w:pos="426" w:leader="none"/>
        </w:tabs>
        <w:rPr>
          <w:i/>
          <w:i/>
        </w:rPr>
      </w:pPr>
      <w:r>
        <w:rPr>
          <w:i/>
        </w:rPr>
      </w:r>
    </w:p>
    <w:p>
      <w:pPr>
        <w:pStyle w:val="Normal"/>
        <w:tabs>
          <w:tab w:val="clear" w:pos="720"/>
          <w:tab w:val="left" w:pos="426" w:leader="none"/>
        </w:tabs>
        <w:rPr/>
      </w:pPr>
      <w:r>
        <w:rPr/>
        <w:t>Du får fråga, flicka, du får fråga, vi har ingenting att dölja. Vi inom munkväsendet var fullt på det klara med de svårigheter som kroppen ställer människan inför. Därför blev det bestämt att vi munkar aldrig någonsin fick färdas ensamma, vi skulle alltid gå i par överallt. Vi skulle alltid vara två. Alltid. Självklart undgick vi inte att se vackra kökarflickor. Kvinnorna blev mycket snabbt utslitna av det hårda livet, av barnafödande varje år och omåttligt arbete, så de mogna kvinnorna var mindre attraktiva. Men de unga flickorna var granna, väldigt granna. Å andra sidan var ju pojkarna det också. Vi munkar som var halvgamla redan innan vi kom så långt att vi avlade munklöftet betraktades ju som gamla gubbar och var rätt ointressanta i flickornas ögon.</w:t>
      </w:r>
    </w:p>
    <w:p>
      <w:pPr>
        <w:pStyle w:val="Normal"/>
        <w:tabs>
          <w:tab w:val="clear" w:pos="720"/>
          <w:tab w:val="left" w:pos="426" w:leader="none"/>
        </w:tabs>
        <w:rPr/>
      </w:pPr>
      <w:r>
        <w:rPr/>
        <w:t>De mörka anlagen kunde inte komma från oss munkar, vi var komna ur svenska släkter, vi var alldeles vanliga nordbor. Men har du tänkt på allt det arbetsfolk vi tog in när vi byggde klosteranläggningarna? Vi hade arbetsfolk, det behövdes timmermän, valvslagare, kalkmålare, murare m.m. Det var vandrande män som färdades dit där det fanns arbete, många färdades från kyrkbygge till kyrkbygge. Varifrån de kom från början vet ingen. De hade inte avlagt kyskhetslöfte och de levde som de levde och tog för sig vad de hittade. Vad skulle vi nu veta allt sådant. Hör du flicka, det får bli litet höljt i dunkel varifrån era mörka gener kommer, men från munkarna kom de åtminstone inte, det är nu ett som är säkert.</w:t>
      </w:r>
    </w:p>
    <w:p>
      <w:pPr>
        <w:pStyle w:val="Normal"/>
        <w:tabs>
          <w:tab w:val="clear" w:pos="720"/>
          <w:tab w:val="left" w:pos="426" w:leader="none"/>
        </w:tabs>
        <w:rPr/>
      </w:pPr>
      <w:r>
        <w:rPr/>
      </w:r>
    </w:p>
    <w:p>
      <w:pPr>
        <w:pStyle w:val="Normal"/>
        <w:tabs>
          <w:tab w:val="clear" w:pos="720"/>
          <w:tab w:val="left" w:pos="426" w:leader="none"/>
        </w:tabs>
        <w:rPr>
          <w:i/>
          <w:i/>
        </w:rPr>
      </w:pPr>
      <w:r>
        <w:rPr>
          <w:i/>
        </w:rPr>
        <w:t>Ni munkar for ju vida omkring skärgården och kom själva från Sverige. Hurdana tyckte ni att kökarborna var?</w:t>
      </w:r>
    </w:p>
    <w:p>
      <w:pPr>
        <w:pStyle w:val="Normal"/>
        <w:tabs>
          <w:tab w:val="clear" w:pos="720"/>
          <w:tab w:val="left" w:pos="426" w:leader="none"/>
        </w:tabs>
        <w:rPr>
          <w:i/>
          <w:i/>
        </w:rPr>
      </w:pPr>
      <w:r>
        <w:rPr>
          <w:i/>
        </w:rPr>
      </w:r>
    </w:p>
    <w:p>
      <w:pPr>
        <w:pStyle w:val="Normal"/>
        <w:tabs>
          <w:tab w:val="clear" w:pos="720"/>
          <w:tab w:val="left" w:pos="426" w:leader="none"/>
        </w:tabs>
        <w:rPr/>
      </w:pPr>
      <w:r>
        <w:rPr/>
        <w:t>Som varande äkta kökarbo med outblandat kökarblod århundraden bakåt  (minst fyra generationer bakåt var kriteriet för att vara “äkta”) var du ju själv med om forskaren Aldur Erikssons genetiska undersökningar på 1960-talet. Han kom till att ni har en alldeles speciell blodgruppstillhörighet, som inte finns i närområdena. Ni är ett alldeles eget folk speciellt om man tänker på ålänningar. De som inte är mörka bland er har bra mycket ett baltiskt utseende, eller hur? Vet du, vi har inte svar på alla dina frågor, flicka.</w:t>
      </w:r>
    </w:p>
    <w:p>
      <w:pPr>
        <w:pStyle w:val="Normal"/>
        <w:tabs>
          <w:tab w:val="clear" w:pos="720"/>
          <w:tab w:val="left" w:pos="426" w:leader="none"/>
        </w:tabs>
        <w:rPr/>
      </w:pPr>
      <w:r>
        <w:rPr/>
      </w:r>
    </w:p>
    <w:p>
      <w:pPr>
        <w:pStyle w:val="Normal"/>
        <w:tabs>
          <w:tab w:val="clear" w:pos="720"/>
          <w:tab w:val="left" w:pos="426" w:leader="none"/>
        </w:tabs>
        <w:rPr>
          <w:i/>
          <w:i/>
        </w:rPr>
      </w:pPr>
      <w:r>
        <w:rPr>
          <w:i/>
        </w:rPr>
        <w:t>Hur klarade ni er därute? Hur trivdes ni?</w:t>
      </w:r>
    </w:p>
    <w:p>
      <w:pPr>
        <w:pStyle w:val="Normal"/>
        <w:tabs>
          <w:tab w:val="clear" w:pos="720"/>
          <w:tab w:val="left" w:pos="426" w:leader="none"/>
        </w:tabs>
        <w:rPr>
          <w:i/>
          <w:i/>
        </w:rPr>
      </w:pPr>
      <w:r>
        <w:rPr>
          <w:i/>
        </w:rPr>
      </w:r>
    </w:p>
    <w:p>
      <w:pPr>
        <w:pStyle w:val="Normal"/>
        <w:tabs>
          <w:tab w:val="clear" w:pos="720"/>
          <w:tab w:val="left" w:pos="426" w:leader="none"/>
        </w:tabs>
        <w:rPr/>
      </w:pPr>
      <w:r>
        <w:rPr/>
        <w:t>Vi klarade oss inte alltid. Vi kunde inte se annalkande stormar i tid såsom kökarborna och vi visste inte om alla grunden i vattnen, så ibland seglade vi kull. Vi färdades som andra vida kring över isarna vintertid. Vi hade inte vistats på is sedan barnsben och lärt oss alla tecknen, vi hade i synnerhet inte lärt oss var alla strömdragen runt Kökar fanns. Så vi gick ner oss vintertid. Det var hårt för oss att leva på Kökar.</w:t>
      </w:r>
    </w:p>
    <w:p>
      <w:pPr>
        <w:pStyle w:val="Normal"/>
        <w:tabs>
          <w:tab w:val="clear" w:pos="720"/>
          <w:tab w:val="left" w:pos="426" w:leader="none"/>
        </w:tabs>
        <w:rPr/>
      </w:pPr>
      <w:r>
        <w:rPr/>
        <w:t xml:space="preserve">Det växlade detdär med trivseln annars. Dels var det ju beroende av årstiden. Finns det vackrare nejder än blomsterängarna på Kökar? Betesgången höll markerna öppna och backarna var översållade av örter under försomrarna, så vidunderligt vackert det var då! Å andra sidan var det mindre trivsamt när höstmörkret kom. Denna råkalla fukt, detta mörker. Det hände att mörkret blev för stort. </w:t>
      </w:r>
    </w:p>
    <w:p>
      <w:pPr>
        <w:pStyle w:val="Normal"/>
        <w:tabs>
          <w:tab w:val="clear" w:pos="720"/>
          <w:tab w:val="left" w:pos="426" w:leader="none"/>
        </w:tabs>
        <w:rPr/>
      </w:pPr>
      <w:r>
        <w:rPr/>
      </w:r>
    </w:p>
    <w:p>
      <w:pPr>
        <w:pStyle w:val="Normal"/>
        <w:tabs>
          <w:tab w:val="clear" w:pos="720"/>
          <w:tab w:val="left" w:pos="426" w:leader="none"/>
        </w:tabs>
        <w:rPr>
          <w:i/>
          <w:i/>
        </w:rPr>
      </w:pPr>
      <w:r>
        <w:rPr>
          <w:i/>
        </w:rPr>
        <w:t>Vad var ni klädda i för kläder den tiden det var råkallt?</w:t>
      </w:r>
    </w:p>
    <w:p>
      <w:pPr>
        <w:pStyle w:val="Normal"/>
        <w:tabs>
          <w:tab w:val="clear" w:pos="720"/>
          <w:tab w:val="left" w:pos="426" w:leader="none"/>
        </w:tabs>
        <w:rPr>
          <w:i/>
          <w:i/>
        </w:rPr>
      </w:pPr>
      <w:r>
        <w:rPr>
          <w:i/>
        </w:rPr>
      </w:r>
    </w:p>
    <w:p>
      <w:pPr>
        <w:pStyle w:val="Normal"/>
        <w:tabs>
          <w:tab w:val="clear" w:pos="720"/>
          <w:tab w:val="left" w:pos="426" w:leader="none"/>
        </w:tabs>
        <w:rPr/>
      </w:pPr>
      <w:r>
        <w:rPr/>
        <w:t>Det var ju ett elände detdär med klädseln för oss. Vi franciskaner skulle ju vörda allt liv, vi fick inte döda djur. Kökarborna tillverkade kjortlar, byxor, skodon, huvudbonader, västar och jackor av läder, det enda som var användbart i den pinande isvinden. Med yllekläder därunder klarade de sig väl i alla väder. Andra fick döda djuren, det gjorde inte vi munkar, men läderkläder måste också vi skaffa för att kunna överleva.</w:t>
      </w:r>
    </w:p>
    <w:p>
      <w:pPr>
        <w:pStyle w:val="Normal"/>
        <w:tabs>
          <w:tab w:val="clear" w:pos="720"/>
          <w:tab w:val="left" w:pos="426" w:leader="none"/>
        </w:tabs>
        <w:rPr/>
      </w:pPr>
      <w:r>
        <w:rPr/>
      </w:r>
    </w:p>
    <w:p>
      <w:pPr>
        <w:pStyle w:val="Normal"/>
        <w:tabs>
          <w:tab w:val="clear" w:pos="720"/>
          <w:tab w:val="left" w:pos="426" w:leader="none"/>
        </w:tabs>
        <w:rPr/>
      </w:pPr>
      <w:r>
        <w:rPr>
          <w:i/>
        </w:rPr>
        <w:t xml:space="preserve">Nu tänker jag ta upp frågor om själen, tron, anden och det religiösa. Ni måste ju ha varit väldigt hänförda och övertygade och tyckt att ni hade speciella uppgifter? </w:t>
      </w:r>
      <w:r>
        <w:rPr>
          <w:i/>
          <w:lang w:val="fi-FI"/>
        </w:rPr>
        <w:t>Hur såg det ut på insidan av en “riktig” munk?</w:t>
      </w:r>
    </w:p>
    <w:p>
      <w:pPr>
        <w:pStyle w:val="Normal"/>
        <w:tabs>
          <w:tab w:val="clear" w:pos="720"/>
          <w:tab w:val="left" w:pos="426" w:leader="none"/>
        </w:tabs>
        <w:rPr>
          <w:i/>
          <w:i/>
          <w:lang w:val="fi-FI"/>
        </w:rPr>
      </w:pPr>
      <w:r>
        <w:rPr>
          <w:i/>
          <w:lang w:val="fi-FI"/>
        </w:rPr>
      </w:r>
    </w:p>
    <w:p>
      <w:pPr>
        <w:pStyle w:val="Normal"/>
        <w:tabs>
          <w:tab w:val="clear" w:pos="720"/>
          <w:tab w:val="left" w:pos="426" w:leader="none"/>
        </w:tabs>
        <w:rPr/>
      </w:pPr>
      <w:r>
        <w:rPr/>
        <w:t>Flicka, vad du ställer svåra frågor! KAN man svara på detdär och förstår du vad vi svarar om vi försöker? Nå, vi skall försöka.</w:t>
      </w:r>
    </w:p>
    <w:p>
      <w:pPr>
        <w:pStyle w:val="Normal"/>
        <w:tabs>
          <w:tab w:val="clear" w:pos="720"/>
          <w:tab w:val="left" w:pos="426" w:leader="none"/>
        </w:tabs>
        <w:rPr/>
      </w:pPr>
      <w:r>
        <w:rPr/>
        <w:t>Du har själv sökt svar på dina frågor och vi tycker du varit riktigt duktig.</w:t>
      </w:r>
    </w:p>
    <w:p>
      <w:pPr>
        <w:pStyle w:val="Normal"/>
        <w:tabs>
          <w:tab w:val="clear" w:pos="720"/>
          <w:tab w:val="left" w:pos="426" w:leader="none"/>
        </w:tabs>
        <w:rPr/>
      </w:pPr>
      <w:r>
        <w:rPr/>
        <w:t xml:space="preserve">Du gav dig ut på resor. </w:t>
      </w:r>
      <w:r>
        <w:rPr>
          <w:lang w:val="fi-FI"/>
        </w:rPr>
        <w:t xml:space="preserve">Du reste till klosterön Valamo i Ladogasjön. Där hittade du vår yttre miljö, en klosteranläggning på en ö långt borta. Du behövde inte fantisera fram munkar runt klosteranläggningarna på Valamo, klostret är bebott av över hundra munkar, och de var fullt sysselsatta med sina sysslor och brydde sig föga om er turister. </w:t>
      </w:r>
      <w:r>
        <w:rPr/>
        <w:t>Så du såg och såg och registrerade allt.</w:t>
      </w:r>
    </w:p>
    <w:p>
      <w:pPr>
        <w:pStyle w:val="Normal"/>
        <w:tabs>
          <w:tab w:val="clear" w:pos="720"/>
          <w:tab w:val="left" w:pos="426" w:leader="none"/>
        </w:tabs>
        <w:rPr/>
      </w:pPr>
      <w:r>
        <w:rPr/>
        <w:t>Du reste till StPetersburg och besökte kyrkor. Det fanns en väggfast bänk i en av kyrkorna. Där satt en munk och samtalade i stor fridsamhet och i stor stilla glädje med en kyrkobesökare. Du såg och såg och registrerade allt.</w:t>
      </w:r>
    </w:p>
    <w:p>
      <w:pPr>
        <w:pStyle w:val="Normal"/>
        <w:tabs>
          <w:tab w:val="clear" w:pos="720"/>
          <w:tab w:val="left" w:pos="426" w:leader="none"/>
        </w:tabs>
        <w:rPr/>
      </w:pPr>
      <w:r>
        <w:rPr/>
        <w:t>Du reste till Estland, till Tallinn. En gång när du kom in i en kyrka hörde du en underbart vacker mansröst som kom nånstans ifrån som läste någon slags religiös text. Det var det vackraste läsande du någonsin hört. Du förstod inte ett ord, men det var inte nödvändigt. Den stämningen! Rösters möjligheter!</w:t>
      </w:r>
    </w:p>
    <w:p>
      <w:pPr>
        <w:pStyle w:val="Normal"/>
        <w:tabs>
          <w:tab w:val="clear" w:pos="720"/>
          <w:tab w:val="left" w:pos="426" w:leader="none"/>
        </w:tabs>
        <w:rPr/>
      </w:pPr>
      <w:r>
        <w:rPr/>
        <w:t>Du deltog i en kurs i gregoriansk sång i Åbo en vecka under ledning av en fransman och en est. Som kursavslutning hölls en nattkonsert i domkyrkan. Ledarna var munkklädda. Du vet att vi sjöng ständigt, nästan dygnen runt. Du vet nu hur vi lät, du vet hur det var, hur det kändes att sjunga just så. Du har läst om våra tideböner och om våra ritualer. Du vet.</w:t>
      </w:r>
    </w:p>
    <w:p>
      <w:pPr>
        <w:pStyle w:val="Normal"/>
        <w:tabs>
          <w:tab w:val="clear" w:pos="720"/>
          <w:tab w:val="left" w:pos="426" w:leader="none"/>
        </w:tabs>
        <w:rPr/>
      </w:pPr>
      <w:r>
        <w:rPr/>
        <w:t>Också själen, tron och anden gav du dig i kast med. Det var inte lätt, för du kände dig inte särdeles religiös av dig själv. Var det alls möjligt att förstå religiositet? Du läste bok efter bok om dehär spörsmålen och så provade du att meditera på samma sätt som vi gjorde genom koncentration och du lyckades väl.</w:t>
      </w:r>
    </w:p>
    <w:p>
      <w:pPr>
        <w:pStyle w:val="Normal"/>
        <w:tabs>
          <w:tab w:val="clear" w:pos="720"/>
          <w:tab w:val="left" w:pos="426" w:leader="none"/>
        </w:tabs>
        <w:rPr/>
      </w:pPr>
      <w:r>
        <w:rPr/>
      </w:r>
    </w:p>
    <w:p>
      <w:pPr>
        <w:pStyle w:val="Normal"/>
        <w:tabs>
          <w:tab w:val="clear" w:pos="720"/>
          <w:tab w:val="left" w:pos="426" w:leader="none"/>
        </w:tabs>
        <w:rPr/>
      </w:pPr>
      <w:r>
        <w:rPr/>
        <w:t>Ja, du tror du flicka, att det var du som hittade fram till alla svaren du fått angående oss. Men vi fanns med dig där i bakgrunden helt omärkligt. Ser du, du ställde de rätta frågorna och vi ledde dig till svaren. Vi lät dig bli intresserad av att resa till Valamo, StPetersburg och Tallinn, vi lät dig som enda icke-musikmänniskan få mod att delta i den gregorianska kursen, och framför allt lät vi dig hitta fram till alla de böckerna där du kunde hitta svaren på dina frågor. Men sedan har det ändå varit inuti dig själv flicka, som du har fått söka svaren på hur det verkligen var. Inuti dig själv! När du sedan satt där med ditt tusch och dina kinesiska penslar och dina rispapper, då lät vi dina inre bilder av oss gestaltas och växa fram på pappren. Om bilderna är alldeles sanna eller inte, spelar det nån roll? Ser du, vi kan vara litet finurliga och outgrundliga vi också. Vi fanns där på Kökar, vi munkar, vi levde, vi kämpade mot en onådig natur, vi mötte dina förfäder, flicka. Vi lärde dem läsa och skriva, dom lärde oss fiska, vi levde tillsamman, vi tyckte om varandra. Vi munkar kan inte längre lära oss någonting, vi är avslutade och finns bara som andar, men du flicka, du lever och du har fått lära dig mycket, mycket på din livsväg efter att du började söka efter oss munkar. Du blev synsk på kuppen, flicka, du är synsk n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52:00Z</dcterms:created>
  <dc:creator>Förnamn Efternamn</dc:creator>
  <dc:description/>
  <cp:keywords/>
  <dc:language>en-US</dc:language>
  <cp:lastModifiedBy>heklund</cp:lastModifiedBy>
  <cp:lastPrinted>2005-02-03T09:54:00Z</cp:lastPrinted>
  <dcterms:modified xsi:type="dcterms:W3CDTF">2005-06-28T07:58:00Z</dcterms:modified>
  <cp:revision>3</cp:revision>
  <dc:subject/>
  <dc:title>Såhär efteråt är det ju intressant att se hurpass rätt dom hade dom gamla när dom synade en som barn, och läste som ur en bok vilka egenskaper man fått i arv från hädangångna släktled eller kanske rentav från dem själva. Det kunde gälla utseende, men det </dc:title>
</cp:coreProperties>
</file>