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rPr>
        <w:t>Funderingar om havet, fiskarens åker</w:t>
        <w:br/>
        <w:br/>
        <w:t>Text: Bertil Sundström</w:t>
      </w:r>
    </w:p>
    <w:p>
      <w:pPr>
        <w:pStyle w:val="Normal"/>
        <w:rPr>
          <w:b/>
          <w:b/>
          <w:sz w:val="28"/>
          <w:szCs w:val="28"/>
          <w:lang w:val="sv-FI"/>
        </w:rPr>
      </w:pPr>
      <w:r>
        <w:rPr>
          <w:b/>
          <w:sz w:val="28"/>
          <w:szCs w:val="28"/>
          <w:lang w:val="sv-FI"/>
        </w:rPr>
      </w:r>
    </w:p>
    <w:p>
      <w:pPr>
        <w:pStyle w:val="Normal"/>
        <w:rPr/>
      </w:pPr>
      <w:r>
        <w:rPr>
          <w:lang w:val="sv-FI"/>
        </w:rPr>
        <w:t xml:space="preserve">Förr var nästan alla på Kökar fiskare. Hur har det nu gått med fiskarens åker; hur blir framtiden? Redan som sjuåring rodde jag själv över viken och fick stifta bekantskap med ett levande fiskrikt vatten. Små gäddor pilade iväg bort från båtsidan och gömde sig inne bland tången; nu är den naturligt kläckta gäddan borta,  likaså tången. Och bottnarna är skrämmande fula. </w:t>
      </w:r>
    </w:p>
    <w:p>
      <w:pPr>
        <w:pStyle w:val="Normal"/>
        <w:rPr>
          <w:lang w:val="sv-FI"/>
        </w:rPr>
      </w:pPr>
      <w:r>
        <w:rPr>
          <w:lang w:val="sv-FI"/>
        </w:rPr>
      </w:r>
    </w:p>
    <w:p>
      <w:pPr>
        <w:pStyle w:val="Normal"/>
        <w:rPr>
          <w:lang w:val="sv-FI"/>
        </w:rPr>
      </w:pPr>
      <w:r>
        <w:rPr>
          <w:b/>
          <w:lang w:val="sv-FI"/>
        </w:rPr>
        <w:t>KÖKAR LIGGER ÖPPET</w:t>
      </w:r>
      <w:r>
        <w:rPr>
          <w:lang w:val="sv-FI"/>
        </w:rPr>
        <w:t xml:space="preserve"> för vatteninströmningen söderifrån och både ytliga strömmar och bottenströmmar förekommer. Gotlandsbassängen som ständigt matar hit bottenvatten är Östersjöns värsta svavelvätehål. Det märker man om man via internet tar fram resultatuppgifter från havsforskningens provtagningspunkt BY 15 öster om Gotland. </w:t>
      </w:r>
    </w:p>
    <w:p>
      <w:pPr>
        <w:pStyle w:val="Normal"/>
        <w:rPr>
          <w:lang w:val="sv-FI"/>
        </w:rPr>
      </w:pPr>
      <w:r>
        <w:rPr>
          <w:lang w:val="sv-FI"/>
        </w:rPr>
      </w:r>
    </w:p>
    <w:p>
      <w:pPr>
        <w:pStyle w:val="Normal"/>
        <w:rPr/>
      </w:pPr>
      <w:r>
        <w:rPr>
          <w:lang w:val="sv-FI"/>
        </w:rPr>
        <w:t>År 1997 skaffade jag syremätare, vattenhämtare, temperaturmätare, satelitnavigator m m, attiraljer som varit till stor hjälp när det gäller att komma underfund med den verkliga situationen i vattnen kring Kökar. I söder och sydväst har vi djuprännor, det är 160 m djupt på en plats och 250 m djupt längre ut till havs – platser som blev mina första mätområden. Senare har jag mätt syrehalter under termoklinen inomskärs och i sjöar sommartid.</w:t>
      </w:r>
    </w:p>
    <w:p>
      <w:pPr>
        <w:pStyle w:val="Normal"/>
        <w:rPr>
          <w:lang w:val="sv-FI"/>
        </w:rPr>
      </w:pPr>
      <w:r>
        <w:rPr>
          <w:lang w:val="sv-FI"/>
        </w:rPr>
      </w:r>
    </w:p>
    <w:p>
      <w:pPr>
        <w:pStyle w:val="Normal"/>
        <w:rPr/>
      </w:pPr>
      <w:r>
        <w:rPr>
          <w:b/>
          <w:lang w:val="sv-FI"/>
        </w:rPr>
        <w:t>FÖLJANDE FAKTA</w:t>
      </w:r>
      <w:r>
        <w:rPr>
          <w:lang w:val="sv-FI"/>
        </w:rPr>
        <w:t xml:space="preserve"> är baserat på egna observationer och hämtat från aktuell havsforskningsinformation:</w:t>
      </w:r>
    </w:p>
    <w:p>
      <w:pPr>
        <w:pStyle w:val="Normal"/>
        <w:rPr>
          <w:lang w:val="sv-FI"/>
        </w:rPr>
      </w:pPr>
      <w:r>
        <w:rPr>
          <w:lang w:val="sv-FI"/>
        </w:rPr>
      </w:r>
    </w:p>
    <w:p>
      <w:pPr>
        <w:pStyle w:val="Normal"/>
        <w:rPr/>
      </w:pPr>
      <w:r>
        <w:rPr>
          <w:lang w:val="sv-FI"/>
        </w:rPr>
        <w:t>Under en lång period (ca 17 år), från sent 1970-tal fram till vintern 1994 var saltvatteninströmmningen till Östersjön liten. Bottenvattnet i Gotlandsbassängen var mycket dåligt.</w:t>
      </w:r>
    </w:p>
    <w:p>
      <w:pPr>
        <w:pStyle w:val="Normal"/>
        <w:rPr>
          <w:lang w:val="sv-FI"/>
        </w:rPr>
      </w:pPr>
      <w:r>
        <w:rPr>
          <w:lang w:val="sv-FI"/>
        </w:rPr>
      </w:r>
    </w:p>
    <w:p>
      <w:pPr>
        <w:pStyle w:val="Normal"/>
        <w:rPr/>
      </w:pPr>
      <w:r>
        <w:rPr>
          <w:lang w:val="sv-FI"/>
        </w:rPr>
        <w:t>På västra sidan av Kökar där dåligt bottenvatten strömmar upp lyckades gäddans och abborrens romkläckning allt sämre från 1980 och framåt. År 1990 var knappt hälften av romläggande fisk på plats i jämförelse med år 1975.  Väster i sundet är i dag nästant helt tomt vad gäller lekande gädda och abborre. Maneten saknades helt under tiden 1989  - 1994.</w:t>
      </w:r>
    </w:p>
    <w:p>
      <w:pPr>
        <w:pStyle w:val="Normal"/>
        <w:rPr>
          <w:lang w:val="sv-FI"/>
        </w:rPr>
      </w:pPr>
      <w:r>
        <w:rPr>
          <w:lang w:val="sv-FI"/>
        </w:rPr>
      </w:r>
    </w:p>
    <w:p>
      <w:pPr>
        <w:pStyle w:val="Normal"/>
        <w:rPr/>
      </w:pPr>
      <w:r>
        <w:rPr>
          <w:lang w:val="sv-FI"/>
        </w:rPr>
        <w:t>För fem år sedan jag fick en endaste gädda på nät. Torsken är försvunnen, strömming får man bara ibland, flundran flyr sina vanliga platser för att söka småfisk uppe på grunt vatten (där den får en sämre smak) och abborren är om sommaren på grund av vattnets syrelöshet tvungen lämna sitt vanliga tillhåll. "Abborren höll till på ett ovanligt ställe i dag" säger kanske fiskaren. Men hur länge finns abborren där?</w:t>
      </w:r>
    </w:p>
    <w:p>
      <w:pPr>
        <w:pStyle w:val="Normal"/>
        <w:rPr>
          <w:lang w:val="sv-FI"/>
        </w:rPr>
      </w:pPr>
      <w:r>
        <w:rPr>
          <w:lang w:val="sv-FI"/>
        </w:rPr>
      </w:r>
    </w:p>
    <w:p>
      <w:pPr>
        <w:pStyle w:val="Normal"/>
        <w:rPr/>
      </w:pPr>
      <w:r>
        <w:rPr>
          <w:lang w:val="sv-FI"/>
        </w:rPr>
        <w:t>Vintern 1993 - 94 skedde inströmning av ca 300 kubikkilometer atlantvatten i Östersjön. Salt vatten strömmade längs bottnen och klämde upp gammalt bottenvatten som fanns i Gotlandsbassängen och i Landsortsdjupet. Öländska trålfiskare vid Sveriges östkust som om våren kom ut på havet fann vattnet alldeles gult och illaluktande; inte att undra på med tanke på allt det uppressade bottenvattnet från Landsortsdjupet. Första morgonen när Kökarsfjärden kastat sitt istäcke våren 1994 fanns längs yttersta kobbarnas stränder en smal,ca 30 mm bred sträng av en gul illaluktande massa; rester av svavelväte som samlats under isen denna vinter?! Senare under år 1994 konstaterar forskarna på forskningsfartyget Aranda syrehalten vara god vid alla undersökta bottnar i  Östersjön.</w:t>
      </w:r>
    </w:p>
    <w:p>
      <w:pPr>
        <w:pStyle w:val="Normal"/>
        <w:rPr/>
      </w:pPr>
      <w:r>
        <w:rPr>
          <w:lang w:val="sv-FI"/>
        </w:rPr>
        <w:t>Under sensommaren 1995 visar sig maneten på nytt i Kökarvattnen, efter att ha varit försvunnen i sex år.</w:t>
      </w:r>
    </w:p>
    <w:p>
      <w:pPr>
        <w:pStyle w:val="Normal"/>
        <w:rPr>
          <w:lang w:val="sv-FI"/>
        </w:rPr>
      </w:pPr>
      <w:r>
        <w:rPr>
          <w:lang w:val="sv-FI"/>
        </w:rPr>
      </w:r>
    </w:p>
    <w:p>
      <w:pPr>
        <w:pStyle w:val="Normal"/>
        <w:rPr/>
      </w:pPr>
      <w:r>
        <w:rPr>
          <w:lang w:val="sv-FI"/>
        </w:rPr>
        <w:t>Från och med 1997 och några år framåt märks en viss förbättring av vattenkvaliteten runt Kökar, bl a får tången en friskare färg. Östersjöns bottnar har tydligen haft en bättre syrehalt under några år? Men bottnarnas syrehalt minskar snabbt på grund av den ruttnande algmassan som förbrukar en massa syre.</w:t>
      </w:r>
    </w:p>
    <w:p>
      <w:pPr>
        <w:pStyle w:val="Normal"/>
        <w:rPr>
          <w:lang w:val="sv-FI"/>
        </w:rPr>
      </w:pPr>
      <w:r>
        <w:rPr>
          <w:lang w:val="sv-FI"/>
        </w:rPr>
      </w:r>
    </w:p>
    <w:p>
      <w:pPr>
        <w:pStyle w:val="Normal"/>
        <w:rPr/>
      </w:pPr>
      <w:r>
        <w:rPr>
          <w:lang w:val="sv-FI"/>
        </w:rPr>
        <w:t>Under senare delen av 1990 - talet är det svåra översvämningar i Mellaneuropa. Många kubikkilometer med mycket näringsrikt vatten rinner ut i Östersjön, och med det den kadmiumrika marockanska fosforgödningen som mellaneuropeiska bönderna använt under en lång tid. Vi har orsak att vara verkligt oroliga för Östersjön.</w:t>
      </w:r>
    </w:p>
    <w:p>
      <w:pPr>
        <w:pStyle w:val="Normal"/>
        <w:rPr>
          <w:lang w:val="sv-FI"/>
        </w:rPr>
      </w:pPr>
      <w:r>
        <w:rPr>
          <w:lang w:val="sv-FI"/>
        </w:rPr>
      </w:r>
    </w:p>
    <w:p>
      <w:pPr>
        <w:pStyle w:val="Normal"/>
        <w:rPr/>
      </w:pPr>
      <w:r>
        <w:rPr>
          <w:lang w:val="sv-FI"/>
        </w:rPr>
        <w:t>Den 18.08.2002 är en varm och fin sommardag. Jag besöker en provpunkt i Kökarfjärden: djup 90 m, siktdjup 10 m, vattnet +22 grader. Värmen har gått nästan 30 m ner. Syrehalten vid ytan är 12,5 ml per liter, vid bottnen på 90 m djup 8,5 ml syre per liter. Det är helt fritt från alger denna varma sommar. Skön känsla. Havet klarar sig bra! Men . . . ögat och enkla medel säger nog inte allt; forskarna talar om höga fosforhalter i Östersjöns vatten. Utfärden den 18 augusti fortsätter i strömmens riktning upp längs Delet, till västra sidan av Seglinge där en stor algförekomst rapporterats under sommaren. Mycket riktigt. Siktdjupet är inte ens 1 m! Fosforrikt vatten från havet har träffat kväverikt och från Skiftet kommande vatten, med en intensiv algtillväxt som följd. Forskningsfartyget Arandas mätningar klargör att det under haloklinen varande bottenvattnet sammanblandats med ytvatten söder och öster om Kökar. Den blandningen får vi in i vår skärgård.</w:t>
      </w:r>
    </w:p>
    <w:p>
      <w:pPr>
        <w:pStyle w:val="Normal"/>
        <w:rPr>
          <w:lang w:val="sv-FI"/>
        </w:rPr>
      </w:pPr>
      <w:r>
        <w:rPr>
          <w:lang w:val="sv-FI"/>
        </w:rPr>
      </w:r>
    </w:p>
    <w:p>
      <w:pPr>
        <w:pStyle w:val="Normal"/>
        <w:rPr/>
      </w:pPr>
      <w:r>
        <w:rPr>
          <w:lang w:val="sv-FI"/>
        </w:rPr>
        <w:t>Genom att surfa på nätet får man år 2003 veta att de två översta centimetrarna av bottensedimentlagret öster om Gotland innehåller mycket kadmium! Diagrammets kadmiumstaplar är höga som telefonstolpar i Gotlandsbassängen, högre än grindstolpar längre norr och som gärdesgårdsstörar 30 sjömil söder om Kökar. På andra platser vid Sveriges och Finlands kuster finns staplar höga som pannunderlägg eller på sin höjd som huggkubbar. Kvicksilver visade låga värden i översta sedimentskiktet men betydligt mera 10 cm ner i sedimenten. Under början av 1970 - talet fanns mycket kvicksilver i både vatten och fisk, en verklighet som nu ger utslag på detta sätt.</w:t>
      </w:r>
    </w:p>
    <w:p>
      <w:pPr>
        <w:pStyle w:val="Normal"/>
        <w:rPr>
          <w:lang w:val="sv-FI"/>
        </w:rPr>
      </w:pPr>
      <w:r>
        <w:rPr>
          <w:lang w:val="sv-FI"/>
        </w:rPr>
      </w:r>
    </w:p>
    <w:p>
      <w:pPr>
        <w:pStyle w:val="Normal"/>
        <w:rPr>
          <w:lang w:val="sv-FI"/>
        </w:rPr>
      </w:pPr>
      <w:r>
        <w:rPr>
          <w:lang w:val="sv-FI"/>
        </w:rPr>
        <w:t>Av forskarna skulle jag bra gärna vilja ha svar på följande frågor:</w:t>
      </w:r>
    </w:p>
    <w:p>
      <w:pPr>
        <w:pStyle w:val="Normal"/>
        <w:rPr>
          <w:lang w:val="sv-FI"/>
        </w:rPr>
      </w:pPr>
      <w:r>
        <w:rPr>
          <w:lang w:val="sv-FI"/>
        </w:rPr>
      </w:r>
    </w:p>
    <w:p>
      <w:pPr>
        <w:pStyle w:val="Normal"/>
        <w:rPr/>
      </w:pPr>
      <w:r>
        <w:rPr>
          <w:lang w:val="sv-FI"/>
        </w:rPr>
        <w:t>- vilka skadeverkningar har giftet svavelväte ( H2S ) efter att det lämnat en djupgrav, t ex Gotlandsbassängen ?</w:t>
      </w:r>
    </w:p>
    <w:p>
      <w:pPr>
        <w:pStyle w:val="Normal"/>
        <w:rPr>
          <w:lang w:val="sv-FI"/>
        </w:rPr>
      </w:pPr>
      <w:r>
        <w:rPr>
          <w:lang w:val="sv-FI"/>
        </w:rPr>
      </w:r>
    </w:p>
    <w:p>
      <w:pPr>
        <w:pStyle w:val="Normal"/>
        <w:rPr>
          <w:lang w:val="sv-FI"/>
        </w:rPr>
      </w:pPr>
      <w:r>
        <w:rPr>
          <w:lang w:val="sv-FI"/>
        </w:rPr>
        <w:t>- varför är gäddrommen av sämre kvalitet på östra sidan av Föglö, som gränsar mot Kökarfjärden, än inomskärs i norra Föglö? (konstaterat i samband med romkläckningsundersökning i norra Föglö; detsamma har nyligen konstaterats gällande också abborrommen i södra Föglö. ). Är det rester av svavelväte som försämrar rommens kvalitet?</w:t>
      </w:r>
    </w:p>
    <w:p>
      <w:pPr>
        <w:pStyle w:val="Normal"/>
        <w:rPr>
          <w:lang w:val="sv-FI"/>
        </w:rPr>
      </w:pPr>
      <w:r>
        <w:rPr>
          <w:lang w:val="sv-FI"/>
        </w:rPr>
      </w:r>
    </w:p>
    <w:p>
      <w:pPr>
        <w:pStyle w:val="Normal"/>
        <w:rPr>
          <w:lang w:val="sv-FI"/>
        </w:rPr>
      </w:pPr>
      <w:r>
        <w:rPr>
          <w:lang w:val="sv-FI"/>
        </w:rPr>
        <w:t>- mager strömming ser ju inte längre ”normalt mager” ut; har månne svavelvätet ett finger med i spelet? – påverkas månne strömmingens nervsystem?</w:t>
      </w:r>
    </w:p>
    <w:p>
      <w:pPr>
        <w:pStyle w:val="Normal"/>
        <w:rPr>
          <w:lang w:val="sv-FI"/>
        </w:rPr>
      </w:pPr>
      <w:r>
        <w:rPr>
          <w:lang w:val="sv-FI"/>
        </w:rPr>
      </w:r>
    </w:p>
    <w:p>
      <w:pPr>
        <w:pStyle w:val="Normal"/>
        <w:rPr>
          <w:lang w:val="sv-FI"/>
        </w:rPr>
      </w:pPr>
      <w:r>
        <w:rPr>
          <w:b/>
          <w:lang w:val="sv-FI"/>
        </w:rPr>
        <w:t>NÅGRA FUNDERINGAR ANGÅENDE</w:t>
      </w:r>
      <w:r>
        <w:rPr>
          <w:lang w:val="sv-FI"/>
        </w:rPr>
        <w:t xml:space="preserve"> våra insjöar. En del kommuner mäter syrehalten under isen under vintern för att hindra fiskdöd vid syrelöshet. Men varför bara om vintern? De flesta av våra insjöar blir utan syre under termoklinen sommartid, bottnen är död och näringsämnen frigörs. Borde inte syrehalterna i olika insjöar jämföras?</w:t>
      </w:r>
    </w:p>
    <w:p>
      <w:pPr>
        <w:pStyle w:val="Normal"/>
        <w:rPr/>
      </w:pPr>
      <w:r>
        <w:rPr>
          <w:lang w:val="sv-FI"/>
        </w:rPr>
        <w:t xml:space="preserve"> </w:t>
      </w:r>
      <w:r>
        <w:rPr>
          <w:lang w:val="sv-FI"/>
        </w:rPr>
        <w:t>Syrelösheten i havet och i insjöarna är ett jätteproblem och miljarder levande varelser dör. Hela ekosystemet ändrar och ingen vet vad allt leder till. Tusentals ton fosfor frigörs, svavelväte bildas. Att minimera utsläppen är naturligtvis A och O. Men tyvärr räcker dessa åtgärder inte till, tiden är för knapp! Vi behöver omedelbart göra något åt syrelösheten, läget som det nu är är helt oacceptabelt</w:t>
      </w:r>
    </w:p>
    <w:p>
      <w:pPr>
        <w:pStyle w:val="Normal"/>
        <w:rPr>
          <w:lang w:val="sv-FI"/>
        </w:rPr>
      </w:pPr>
      <w:r>
        <w:rPr>
          <w:lang w:val="sv-FI"/>
        </w:rPr>
      </w:r>
    </w:p>
    <w:p>
      <w:pPr>
        <w:pStyle w:val="Normal"/>
        <w:rPr/>
      </w:pPr>
      <w:r>
        <w:rPr>
          <w:b/>
          <w:lang w:val="sv-FI"/>
        </w:rPr>
        <w:t xml:space="preserve">METODERNA ATT </w:t>
      </w:r>
      <w:r>
        <w:rPr>
          <w:lang w:val="sv-FI"/>
        </w:rPr>
        <w:t>syrsätta vatten borde ses över. En pump med effekten 5 kw kopplad till exempelvis 50 mm slang som leds ner i sjön gör inte stor verkan i vattenmassan. Men om man med samma effekt bringar vattnet att strömma i sin naturliga spiralformade rörelse ner i en strömvirvel med flera meters diameter höjs effektiviteten hundrafalt? Haloklin och termoklin erbjuder visserligen ett visst motstånd som dock är jämförelsevis litet.</w:t>
      </w:r>
    </w:p>
    <w:p>
      <w:pPr>
        <w:pStyle w:val="Normal"/>
        <w:rPr>
          <w:lang w:val="sv-FI"/>
        </w:rPr>
      </w:pPr>
      <w:r>
        <w:rPr>
          <w:lang w:val="sv-FI"/>
        </w:rPr>
        <w:t>Man har ordnat skyddsområden med besöksförbud men varför inte skötselområden?</w:t>
      </w:r>
    </w:p>
    <w:p>
      <w:pPr>
        <w:pStyle w:val="Normal"/>
        <w:rPr/>
      </w:pPr>
      <w:r>
        <w:rPr>
          <w:lang w:val="sv-FI"/>
        </w:rPr>
        <w:t>Många vikar ropar efter åtgärder; det gäller bottnar, stränder och fiskens möjlighet till förökning. Näringsrikt vatten och alger kommer trots besöksförbud.</w:t>
      </w:r>
    </w:p>
    <w:p>
      <w:pPr>
        <w:pStyle w:val="Normal"/>
        <w:rPr>
          <w:lang w:val="sv-FI"/>
        </w:rPr>
      </w:pPr>
      <w:r>
        <w:rPr>
          <w:lang w:val="sv-FI"/>
        </w:rPr>
      </w:r>
    </w:p>
    <w:p>
      <w:pPr>
        <w:pStyle w:val="Normal"/>
        <w:rPr/>
      </w:pPr>
      <w:r>
        <w:rPr>
          <w:b/>
          <w:lang w:val="sv-FI"/>
        </w:rPr>
        <w:t xml:space="preserve">ATT MINIMERA UTSLÄPPEN </w:t>
      </w:r>
      <w:r>
        <w:rPr>
          <w:lang w:val="sv-FI"/>
        </w:rPr>
        <w:t>är förstås A och O. Jag vill inte gå in på sanningshalten i det ofta förekommande påståendet att glesbygden smutsar mer än tätorten. I glesbygden har vi ju stora reningsresurser, den vanliga mullen. Med syrets hjälp utför markmikroberna jobbet och renar vatten. Vi har som ovana att gräva genom matjorden och leda ner urin från djur och människor, nitrit bildas som hamnar i brunnen och i värsta fall förstör våra njurar. Matjordslagret i Finland är endast 20 till 30 cm tjockt (i Holland t.ex upp till 2 m), ämdå är det en jätteviktig reningsresurs.</w:t>
      </w:r>
    </w:p>
    <w:p>
      <w:pPr>
        <w:pStyle w:val="Normal"/>
        <w:rPr/>
      </w:pPr>
      <w:r>
        <w:rPr>
          <w:lang w:val="sv-FI"/>
        </w:rPr>
        <w:t>Trots våra vattenklosetter kan vi ordna med hundraprocentig rening, ritningar till bra markbäddar finns. Näringsrikt avloppsvatten som inte längre är otrevligt kan pumpas till lämpligt markområde. Dränkbara vattenpumpar har fungerat utmärkt; en användbar pump får man faktiskt redan för 40 euro. Med lämpliga anordningar kan fast material komposteras om man inte vill föra det till reningsverk.</w:t>
      </w:r>
    </w:p>
    <w:p>
      <w:pPr>
        <w:pStyle w:val="Normal"/>
        <w:rPr>
          <w:lang w:val="sv-FI"/>
        </w:rPr>
      </w:pPr>
      <w:r>
        <w:rPr>
          <w:lang w:val="sv-FI"/>
        </w:rPr>
      </w:r>
    </w:p>
    <w:p>
      <w:pPr>
        <w:pStyle w:val="Normal"/>
        <w:rPr>
          <w:lang w:val="sv-FI"/>
        </w:rPr>
      </w:pPr>
      <w:r>
        <w:rPr>
          <w:b/>
          <w:lang w:val="sv-FI"/>
        </w:rPr>
        <w:t xml:space="preserve">HUR SKALL DESSA </w:t>
      </w:r>
      <w:r>
        <w:rPr>
          <w:lang w:val="sv-FI"/>
        </w:rPr>
        <w:t xml:space="preserve">åtgärder kunna förverkligas? Jo, genom samverkan som professor Erik Bonsdorff skrev i ett tidigare nummer av tidskriften Skärgård (nr 4/2004). Vi skärgårdsbor och kustbor har ett särskilt ansvar, det är vi som lever och bor vid havet och är nästan dagliga åskådare till vad som sker. Folk från inlandet kan ju inte förväntas veta hur det verkligen ser ut. Vi är åskådare och vi har tillgång till en uppsjö av alldeles förträffliga arbeten utförda av forskare. Vi bör stå i främsta ledet, när det gäller att packa åtgärdspaketen. Samverkan mellan lokalbefolkning, forskare och politiker i olika länder är nödvändigt för att nå resultat. Varifrån fås resurserna? Det är inte bara vi som har smutsat ner Östersjön, nej – det handlar om minst 80 miljoner människor! Och penningresurser måste komma utifrån; vi ensamma klarar inte av effektiva åtgärder som leder till förbättring genom att verklighetstrogna åtgärder förverkligas. </w:t>
      </w:r>
    </w:p>
    <w:p>
      <w:pPr>
        <w:pStyle w:val="Normal"/>
        <w:rPr>
          <w:lang w:val="sv-FI"/>
        </w:rPr>
      </w:pPr>
      <w:r>
        <w:rPr>
          <w:lang w:val="sv-FI"/>
        </w:rPr>
      </w:r>
    </w:p>
    <w:p>
      <w:pPr>
        <w:pStyle w:val="Normal"/>
        <w:rPr>
          <w:lang w:val="sv-FI"/>
        </w:rPr>
      </w:pPr>
      <w:r>
        <w:rPr>
          <w:b/>
          <w:lang w:val="sv-FI"/>
        </w:rPr>
        <w:t>HÄR HEMMA PÅ</w:t>
      </w:r>
      <w:r>
        <w:rPr>
          <w:lang w:val="sv-FI"/>
        </w:rPr>
        <w:t xml:space="preserve"> Åland har vi tyvärr hakat upp oss på fiskodlingarna, men - de är ju långt ifrån orsaken till hela problemet. Utlokaliseringen av odlingarna är helt fel; in i viken med dem och se till att viken hålls ren! Forellmaten i långtradarlasterna utgör problemet. Det borde vara möjligt att odla mat åt fisken i närheten av kassarna, då tar man näringsämnen från viken istället för att kasta dit den. Det är förstås en lönsamhetsfråga, en bra miljö kostar både tid, arbete och pengar i början – men ger i längden lön för mödan.  </w:t>
        <w:br/>
        <w:br/>
      </w:r>
      <w:r>
        <w:rPr>
          <w:b/>
          <w:lang w:val="sv-FI"/>
        </w:rPr>
        <w:t>Bertil Sundström</w:t>
      </w:r>
      <w:r>
        <w:rPr>
          <w:lang w:val="sv-FI"/>
        </w:rPr>
        <w:t xml:space="preserve"> är ....</w:t>
        <w:br/>
        <w:t>Adress:</w:t>
        <w:br/>
        <w:t>Tfn</w:t>
        <w:br/>
        <w:t>e-post:</w: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10:00Z</dcterms:created>
  <dc:creator>heklund</dc:creator>
  <dc:description/>
  <cp:keywords/>
  <dc:language>en-US</dc:language>
  <cp:lastModifiedBy>heklund</cp:lastModifiedBy>
  <cp:lastPrinted>2005-05-25T15:18:00Z</cp:lastPrinted>
  <dcterms:modified xsi:type="dcterms:W3CDTF">2005-06-28T14:19:00Z</dcterms:modified>
  <cp:revision>22</cp:revision>
  <dc:subject/>
  <dc:title>"Havet fiskarens åker"</dc:title>
</cp:coreProperties>
</file>