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 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forntid, om klost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brev skick. </w:t>
            </w:r>
            <w:r>
              <w:rPr>
                <w:sz w:val="20"/>
                <w:szCs w:val="20"/>
              </w:rPr>
              <w:t>16.1, han ringde 18.1, lov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ökar under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enneth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ommun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direktör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i mejl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k. 5.1, 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Marianne Danielsson, AX </w:t>
              <w:br/>
              <w:t>22730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vandring längs Kökarsti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, valt detta äm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,sevärdh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Kommun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i mejl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åttyp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Per-Ove Hög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ev 24-1. ej svar änn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, lovat 1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na Tahvanain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,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&amp; 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Börje Elfsberg, 90</w:t>
              <w:br/>
              <w:t>- Olle Bonds</w:t>
              <w:br/>
              <w:t>-Eila o Göte Karlman</w:t>
              <w:br/>
              <w:t>- Ann-Mari o Sven-Erik Magnus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Helen Söderman o Krister Fagerström</w:t>
              <w:br/>
              <w:t>- Skoläraren + barnen</w:t>
              <w:br/>
              <w:t>- Yvonne o Lars Fagerström</w:t>
              <w:br/>
              <w:t>- Lotta o Rainer Erik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 henne 3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- om framtids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ti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ung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g skrib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1:00Z</dcterms:created>
  <dc:creator>heklund</dc:creator>
  <dc:description/>
  <dc:language>en-US</dc:language>
  <cp:lastModifiedBy>heklund</cp:lastModifiedBy>
  <cp:lastPrinted>2005-02-03T13:33:00Z</cp:lastPrinted>
  <dcterms:modified xsi:type="dcterms:W3CDTF">2005-02-03T13:01:00Z</dcterms:modified>
  <cp:revision>34</cp:revision>
  <dc:subject/>
  <dc:title>ÖSTERSJÖNS TILLSTÅND</dc:title>
</cp:coreProperties>
</file>