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forntid, om klost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ontaktad via mejl; + </w:t>
            </w:r>
            <w:r>
              <w:rPr>
                <w:lang w:val="sv-SE"/>
              </w:rPr>
              <w:t xml:space="preserve">brev skick. </w:t>
            </w:r>
            <w:r>
              <w:rPr/>
              <w:t>16.1, han ringde 18.1, lov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Kökar under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Kenneth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k. 5.1, skall möjligen skriv en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</w:rPr>
              <w:t xml:space="preserve">Marianne Danielsson, AX </w:t>
              <w:br/>
              <w:t>22730 KÖ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ÅA:s bibba, kont. 11.1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evärdh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äl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v skick.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na Tahvan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12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tervjua 10 Kökar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Agnes Karl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unnevi Bergb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-5051044, GB har intervjuer med henne; kolla om hon hinner skriv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sanne 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t 18.1, frågat om emigrantartike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28:00Z</dcterms:created>
  <dc:creator>heklund</dc:creator>
  <dc:description/>
  <dc:language>en-US</dc:language>
  <cp:lastModifiedBy>heklund</cp:lastModifiedBy>
  <cp:lastPrinted>2005-01-12T15:29:00Z</cp:lastPrinted>
  <dcterms:modified xsi:type="dcterms:W3CDTF">2005-01-18T13:54:00Z</dcterms:modified>
  <cp:revision>5</cp:revision>
  <dc:subject/>
  <dc:title>ÖSTERSJÖNS TILLSTÅND</dc:title>
</cp:coreProperties>
</file>