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"KÖKAR"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0.4 material till tryckeriet ?, läs korr ?, postn. 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4 juli 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udingvet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  <w:t>Havets fria fo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la-Len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 egna, digi/korr läst 4.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rån säljägare till klosterbrö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bilder/korr. lä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Kökar och världskri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material, txt o bild 4 ma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FI"/>
              </w:rPr>
              <w:t>Välkommen till Källs</w:t>
            </w:r>
            <w:r>
              <w:rPr>
                <w:color w:val="000000"/>
              </w:rPr>
              <w:t>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xt klar, fixa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kerhielms anlägg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xt klar, fixa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n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!, mellanrubriker, hon har illustr. att skanna in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Ett Kökarbr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t, kolla illustr. (hon har egna bilder), till P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Ett samhälle ytterst i 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Olle Bo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ök bilder till artikel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Fåglar från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Göran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ink. 5.1, fixa bilde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ll möjligen skriv en till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Sylvias vandring på Hamn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</w:rPr>
              <w:t>Sylvia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d, ta bilder vid nästa besök, till 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Ett gott pensionärsl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nne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fixa bilder, besök Kökar, ta av henne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Varför finns Kökar museu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Havet är fiskarens å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  <w:bCs w:val="false"/>
              </w:rPr>
              <w:t>Bertil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igera, sök bilder (ta porträtt av Bertil), presentation?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>- om miljöpri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Den förtrollade 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Janne Kitum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kickar bilder på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emigration/emigra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yer &amp;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sterlund-Potz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 komma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folkningsförändringar och ägoförhållanden på utskären i Skärgårdshavet 1954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unnevi Bergbom  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d på nytt; utan fel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all vara med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56:00Z</dcterms:created>
  <dc:creator>heklund</dc:creator>
  <dc:description/>
  <cp:keywords/>
  <dc:language>en-US</dc:language>
  <cp:lastModifiedBy>heklund</cp:lastModifiedBy>
  <dcterms:modified xsi:type="dcterms:W3CDTF">2005-07-04T16:41:00Z</dcterms:modified>
  <cp:revision>3</cp:revision>
  <dc:subject/>
  <dc:title>Skärgård 2/2005</dc:title>
</cp:coreProperties>
</file>