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2/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"KÖKAR"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Deadline: t</w:t>
            </w:r>
            <w:r>
              <w:rPr>
                <w:sz w:val="20"/>
                <w:szCs w:val="20"/>
                <w:lang w:val="sv-SE"/>
              </w:rPr>
              <w:t>ext + bild  30.4 material till tryckeriet ?, läs korr ?, postn. 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0"/>
                <w:szCs w:val="20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7 juni  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Det lilla samhället Kö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la-Lena Lu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76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ök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  <w:t>Havets fria fol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la-Lena Lu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affa bilder, ta själv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Från säljägare till klosterbrö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enneth Gustav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LAR, till P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color w:val="000000"/>
              </w:rPr>
              <w:t>naturgeografiskt - geologiskt t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ders Fridfel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å kommand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älkommen till Källskä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ders Fridfel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ext klar, fixa bil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Åkerhielms anlägg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ders Fridfel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Text klar, fixa bil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munka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Margareta Jorpes-Fri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redigera!, mellanrubriker, hon har illustr. att skanna in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Kökar och världskri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enneth Gustav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ått material, txt o bild 4 maj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Ett Kökarbr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Margareta Jorpes-Fri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Redigerat, kolla illustr. (hon har egna bilder), till P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80" w:after="0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  <w:t>Kökar – ett samhälle ytterst i have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rStyle w:val="Quoted41"/>
                <w:lang w:val="sv-SE"/>
              </w:rPr>
              <w:t>Olle Bo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rStyle w:val="Quoted41"/>
              </w:rPr>
              <w:t>Kökar är skriven för 30 år sedan, har materiale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Fåglar från Kö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Göran And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9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ink. 5.1, 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all möjligen skriv en till?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Sylvias vandring på Hamn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</w:rPr>
              <w:t>Sylvia Sund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6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edigerad, ta bilder vid nästa besök, till P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Varför finns Kökar museum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Christian Plei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8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ök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Havet är fiskarens å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b w:val="false"/>
                <w:bCs w:val="false"/>
              </w:rPr>
              <w:t>Bertil Sund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7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digera, sök bilder (ta porträtt av Bertil), presentation?</w:t>
            </w:r>
          </w:p>
          <w:p>
            <w:pPr>
              <w:pStyle w:val="Normal"/>
              <w:rPr>
                <w:lang w:val="sv-SE" w:eastAsia="fi-FI"/>
              </w:rPr>
            </w:pPr>
            <w:r>
              <w:rPr>
                <w:lang w:val="sv-SE" w:eastAsia="fi-FI"/>
              </w:rPr>
              <w:t>- om miljöpri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 w:eastAsia="fi-FI"/>
              </w:rPr>
            </w:pPr>
            <w:r>
              <w:rPr>
                <w:b/>
                <w:bCs/>
                <w:sz w:val="20"/>
                <w:szCs w:val="20"/>
                <w:lang w:val="sv-SE" w:eastAsia="fi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Janne Kituma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ovat skriv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emigration/emigra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yer &amp;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sterlund-Potzs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å kommand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all vara med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Utskärsöar på ny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rg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boken om 1700-talsskådare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fågelboke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Ari Li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j kollat/KOLL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Källskä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Politikers syn på Kökaras framti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milla Gunell?</w:t>
              <w:br/>
              <w:t>Jörgen Str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jlad 12.2. ej sv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Ung på Köka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kael Karl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ng kille, Sylvia vidtalat, fått brv 11.2, ej sv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örgen Erikss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 xml:space="preserve">&amp; </w:t>
            </w:r>
            <w:r>
              <w:rPr>
                <w:sz w:val="20"/>
                <w:szCs w:val="20"/>
                <w:lang w:val="fi-FI"/>
              </w:rPr>
              <w:t>Håkan Slott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. 11.1, ej sv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Hembygdsforsk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rl Ponth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ick. brv 3.2, svarat, skriver ej, att intervjua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Intervjua 10 –tal Kökarbo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orträtt, miljö, kort intervj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musiklivet på Kö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ickard Ple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kontak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museisamarbete över gränse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kontak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skolskjutsarna från Kyrkogårds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- kolla med Sylvi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konstnärsliv/konstnärernas ö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Satu Kilju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v-SE"/>
              </w:rPr>
              <w:t>kontakta henne 31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skriver ej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all vara med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Idö, sandöa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Håkan Kul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dö, sandöarna i norr o öster; brev skick. 16.1-SKRIVER INT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oted41">
    <w:name w:val="quoted41"/>
    <w:basedOn w:val="DefaultParagraphFont"/>
    <w:qFormat/>
    <w:rPr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8:43:00Z</dcterms:created>
  <dc:creator>heklund</dc:creator>
  <dc:description/>
  <cp:keywords/>
  <dc:language>en-US</dc:language>
  <cp:lastModifiedBy>heklund</cp:lastModifiedBy>
  <cp:lastPrinted>2005-05-27T11:59:00Z</cp:lastPrinted>
  <dcterms:modified xsi:type="dcterms:W3CDTF">2005-06-07T09:58:00Z</dcterms:modified>
  <cp:revision>11</cp:revision>
  <dc:subject/>
  <dc:title>ÖSTERSJÖNS TILLSTÅND</dc:title>
</cp:coreProperties>
</file>