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6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kärgård 2/2005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"KÖKAR"</w:t>
            </w:r>
          </w:p>
          <w:p>
            <w:pPr>
              <w:pStyle w:val="Normal"/>
              <w:rPr/>
            </w:pPr>
            <w:r>
              <w:rPr>
                <w:bCs/>
                <w:lang w:val="sv-SE"/>
              </w:rPr>
              <w:t>Deadline: t</w:t>
            </w:r>
            <w:r>
              <w:rPr>
                <w:lang w:val="sv-SE"/>
              </w:rPr>
              <w:t>ext + bild  30.4 material till tryckeriet ?, läs korr ?, postn. ?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  <w:iCs w:val="false"/>
                <w:lang w:val="sv-SE"/>
              </w:rPr>
            </w:pPr>
            <w:r>
              <w:rPr>
                <w:b w:val="false"/>
                <w:i w:val="false"/>
                <w:iCs w:val="false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30 juni  2005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örfatt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d av vet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3-83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Pärmens in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åkan Eklu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 xml:space="preserve">Källskärsartikel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ders Fridfel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era rum för en bild, tar den med på månda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la-Lena Lundber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(Bild nr 178-7884, ur psalmbok, behöver ingen bildtext)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(Bild nr 179-7902) eller (179-7929) </w:t>
              <w:br/>
              <w:t>Kökar kyrka, juni 2006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(BILD NR 184-8413, från museet, båtar). </w:t>
              <w:br/>
              <w:t>Gamla tiders utrustning för fiske och jakt, för havets fria folk, hittas idag i ortens hembygdsmuseum. Juni 2005. © Håkan Eklund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Ett samhälle ytterst i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Olle Bon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3-8311 (klippig strand)</w:t>
              <w:br/>
              <w:t>Kökar präglas av klippor och hav. Bilden från Grönvik, juni 2005. © Håkan Eklund.</w:t>
            </w:r>
          </w:p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4-8444 (målad text på berget)</w:t>
              <w:br/>
              <w:t>De flesta som kommer till Kökar gör en avstickare över berget till Otterböte. © Håkan Eklund.</w:t>
            </w:r>
          </w:p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4-8401 (bild av inramat foto)</w:t>
              <w:br/>
              <w:t>Bild av Mörskärs fiskeplats i hembygdsmuseet. © Håkan Eklund.</w:t>
            </w:r>
          </w:p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4-8425 (segelbåtar)</w:t>
              <w:br/>
              <w:t>Segelbåtar i gästhamnen vid Restaurang &amp; Hotell Brudhäll. Juni 2005. © Håkan Eklund.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sv-FI"/>
              </w:rPr>
            </w:pPr>
            <w:r>
              <w:rPr>
                <w:b w:val="false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Anteckningar rörande1870-talets Kökar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Göran Anders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era rum för två bilder, tar dem med på måndag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ylvias vandring på Hamnö och K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</w:rPr>
              <w:t>Sylvia Sundströ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(BILD AV SKYLT, NR 178-7836) </w:t>
              <w:br/>
              <w:t>Skylten vid vägkanten, här börjar stigen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(BILD NR 179-7910) </w:t>
              <w:br/>
              <w:t>Södra huset, daterad till 1300-talet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NR 178-7999) Kompassen i berget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nr 184-8453) Otterböte bronsåldersboplats, juni 2005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180-8005) Leden över Kalen är märkt med vitmålade stenar och pilar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nr 183-8327) Slipade granithällar intill leden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Ett gott pensionär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ne Daniels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Bild nr 184-8476 </w:t>
              <w:br/>
              <w:t>Marianne Danielsson är en aktiv pensionä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Bild nr 184-8471</w:t>
              <w:br/>
              <w:t>Bandvävning är Marianne Danielssons hobby, här plockar fram sina färggranna band. Karlby i juni 2005. © Håkan Eklund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ristian Pleij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Bild nr 183-8382</w:t>
              <w:br/>
              <w:t>Museet i juni 2006. © Håkan Eklund.</w:t>
              <w:br/>
            </w:r>
          </w:p>
          <w:p>
            <w:pPr>
              <w:pStyle w:val="Normal"/>
              <w:rPr/>
            </w:pPr>
            <w:r>
              <w:rPr>
                <w:lang w:val="sv-SE" w:eastAsia="fi-FI"/>
              </w:rPr>
              <w:t>Bild 184-8421</w:t>
              <w:br/>
              <w:t>Effektiva och mysiga landskapsvårdare, Österbygge 2005. © Håkan Eklund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Funderingar om havet-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rtil Sundströ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lang w:val="sv-FI"/>
              </w:rPr>
              <w:t>(BILD 184-8415, båtbild från museet). Museibåt som i tiden gjort sitt värv i fiskrika vatten, Kökar hembygdsmuseum, juni 2006. © Håkan Eklu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 w:eastAsia="fi-FI"/>
              </w:rPr>
            </w:pPr>
            <w:r>
              <w:rPr>
                <w:bCs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011 (klippig strand)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Kökar präglas av klippor och hav. Bilden från Grönvik, juni 2005. © Håkan Eklund.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144 (målad text på berget)</w:t>
        <w:br/>
        <w:t>De flesta som kommer till Kökar gör en avstickare över berget till Otterböte. © Håkan Eklund.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101 (bild av inramat foto)</w:t>
        <w:br/>
        <w:t>Bild av Mörskärs fiskeplats i hembygdsmuseet. © Håkan Eklund.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125 (segelbåtar)</w:t>
      </w:r>
    </w:p>
    <w:p>
      <w:pPr>
        <w:pStyle w:val="Normal"/>
        <w:spacing w:lineRule="atLeast" w:line="320" w:before="80" w:after="0"/>
        <w:rPr/>
      </w:pPr>
      <w:r>
        <w:rPr>
          <w:lang w:val="sv-FI"/>
        </w:rPr>
        <w:t xml:space="preserve">Segelbåtar i gästhamnen vid Restaurang &amp; Hotell Brudhäll. </w:t>
      </w:r>
      <w:r>
        <w:rPr/>
        <w:t>Juni 2005. © Håkan Eklund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12:00Z</dcterms:created>
  <dc:creator>heklund</dc:creator>
  <dc:description/>
  <cp:keywords/>
  <dc:language>en-US</dc:language>
  <cp:lastModifiedBy>heklund</cp:lastModifiedBy>
  <cp:lastPrinted>2005-06-30T17:49:00Z</cp:lastPrinted>
  <dcterms:modified xsi:type="dcterms:W3CDTF">2005-06-30T15:27:00Z</dcterms:modified>
  <cp:revision>16</cp:revision>
  <dc:subject/>
  <dc:title>ÖSTERSJÖNS TILLSTÅND</dc:title>
</cp:coreProperties>
</file>