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61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Skärgård 2/2005</w:t>
            </w:r>
          </w:p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"KÖKAR"</w:t>
            </w:r>
          </w:p>
          <w:p>
            <w:pPr>
              <w:pStyle w:val="Normal"/>
              <w:rPr/>
            </w:pPr>
            <w:r>
              <w:rPr>
                <w:bCs/>
                <w:lang w:val="sv-SE"/>
              </w:rPr>
              <w:t>Deadline: t</w:t>
            </w:r>
            <w:r>
              <w:rPr>
                <w:lang w:val="sv-SE"/>
              </w:rPr>
              <w:t>ext + bild  30.4 material till tryckeriet ?, läs korr ?, postn. ?</w:t>
            </w:r>
          </w:p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 w:val="false"/>
                <w:i w:val="false"/>
                <w:iCs w:val="false"/>
                <w:lang w:val="sv-SE"/>
              </w:rPr>
            </w:pPr>
            <w:r>
              <w:rPr>
                <w:b w:val="false"/>
                <w:i w:val="false"/>
                <w:iCs w:val="false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30 juni  2005</w:t>
            </w:r>
          </w:p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  <w:lang w:val="sv-SE"/>
              </w:rPr>
            </w:pPr>
            <w:r>
              <w:rPr>
                <w:b w:val="false"/>
                <w:bCs w:val="false"/>
                <w:sz w:val="24"/>
                <w:szCs w:val="24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örfatta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DER + bildtex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v-SE"/>
              </w:rPr>
            </w:pPr>
            <w:r>
              <w:rPr>
                <w:b w:val="false"/>
                <w:bCs w:val="false"/>
                <w:sz w:val="24"/>
                <w:szCs w:val="24"/>
                <w:lang w:val="sv-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d av vet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3-839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Pärmens in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v-SE"/>
              </w:rPr>
            </w:pPr>
            <w:r>
              <w:rPr>
                <w:b w:val="false"/>
                <w:bCs w:val="false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v-SE"/>
              </w:rPr>
            </w:pPr>
            <w:r>
              <w:rPr>
                <w:b w:val="false"/>
                <w:bCs w:val="false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sv-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v-SE"/>
              </w:rPr>
            </w:pPr>
            <w:r>
              <w:rPr>
                <w:b w:val="false"/>
                <w:bCs w:val="false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åkan Eklun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v-SE"/>
              </w:rPr>
            </w:pPr>
            <w:r>
              <w:rPr>
                <w:b w:val="false"/>
                <w:bCs w:val="false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 xml:space="preserve">Källskärsartikel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nders Fridfeld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era rum för en bild, tar den med på måndag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v-SE"/>
              </w:rPr>
            </w:pPr>
            <w:r>
              <w:rPr>
                <w:bCs/>
                <w:iCs/>
                <w:lang w:val="sv-SE"/>
              </w:rPr>
              <w:t>Havets fria fo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la-Lena Lundber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(Bild nr 178-7884, ur psalmbok, behöver ingen bildtext)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lang w:val="sv-FI"/>
              </w:rPr>
              <w:t xml:space="preserve">(Bild nr 179-7902) eller (179-7929) </w:t>
              <w:br/>
              <w:t>Kökar kyrka, juni 2006. © Håkan Eklund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lang w:val="sv-FI"/>
              </w:rPr>
              <w:t xml:space="preserve">(BILD NR 184-8413, från museet, båtar). </w:t>
              <w:br/>
              <w:t>Gamla tiders utrustning för fiske och jakt, för havets fria folk, hittas idag i ortens hembygdsmuseum. Juni 2005. © Håkan Eklund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Ett samhälle ytterst i ha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v-SE"/>
              </w:rPr>
            </w:pPr>
            <w:r>
              <w:rPr>
                <w:bCs/>
                <w:iCs/>
                <w:lang w:val="sv-SE"/>
              </w:rPr>
              <w:t>Olle Bon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lang w:val="sv-FI"/>
              </w:rPr>
            </w:pPr>
            <w:r>
              <w:rPr>
                <w:lang w:val="sv-FI"/>
              </w:rPr>
              <w:t>Bild nr 183-8311 (klippig strand)</w:t>
              <w:br/>
              <w:t>Kökar präglas av klippor och hav. Bilden från Grönvik, juni 2005. © Håkan Eklund.</w:t>
            </w:r>
          </w:p>
          <w:p>
            <w:pPr>
              <w:pStyle w:val="Normal"/>
              <w:spacing w:before="80" w:after="0"/>
              <w:rPr>
                <w:lang w:val="sv-FI"/>
              </w:rPr>
            </w:pPr>
            <w:r>
              <w:rPr>
                <w:lang w:val="sv-FI"/>
              </w:rPr>
              <w:t>Bild nr 184-8444 (målad text på berget)</w:t>
              <w:br/>
              <w:t>De flesta som kommer till Kökar gör en avstickare över berget till Otterböte. © Håkan Eklund.</w:t>
            </w:r>
          </w:p>
          <w:p>
            <w:pPr>
              <w:pStyle w:val="Normal"/>
              <w:spacing w:before="80" w:after="0"/>
              <w:rPr>
                <w:lang w:val="sv-FI"/>
              </w:rPr>
            </w:pPr>
            <w:r>
              <w:rPr>
                <w:lang w:val="sv-FI"/>
              </w:rPr>
              <w:t>Bild nr 184-8401 (bild av inramat foto)</w:t>
              <w:br/>
              <w:t>Bild av Mörskärs fiskeplats i hembygdsmuseet. © Håkan Eklund.</w:t>
            </w:r>
          </w:p>
          <w:p>
            <w:pPr>
              <w:pStyle w:val="Normal"/>
              <w:spacing w:before="80" w:after="0"/>
              <w:rPr>
                <w:lang w:val="sv-FI"/>
              </w:rPr>
            </w:pPr>
            <w:r>
              <w:rPr>
                <w:lang w:val="sv-FI"/>
              </w:rPr>
              <w:t>Bild nr 184-8425 (segelbåtar)</w:t>
              <w:br/>
              <w:t>Segelbåtar i gästhamnen vid Restaurang &amp; Hotell Brudhäll. Juni 2005. © Håkan Eklund.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sv-FI"/>
              </w:rPr>
            </w:pPr>
            <w:r>
              <w:rPr>
                <w:b w:val="false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Anteckningar rörande1870-talets Kökarfa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Göran Anderss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rvera rum för två bilder, tar dem med på måndag.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Sylvias vandring på Hamnö och Ka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</w:rPr>
              <w:t>Sylvia Sundströ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 xml:space="preserve">(BILD AV SKYLT, NR 178-7836) </w:t>
              <w:br/>
              <w:t>Skylten vid vägkanten, här börjar stigen. © Håkan Eklund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lang w:val="sv-FI"/>
              </w:rPr>
              <w:t xml:space="preserve">(BILD NR 179-7910) </w:t>
              <w:br/>
              <w:t>Södra huset, daterad till 1300-talet. © Håkan Eklund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lang w:val="sv-FI"/>
              </w:rPr>
              <w:t>(BILD NR 178-7999) Kompassen i berget. © Håkan Eklund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lang w:val="sv-FI"/>
              </w:rPr>
              <w:t>(BILD nr 184-8453) Otterböte bronsåldersboplats, juni 2005. © Håkan Eklund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lang w:val="sv-FI"/>
              </w:rPr>
              <w:t>(BILD 180-8005) Leden över Kalen är märkt med vitmålade stenar och pilar. © Håkan Eklund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lang w:val="sv-FI"/>
              </w:rPr>
              <w:t>(BILD nr 183-8327) Slipade granithällar intill leden. © Håkan Eklund.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Ett gott pensionärsl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anne Danielss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Bild nr 184-8476 </w:t>
              <w:br/>
              <w:t>Marianne Danielsson är en aktiv pensionär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Bild nr 184-8471</w:t>
              <w:br/>
              <w:t>Bandvävning är Marianne Danielssons hobby, här plockar fram sina färggranna band. Karlby i juni 2005. © Håkan Eklund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Varför finns Kökar museu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hristian Pleij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Bild nr 183-8382</w:t>
              <w:br/>
              <w:t>Museet i juni 2006. © Håkan Eklund.</w:t>
              <w:br/>
            </w:r>
          </w:p>
          <w:p>
            <w:pPr>
              <w:pStyle w:val="Normal"/>
              <w:rPr/>
            </w:pPr>
            <w:r>
              <w:rPr>
                <w:lang w:val="sv-SE" w:eastAsia="fi-FI"/>
              </w:rPr>
              <w:t>Bild 184-8421</w:t>
              <w:br/>
              <w:t>Effektiva och mysiga landskapsvårdare, Österbygge 2005. © Håkan Eklund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Funderingar om havet- fiskarens å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ertil Sundströ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 w:eastAsia="fi-FI"/>
              </w:rPr>
            </w:pPr>
            <w:r>
              <w:rPr>
                <w:lang w:val="sv-FI"/>
              </w:rPr>
              <w:t>(BILD 184-8415, båtbild från museet). Museibåt som i tiden gjort sitt värv i fiskrika vatten, Kökar hembygdsmuseum, juni 2006. © Håkan Eklun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v-SE" w:eastAsia="fi-FI"/>
              </w:rPr>
            </w:pPr>
            <w:r>
              <w:rPr>
                <w:bCs/>
                <w:lang w:val="sv-SE" w:eastAsia="fi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spacing w:lineRule="atLeast" w:line="320" w:before="80" w:after="0"/>
        <w:rPr>
          <w:lang w:val="sv-FI"/>
        </w:rPr>
      </w:pPr>
      <w:r>
        <w:rPr>
          <w:lang w:val="sv-FI"/>
        </w:rPr>
        <w:t>Bild nr 011 (klippig strand)</w:t>
      </w:r>
    </w:p>
    <w:p>
      <w:pPr>
        <w:pStyle w:val="Normal"/>
        <w:spacing w:lineRule="atLeast" w:line="320" w:before="80" w:after="0"/>
        <w:rPr>
          <w:lang w:val="sv-FI"/>
        </w:rPr>
      </w:pPr>
      <w:r>
        <w:rPr>
          <w:lang w:val="sv-FI"/>
        </w:rPr>
        <w:t>Kökar präglas av klippor och hav. Bilden från Grönvik, juni 2005. © Håkan Eklund.</w:t>
      </w:r>
    </w:p>
    <w:p>
      <w:pPr>
        <w:pStyle w:val="Normal"/>
        <w:spacing w:lineRule="atLeast" w:line="320" w:before="80" w:after="0"/>
        <w:rPr>
          <w:lang w:val="sv-FI"/>
        </w:rPr>
      </w:pPr>
      <w:r>
        <w:rPr>
          <w:lang w:val="sv-FI"/>
        </w:rPr>
        <w:t>Bild nr 144 (målad text på berget)</w:t>
        <w:br/>
        <w:t>De flesta som kommer till Kökar gör en avstickare över berget till Otterböte. © Håkan Eklund.</w:t>
      </w:r>
    </w:p>
    <w:p>
      <w:pPr>
        <w:pStyle w:val="Normal"/>
        <w:spacing w:lineRule="atLeast" w:line="320" w:before="80" w:after="0"/>
        <w:rPr>
          <w:lang w:val="sv-FI"/>
        </w:rPr>
      </w:pPr>
      <w:r>
        <w:rPr>
          <w:lang w:val="sv-FI"/>
        </w:rPr>
        <w:t>Bild nr 101 (bild av inramat foto)</w:t>
        <w:br/>
        <w:t>Bild av Mörskärs fiskeplats i hembygdsmuseet. © Håkan Eklund.</w:t>
      </w:r>
    </w:p>
    <w:p>
      <w:pPr>
        <w:pStyle w:val="Normal"/>
        <w:spacing w:lineRule="atLeast" w:line="320" w:before="80" w:after="0"/>
        <w:rPr>
          <w:lang w:val="sv-FI"/>
        </w:rPr>
      </w:pPr>
      <w:r>
        <w:rPr>
          <w:lang w:val="sv-FI"/>
        </w:rPr>
        <w:t>Bild nr 125 (segelbåtar)</w:t>
      </w:r>
    </w:p>
    <w:p>
      <w:pPr>
        <w:pStyle w:val="Normal"/>
        <w:spacing w:lineRule="atLeast" w:line="320" w:before="80" w:after="0"/>
        <w:rPr/>
      </w:pPr>
      <w:r>
        <w:rPr>
          <w:lang w:val="sv-FI"/>
        </w:rPr>
        <w:t xml:space="preserve">Segelbåtar i gästhamnen vid Restaurang &amp; Hotell Brudhäll. </w:t>
      </w:r>
      <w:r>
        <w:rPr/>
        <w:t>Juni 2005. © Håkan Eklund.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41">
    <w:name w:val="quoted41"/>
    <w:basedOn w:val="DefaultParagraphFont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31:00Z</dcterms:created>
  <dc:creator>heklund</dc:creator>
  <dc:description/>
  <cp:keywords/>
  <dc:language>en-US</dc:language>
  <cp:lastModifiedBy>heklund</cp:lastModifiedBy>
  <cp:lastPrinted>2005-06-30T18:27:00Z</cp:lastPrinted>
  <dcterms:modified xsi:type="dcterms:W3CDTF">2005-06-30T15:31:00Z</dcterms:modified>
  <cp:revision>2</cp:revision>
  <dc:subject/>
  <dc:title>ÖSTERSJÖNS TILLSTÅND</dc:title>
</cp:coreProperties>
</file>