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?, läs korr ?, postn. 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juni 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jderve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ärmens in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 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, skaffa bilder, ta själ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finns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naturgeografiskt - geologiskt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 … (hoppas  jag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lkommen till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 klar, fixa bilder (jag har dio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amtal med mun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hon har illustr. (tuschtexkningar) att skanna in!. Be porträtt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Ett samhälle ytterst i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 till artikeln, ta nya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nteckningar rörande1870-talets Kökar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er, dior + digiejde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 och K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Redigerad, ta bilder vid nästa besök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tt gott pensionär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fixa bilder, besök Kökar, ta av henne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 bilder vid muse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underingar om havet-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t, sök bilder (ta porträtt av Bertil), presentation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- om miljöpris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Den förtrollade 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Janne Kitu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kickar bilder på cd + att ska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karsbor i Ameri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kommande (cd + att skann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inns logo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m tidiga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om tidigare (s.51 nr 1-2005)</w:t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  <w:r>
        <w:br w:type="page"/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50"/>
        <w:gridCol w:w="109"/>
        <w:gridCol w:w="411"/>
        <w:gridCol w:w="920"/>
        <w:gridCol w:w="184"/>
        <w:gridCol w:w="336"/>
        <w:gridCol w:w="380"/>
        <w:gridCol w:w="231"/>
        <w:gridCol w:w="289"/>
        <w:gridCol w:w="200"/>
        <w:gridCol w:w="268"/>
        <w:gridCol w:w="252"/>
        <w:gridCol w:w="200"/>
        <w:gridCol w:w="305"/>
        <w:gridCol w:w="215"/>
        <w:gridCol w:w="20"/>
        <w:gridCol w:w="333"/>
        <w:gridCol w:w="187"/>
        <w:gridCol w:w="20"/>
        <w:gridCol w:w="361"/>
        <w:gridCol w:w="159"/>
        <w:gridCol w:w="2540"/>
        <w:gridCol w:w="520"/>
      </w:tblGrid>
      <w:tr>
        <w:trPr/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Ett Kökarbrev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2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t, kolla illustr. (hon har egna bilder som hon kommer me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 på nytt; utan fel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gn skärg.bild med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Det lilla samhället Köka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67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 (gamla + nya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museet? + nya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FI"/>
        </w:rPr>
      </w:pPr>
      <w:r>
        <w:rPr>
          <w:sz w:val="20"/>
          <w:szCs w:val="20"/>
          <w:lang w:val="sv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6:00Z</dcterms:created>
  <dc:creator>heklund</dc:creator>
  <dc:description/>
  <cp:keywords/>
  <dc:language>en-US</dc:language>
  <cp:lastModifiedBy>heklund</cp:lastModifiedBy>
  <cp:lastPrinted>2005-06-30T10:28:00Z</cp:lastPrinted>
  <dcterms:modified xsi:type="dcterms:W3CDTF">2005-06-30T12:40:00Z</dcterms:modified>
  <cp:revision>22</cp:revision>
  <dc:subject/>
  <dc:title>ÖSTERSJÖNS TILLSTÅND</dc:title>
</cp:coreProperties>
</file>