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?, läs korr ?, postn. 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7 juni 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a lämplig bild; mörk botten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Det lilla samhället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la-Len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  <w:t>Havets fria f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la-Len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ffa bilder, ta själ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rån säljägare till klosterbrö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LAR, till P, bilder finn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</w:rPr>
              <w:t>naturgeografiskt - geologiskt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lkommen till Käl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xt klar, fixa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kerhielms anlägg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Text klar, fixa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Kökar och världskr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Ett Kökarbr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t, kolla illustr. (hon har egna bilder), till P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Ett samhälle ytterst i 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Olle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ök bilder till artik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k. 5.1, fixa bilde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möjligen skriv en till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Sylvias vandring på Hamn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digerad, ta bilder vid nästa besök, till 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Ett gott pensionärs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fixa bilder, besök Kökar, ta av henne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Varför finns Kökar museu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avet är fiskarens å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bCs w:val="false"/>
              </w:rPr>
              <w:t>Bertil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, sök bilder (ta porträtt av Bertil), presentation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- om miljöpr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Den förtrollade 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Janne Kituma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kickar bilder på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yer &amp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folkningsförändringar och ägoförhållanden på utskären i Skärgårdshavet 1954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 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d på nytt; utan fel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all vara med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boken om 1700-talsskådar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fågel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Ari Li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j kollat/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ällskä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Politikers syn på Kökaras framti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milla Gunell?</w:t>
              <w:br/>
              <w:t>Jörgen 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12.2.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Ung på Kö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Kar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g kille, Sylvia vidtalat, fått brv 11.2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&amp; </w:t>
            </w:r>
            <w:r>
              <w:rPr>
                <w:sz w:val="20"/>
                <w:szCs w:val="20"/>
                <w:lang w:val="fi-FI"/>
              </w:rPr>
              <w:t>Håkan Slot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embygdsforsk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rl Pon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brv 3.2, svarat, skriver ej, att intervju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tervjua 10 –tal Kökar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iklivet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ckard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eisamarbete över grän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skolskjutsarna från Kyrkogård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onstnärsliv/konstnärernas ö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tu Kilj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v-SE"/>
              </w:rPr>
              <w:t>kontakta henne 3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river 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all vara med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-SKRIVER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58:00Z</dcterms:created>
  <dc:creator>heklund</dc:creator>
  <dc:description/>
  <cp:keywords/>
  <dc:language>en-US</dc:language>
  <cp:lastModifiedBy>heklund</cp:lastModifiedBy>
  <cp:lastPrinted>2005-06-27T15:18:00Z</cp:lastPrinted>
  <dcterms:modified xsi:type="dcterms:W3CDTF">2005-06-27T12:34:00Z</dcterms:modified>
  <cp:revision>9</cp:revision>
  <dc:subject/>
  <dc:title>ÖSTERSJÖNS TILLSTÅND</dc:title>
</cp:coreProperties>
</file>