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"KÖKAR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0.4 material till tryckeriet maj, läs korr sen. mars, postn. 30.6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4 maj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rån säljuägare till klosterbrö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material, txt o bild 4 ma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color w:val="000000"/>
              </w:rPr>
              <w:t>naturgeografiskt - geologiskt 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älkommen till Käll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bild, hel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Åkerhielms anlägg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nk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digera!, mellanrubriker, hon har illustr. att skanna in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Kökar och världskri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material, txt o bild 4 ma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Resebre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digera, kolla illustr. (hon har egna bilder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80" w:after="0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  <w:t>Kökar – ett samhälle ytterst i have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rStyle w:val="Quoted41"/>
                <w:lang w:val="sv-SE"/>
              </w:rPr>
              <w:t>Olle Bo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Style w:val="Quoted41"/>
              </w:rPr>
              <w:t>Kökar är skriven för 30 år sedan, har materia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Fåglar från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Göran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ink. 5.1,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all möjligen skriv en till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Sylvias vandring på Hamn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</w:rPr>
              <w:t>Sylvia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6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ör redigeras, skaff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Varför finns Kökar museu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Havet är fiskarens å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 w:val="false"/>
                <w:bCs w:val="false"/>
              </w:rPr>
              <w:t>Bertil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7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digera, sök bilder (ta porträtt av Bertil), presentation?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  <w:t>- om miljöpri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 w:eastAsia="fi-FI"/>
              </w:rPr>
            </w:pPr>
            <w:r>
              <w:rPr>
                <w:b/>
                <w:bCs/>
                <w:sz w:val="20"/>
                <w:szCs w:val="20"/>
                <w:lang w:val="sv-SE" w:eastAsia="fi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ledn. Från Kökarbok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Ulla-Lena 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kriv och fråg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emigration/emigra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va Meyer &amp;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usanne Österlund-Potz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å komman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om kvinnoliv, om bandvä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ianne Danie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lars, Karby</w:t>
              <w:br/>
            </w:r>
            <w:hyperlink r:id="rId2">
              <w:r>
                <w:rPr>
                  <w:rStyle w:val="InternetLink"/>
                </w:rPr>
                <w:t>olarsma@hotmail.com</w:t>
              </w:r>
            </w:hyperlink>
            <w:r>
              <w:rPr>
                <w:b w:val="false"/>
              </w:rPr>
              <w:t>, kontakt.11.1, lovat skriv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Marianne Danielsson, AX </w:t>
              <w:br/>
              <w:t>22730 KÖKAR, påm.14.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m Idö naturskydds omr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locka ur boken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fågelbok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Ari Li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j kollat/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Källskä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Politikers syn på Kökaras framti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milla Gunell?</w:t>
              <w:br/>
              <w:t>Jörgen 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ad 12.2.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Ung på Kök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ael Kar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ng kille, Sylvia vidtalat, fått brv 11.2,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örgen Erikss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&amp; </w:t>
            </w:r>
            <w:r>
              <w:rPr>
                <w:sz w:val="20"/>
                <w:szCs w:val="20"/>
                <w:lang w:val="fi-FI"/>
              </w:rPr>
              <w:t>Håkan Slot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. 11.1,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Hembygdsforsk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rl Pont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brv 3.2, svarat, skriver ej, att intervju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tervjua 10 –tal Kökarb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rträtt, miljö, kort intervj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siklivet på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ickard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seisamarbete över gräns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skolskjutsarna från Kyrkogårds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kolla med Sylv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konstnärsliv/konstnärernas ö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atu Kilju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v-SE"/>
              </w:rPr>
              <w:t>kontakta henne 3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skriver e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dö, sandö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Håkan Kul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dö, sandöarna i norr o öster; brev skick. 16.1-SKRIVER IN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41">
    <w:name w:val="quoted41"/>
    <w:basedOn w:val="DefaultParagraphFont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rsm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29:00Z</dcterms:created>
  <dc:creator>heklund</dc:creator>
  <dc:description/>
  <cp:keywords/>
  <dc:language>en-US</dc:language>
  <cp:lastModifiedBy>heklund</cp:lastModifiedBy>
  <cp:lastPrinted>2005-02-03T13:33:00Z</cp:lastPrinted>
  <dcterms:modified xsi:type="dcterms:W3CDTF">2005-05-25T12:29:00Z</dcterms:modified>
  <cp:revision>13</cp:revision>
  <dc:subject/>
  <dc:title>ÖSTERSJÖNS TILLSTÅND</dc:title>
</cp:coreProperties>
</file>