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2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"KÖKAR"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Deadline: t</w:t>
            </w:r>
            <w:r>
              <w:rPr>
                <w:sz w:val="20"/>
                <w:szCs w:val="20"/>
                <w:lang w:val="sv-SE"/>
              </w:rPr>
              <w:t>ext + bild  30.4 material till tryckeriet maj, läs korr sen. mars, postn. 30.6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 juni 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Det lilla samhället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7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  <w:t>Havets fria f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lla-Len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ffa bilder, ta själ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rån säljägare till klosterbröd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color w:val="000000"/>
              </w:rPr>
              <w:t>naturgeografiskt - geologiskt te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älkommen till Käll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, hel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Åkerhielms anlägg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nders Fridfeld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nk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!, mellanrubriker, hon har illustr. att skanna in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Kökar och världskri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enneth Gustav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3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, txt o bild 4 maj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Resebrev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Margareta Jorpes-Fri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6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Redigera, kolla illustr. (hon har egna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80" w:after="0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  <w:t>Kökar – ett samhälle ytterst i 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rStyle w:val="Quoted41"/>
                <w:lang w:val="sv-SE"/>
              </w:rPr>
              <w:t>Olle Bon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rStyle w:val="Quoted41"/>
              </w:rPr>
              <w:t>Kökar är skriven för 30 år sedan, har materi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Fåglar från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Göran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ink. 5.1,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all möjligen skriv en till?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Sylvias vandring på Hamn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</w:rPr>
              <w:t>Sylvia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62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ör redigeras, skaff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Varför finns Kökar museu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color w:val="000000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ök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avet är fiskarens å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b w:val="false"/>
                <w:bCs w:val="false"/>
              </w:rPr>
              <w:t>Bertil Sun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7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digera, sök bilder (ta porträtt av Bertil), presentation?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- om miljöpri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 w:eastAsia="fi-FI"/>
              </w:rPr>
            </w:pPr>
            <w:r>
              <w:rPr>
                <w:b/>
                <w:bCs/>
                <w:sz w:val="20"/>
                <w:szCs w:val="20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emigration/emigra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yer &amp;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sterlund-Potzs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å kommand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boken om 1700-talsskådar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fågelbok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Ari Lin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ej kollat/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ällskä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Politikers syn på Kökaras framti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amilla Gunell?</w:t>
              <w:br/>
              <w:t>Jörgen Stra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ejlad 12.2.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Ung på Kök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kael Karl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ung kille, Sylvia vidtalat, fått brv 11.2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örgen Erikss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&amp; </w:t>
            </w:r>
            <w:r>
              <w:rPr>
                <w:sz w:val="20"/>
                <w:szCs w:val="20"/>
                <w:lang w:val="fi-FI"/>
              </w:rPr>
              <w:t>Håkan Slott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11.1, ej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Hembygdsforsk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Jarl Ponth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ick. brv 3.2, svarat, skriver ej, att intervju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ntervjua 10 –tal Kökarbo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  <w:p>
            <w:pPr>
              <w:pStyle w:val="Normal"/>
              <w:rPr>
                <w:b/>
                <w:b/>
                <w:bCs/>
                <w:lang w:val="fi-FI"/>
              </w:rPr>
            </w:pPr>
            <w:r>
              <w:rPr>
                <w:b/>
                <w:bCs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orträtt, miljö, kort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iklivet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Rickard Ple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museisamarbete över gräns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skolskjutsarna från Kyrkogårds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v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 med Sylvi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om konstnärsliv/konstnärernas ö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Satu Kilj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sv-SE"/>
              </w:rPr>
              <w:t>kontakta henne 31.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river ej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kall vara med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  <w:t>Idö, sandöa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  <w:t>Håkan Kul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  <w:lang w:val="sv-SE"/>
              </w:rPr>
            </w:pPr>
            <w:r>
              <w:rPr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dö, sandöarna i norr o öster; brev skick. 16.1-SKRIVER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p>
      <w:pPr>
        <w:pStyle w:val="Normal"/>
        <w:rPr>
          <w:sz w:val="20"/>
          <w:szCs w:val="20"/>
          <w:lang w:val="sv-SE"/>
        </w:rPr>
      </w:pPr>
      <w:r>
        <w:rPr>
          <w:sz w:val="20"/>
          <w:szCs w:val="20"/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41">
    <w:name w:val="quoted41"/>
    <w:basedOn w:val="DefaultParagraphFont"/>
    <w:qFormat/>
    <w:rPr>
      <w:color w:val="0000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2:59:00Z</dcterms:created>
  <dc:creator>heklund</dc:creator>
  <dc:description/>
  <cp:keywords/>
  <dc:language>en-US</dc:language>
  <cp:lastModifiedBy>heklund</cp:lastModifiedBy>
  <cp:lastPrinted>2005-05-27T11:59:00Z</cp:lastPrinted>
  <dcterms:modified xsi:type="dcterms:W3CDTF">2005-06-01T13:00:00Z</dcterms:modified>
  <cp:revision>4</cp:revision>
  <dc:subject/>
  <dc:title>ÖSTERSJÖNS TILLSTÅND</dc:title>
</cp:coreProperties>
</file>