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 maj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u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Resebre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Redigera, kolla illustr. (hon har egna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Kökar som sago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, 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ör redigeras, skaff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ledn. Från Kökar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Ulla-Lena 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riv och fråg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Marianne Danielsson, AX </w:t>
              <w:br/>
              <w:t>22730 KÖKAR, påm.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Kökar om 25 år - år 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lvia Sundström &amp; </w:t>
            </w: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, påmind 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iljöide som han fått pris f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 12.2, Sylvia lova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va 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, lovat 1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,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31:00Z</dcterms:created>
  <dc:creator>heklund</dc:creator>
  <dc:description/>
  <cp:keywords/>
  <dc:language>en-US</dc:language>
  <cp:lastModifiedBy>heklund</cp:lastModifiedBy>
  <cp:lastPrinted>2005-02-03T13:33:00Z</cp:lastPrinted>
  <dcterms:modified xsi:type="dcterms:W3CDTF">2005-05-23T12:28:00Z</dcterms:modified>
  <cp:revision>17</cp:revision>
  <dc:subject/>
  <dc:title>ÖSTERSJÖNS TILLSTÅND</dc:title>
</cp:coreProperties>
</file>