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 Mars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  <w:lang w:val="sv-SE"/>
              </w:rPr>
              <w:t>en allmänt presenterande och en om turismen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Katarina Gädd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jlsvar 4.3; frågar om honor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forntid, om klost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ontaktad via mejl; + brev skick. </w:t>
            </w:r>
            <w:r>
              <w:rPr>
                <w:sz w:val="20"/>
                <w:szCs w:val="20"/>
              </w:rPr>
              <w:t>16.1, han ringde 18.1, lov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ökar under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enneth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</w:rPr>
              <w:t>Kökar som sago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Style w:val="Quoted41"/>
              </w:rPr>
              <w:t>Kökar är skriven för 30 år sed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kvinnoliv, om bandvä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 xml:space="preserve">Marianne Danielsson, AX </w:t>
              <w:br/>
              <w:t>22730 KÖ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vandring längs Kökarsti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12.1, valt detta äm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Kökar om 25 år - år 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ylvia Sundström &amp; </w:t>
            </w: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iljöide som han fått pris f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 12.2, Sylvia lovat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fågel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Ari L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j koll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sanne 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t 18.1, frågat om emigrantartikel, lovat 18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v skick. 16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k. 5.1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olitikers syn på Kökaras framti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illa Gunell?</w:t>
              <w:br/>
              <w:t>Jörgen 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12.2.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ng på Kö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ar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g kille, Sylvia vidtalat, fått brv 11.2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m Idö, naturskydds omr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&amp; </w:t>
            </w:r>
            <w:r>
              <w:rPr>
                <w:sz w:val="20"/>
                <w:szCs w:val="20"/>
                <w:lang w:val="fi-FI"/>
              </w:rPr>
              <w:t>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embygdsfors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rl Pon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brv 3.2, svarat, skriver ej, att intervju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båttyp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Per-Ove Högnä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rev 24-1. ej svar ännu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Börje Elfsberg, 90</w:t>
              <w:br/>
              <w:t>- Olle Bonds</w:t>
              <w:br/>
              <w:t>-Eila o Göte Karlman</w:t>
              <w:br/>
              <w:t>- Ann-Mari o Sven-Erik Magnus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Helen Söderman o Krister Fagerström</w:t>
              <w:br/>
              <w:t>- Skoläraren + barnen</w:t>
              <w:br/>
              <w:t>- Yvonne o Lars Fagerström</w:t>
              <w:br/>
              <w:t>- Lotta o Rainer Erik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amp; Pia Prost</w:t>
              <w:br/>
              <w:t>26-2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Agnes Karl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unnevi Bergb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inte 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-5051044, GB har intervjuer med henne; kolla om hon hinner skriv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v-SE"/>
              </w:rPr>
              <w:t>kontakta henne 3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river 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33:00Z</dcterms:created>
  <dc:creator>heklund</dc:creator>
  <dc:description/>
  <dc:language>en-US</dc:language>
  <cp:lastModifiedBy>heklund</cp:lastModifiedBy>
  <cp:lastPrinted>2005-02-03T13:33:00Z</cp:lastPrinted>
  <dcterms:modified xsi:type="dcterms:W3CDTF">2005-03-08T12:01:00Z</dcterms:modified>
  <cp:revision>8</cp:revision>
  <dc:subject/>
  <dc:title>ÖSTERSJÖNS TILLSTÅND</dc:title>
</cp:coreProperties>
</file>