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 april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  <w:lang w:val="sv-SE"/>
              </w:rPr>
              <w:t>en allmänt presenterande och en om turismen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Katarina Gädd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jlsvar 4.3; frågar om honorar, vet inte om hon skriver?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forntid, om klost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 xml:space="preserve">kontaktad via mejl; + brev skick. </w:t>
            </w:r>
            <w:r>
              <w:rPr>
                <w:sz w:val="20"/>
                <w:szCs w:val="20"/>
              </w:rPr>
              <w:t>16.1, han ringde 18.1, lovat; påmind 14.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ökar under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Kenneth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påmind 14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resebre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ar fått texten, kolla illustr. (hon har egna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  <w:lang w:val="sv-SE"/>
              </w:rPr>
              <w:t>Kökar som sago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Style w:val="Quoted41"/>
              </w:rPr>
              <w:t>Kökar är skriven för 30 år sedan, har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kvinnoliv, om bandvä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Marianne Danielsson, AX </w:t>
              <w:br/>
              <w:t>22730 KÖKAR, påm.14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vandring längs Kökarsti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12.1, valt detta ämne; påmind 14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Kökar om 25 år - år 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ylvia Sundström &amp; </w:t>
            </w: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 skriva, påmind 14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iljöide som han fått pris fö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 12.2, Sylvia lovat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j kollat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sanne 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t 18.1, frågat om emigrantartikel, lovat 18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k. 5.1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m Idö, naturskydds omr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Börje Elfsberg, 90</w:t>
              <w:br/>
              <w:t>- Olle Bonds</w:t>
              <w:br/>
              <w:t>-Eila o Göte Karlman</w:t>
              <w:br/>
              <w:t>- Ann-Mari o Sven-Erik Magnuss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- Helen Söderman o Krister Fagerström</w:t>
              <w:br/>
              <w:t>- Skoläraren + barnen</w:t>
              <w:br/>
              <w:t>- Yvonne o Lars Fagerström</w:t>
              <w:br/>
              <w:t>- Lotta o Rainer Erik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&amp; Pia Prost</w:t>
              <w:br/>
              <w:t>26-2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Agnes Karl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unnevi Bergb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inte 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-5051044, GB har intervjuer med henne; kolla om hon hinner skriv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v-SE"/>
              </w:rPr>
              <w:t>kontakta henne 3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river 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4:00Z</dcterms:created>
  <dc:creator>heklund</dc:creator>
  <dc:description/>
  <dc:language>en-US</dc:language>
  <cp:lastModifiedBy>heklund</cp:lastModifiedBy>
  <cp:lastPrinted>2005-02-03T13:33:00Z</cp:lastPrinted>
  <dcterms:modified xsi:type="dcterms:W3CDTF">2005-04-14T12:49:00Z</dcterms:modified>
  <cp:revision>8</cp:revision>
  <dc:subject/>
  <dc:title>ÖSTERSJÖNS TILLSTÅND</dc:title>
</cp:coreProperties>
</file>