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  <w:lang w:val="sv-SE"/>
              </w:rPr>
              <w:t>en allmänt presenterande och en om turisme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Katarina Gädd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svar 4.3; frågar om hono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brev skick. </w:t>
            </w:r>
            <w:r>
              <w:rPr>
                <w:sz w:val="20"/>
                <w:szCs w:val="20"/>
              </w:rPr>
              <w:t>16.1, han ringde 18.1, 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</w:rPr>
              <w:t>Kökar som sago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vandring längs Kökarsti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, valt detta äm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Kökar om 25 år - år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lvia Sundström &amp; </w:t>
            </w: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iljöide som han fått pris f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 12.2, Sylvia lova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åttyp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Per-Ove Hög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ev 24-1. ej svar ännu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Börje Elfsberg, 90</w:t>
              <w:br/>
              <w:t>- Olle Bonds</w:t>
              <w:br/>
              <w:t>-Eila o Göte Karlman</w:t>
              <w:br/>
              <w:t>- Ann-Mari o Sven-Erik Magnu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Helen Söderman o Krister Fagerström</w:t>
              <w:br/>
              <w:t>- Skoläraren + barnen</w:t>
              <w:br/>
              <w:t>- Yvonne o Lars Fagerström</w:t>
              <w:br/>
              <w:t>- Lotta o Rainer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 henne 3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4:00Z</dcterms:created>
  <dc:creator>heklund</dc:creator>
  <dc:description/>
  <dc:language>en-US</dc:language>
  <cp:lastModifiedBy>heklund</cp:lastModifiedBy>
  <cp:lastPrinted>2005-02-03T13:33:00Z</cp:lastPrinted>
  <dcterms:modified xsi:type="dcterms:W3CDTF">2005-03-04T12:33:00Z</dcterms:modified>
  <cp:revision>26</cp:revision>
  <dc:subject/>
  <dc:title>ÖSTERSJÖNS TILLSTÅND</dc:title>
</cp:coreProperties>
</file>