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2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"KÖKAR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0.4 material till tryckeriet maj, läs korr sen. mars, postn. 30.6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 febr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om forntid, om klost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kontaktad via mejl; + brev skick. </w:t>
            </w:r>
            <w:r>
              <w:rPr>
                <w:sz w:val="20"/>
                <w:szCs w:val="20"/>
              </w:rPr>
              <w:t>16.1, han ringde 18.1, lovat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Kökar under kri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Kenneth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Kommun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direktöre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 i mejl 3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Fåglar från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Göran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nk. 5.1, skall möjligen skriv en til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om kvinnoliv, om bandvä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ianne Danie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lars, Karby</w:t>
              <w:br/>
            </w:r>
            <w:hyperlink r:id="rId2">
              <w:r>
                <w:rPr>
                  <w:rStyle w:val="InternetLink"/>
                </w:rPr>
                <w:t>olarsma@hotmail.com</w:t>
              </w:r>
            </w:hyperlink>
            <w:r>
              <w:rPr>
                <w:b w:val="false"/>
              </w:rPr>
              <w:t>, kontakt.11.1, lovat skriv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</w:rPr>
              <w:t xml:space="preserve">Marianne Danielsson, AX </w:t>
              <w:br/>
              <w:t>22730 KÖK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nk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digera!, mellanrubriker, hon har illustr. att skanna in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vandring längs Kökarsti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lvia Su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 12.1, valt detta ämn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,sevärdh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Kommune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ontaktad i mejl 3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båttyp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Per-Ove Högnä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rev 24-1. ej svar änn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emigration/emigra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usanne Österlund-Potz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t 18.1, frågat om emigrantartikel, lovat 18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Källskä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jell Anderse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ev skick. 16.1,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nna Tahvanaine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m Idö, naturskydds omr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örgen Eriksson</w:t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&amp; Håkan Slot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. 11.1,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ntervjua 10 –tal Kökarb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- Börje Elfsberg, 90</w:t>
              <w:br/>
              <w:t>- Olle Bonds</w:t>
              <w:br/>
              <w:t>-Eila o Göte Karlman</w:t>
              <w:br/>
              <w:t>- Ann-Mari o Sven-Erik Magnuss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- Helen Söderman o Krister Fagerström</w:t>
              <w:br/>
              <w:t>- Skoläraren + barnen</w:t>
              <w:br/>
              <w:t>- Yvonne o Lars Fagerström</w:t>
              <w:br/>
              <w:t>- Lotta o Rainer Erik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rträtt, miljö, kort intervj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Agnes Karl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unnevi Bergbo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9-5051044, GB har intervjuer med henne; kolla om hon hinner skriva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siklivet på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ickard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seisamarbete över gräns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hristian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skolskjutsarna från Kyrkogårds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 kolla med Sylv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konstnärsliv/konstnärernas ö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atu Kilju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ntakta henne 31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  <w:t>- om framtids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ti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lla med Sylv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- ung på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g skrib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dö, sandö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Håkan Kul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dö, sandöarna i norr o öster; brev skick. 16.1-SKRIVER IN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rsm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54:00Z</dcterms:created>
  <dc:creator>heklund</dc:creator>
  <dc:description/>
  <dc:language>en-US</dc:language>
  <cp:lastModifiedBy>heklund</cp:lastModifiedBy>
  <cp:lastPrinted>2005-02-03T13:33:00Z</cp:lastPrinted>
  <dcterms:modified xsi:type="dcterms:W3CDTF">2005-02-14T10:54:00Z</dcterms:modified>
  <cp:revision>2</cp:revision>
  <dc:subject/>
  <dc:title>ÖSTERSJÖNS TILLSTÅND</dc:title>
</cp:coreProperties>
</file>