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516"/>
        <w:gridCol w:w="204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jan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22"/>
                <w:szCs w:val="22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ink. 5.1, skall möjligen skriv en ti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ianne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Olars, Karby</w:t>
              <w:br/>
            </w:r>
            <w:hyperlink r:id="rId2">
              <w:r>
                <w:rPr>
                  <w:rStyle w:val="InternetLink"/>
                </w:rPr>
                <w:t>olarsma@hotmail.com</w:t>
              </w:r>
            </w:hyperlink>
            <w:r>
              <w:rPr>
                <w:b w:val="false"/>
              </w:rPr>
              <w:t>, kontakt.11.1, lovat skriv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color w:val="000000"/>
              </w:rPr>
              <w:t xml:space="preserve">Marianne Danielsson, AX </w:t>
              <w:br/>
              <w:t>22730 KÖK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ÅA:s bibba, kont. 11.1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evärdh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rev skick. 16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nna Tahvan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 12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kontaktad via mejl; + </w:t>
            </w:r>
            <w:r>
              <w:rPr>
                <w:lang w:val="sv-SE"/>
              </w:rPr>
              <w:t xml:space="preserve">brev skick. </w:t>
            </w:r>
            <w:r>
              <w:rPr/>
              <w:t>16.1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tervjua 10 Kökar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gnes Karls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Gunnevi Bergbo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9-5051044, GB har intervjuer med henne; kolla om hon hinner skriv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rsm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4:38:00Z</dcterms:created>
  <dc:creator>heklund</dc:creator>
  <dc:description/>
  <dc:language>en-US</dc:language>
  <cp:lastModifiedBy>heklund</cp:lastModifiedBy>
  <cp:lastPrinted>2005-01-12T15:29:00Z</cp:lastPrinted>
  <dcterms:modified xsi:type="dcterms:W3CDTF">2005-01-18T13:27:00Z</dcterms:modified>
  <cp:revision>8</cp:revision>
  <dc:subject/>
  <dc:title>ÖSTERSJÖNS TILLSTÅND</dc:title>
</cp:coreProperties>
</file>