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br/>
        <w:t>KOLUMNEN</w:t>
      </w:r>
    </w:p>
    <w:p>
      <w:pPr>
        <w:pStyle w:val="Normal"/>
        <w:rPr>
          <w:b/>
          <w:b/>
          <w:bCs/>
          <w:sz w:val="28"/>
          <w:szCs w:val="28"/>
        </w:rPr>
      </w:pPr>
      <w:r>
        <w:rPr>
          <w:b/>
          <w:bCs/>
          <w:sz w:val="28"/>
          <w:szCs w:val="28"/>
        </w:rPr>
        <w:t>Från Mikaels horisont</w:t>
      </w:r>
    </w:p>
    <w:p>
      <w:pPr>
        <w:pStyle w:val="Normal"/>
        <w:rPr/>
      </w:pPr>
      <w:r>
        <w:rPr>
          <w:b/>
          <w:bCs/>
          <w:sz w:val="28"/>
          <w:szCs w:val="28"/>
        </w:rPr>
        <w:br/>
        <w:t>Möten med Ida på Mickelsörarna</w:t>
      </w:r>
    </w:p>
    <w:p>
      <w:pPr>
        <w:pStyle w:val="Normal"/>
        <w:rPr>
          <w:b/>
          <w:b/>
          <w:bCs/>
          <w:sz w:val="28"/>
          <w:szCs w:val="28"/>
        </w:rPr>
      </w:pPr>
      <w:r>
        <w:rPr>
          <w:b/>
          <w:bCs/>
          <w:sz w:val="28"/>
          <w:szCs w:val="28"/>
        </w:rPr>
      </w:r>
    </w:p>
    <w:p>
      <w:pPr>
        <w:pStyle w:val="Normal"/>
        <w:rPr/>
      </w:pPr>
      <w:r>
        <w:rPr>
          <w:sz w:val="28"/>
          <w:szCs w:val="28"/>
        </w:rPr>
        <w:t xml:space="preserve">Ida Lundberg (1905-1998) född på Vildskär, Mickelsörarna ute i Kvarken var av den gamla segaste sorten. Ännu vid fyllda nittioett begav hon sig 1996 ut på vårisen till ”Öuran” för att tillbringa sommaren där. </w:t>
        <w:br/>
        <w:br/>
        <w:t>Bilden jag tog i Köklothamnen har etsats fast, både i minnet och på negativet. Ida sitter bekvämt nedbäddad i släden och rättar lugnt till huvudduken medan sonen Harald och sonsonen Stig-Olof startar varsin snöskoter, lastade med allt som Ida behöver för sommaren. Jo, visst tyngde åren, käppen fanns till hands som stöd – men det var ju så bekvämt med skoter under isfärden.</w:t>
        <w:br/>
        <w:t>Ida var social, radiotelefonen nyttjades flitigt, speciellt under menförestiden när hon var nästan ensam på Öuran. Sjöbevakarna försvann 1993.</w:t>
      </w:r>
    </w:p>
    <w:p>
      <w:pPr>
        <w:pStyle w:val="Normal"/>
        <w:rPr/>
      </w:pPr>
      <w:r>
        <w:rPr>
          <w:rFonts w:eastAsia="Times New Roman" w:cs="Times New Roman"/>
          <w:sz w:val="28"/>
          <w:szCs w:val="28"/>
        </w:rPr>
        <w:t xml:space="preserve">     </w:t>
      </w:r>
      <w:r>
        <w:rPr>
          <w:sz w:val="28"/>
          <w:szCs w:val="28"/>
        </w:rPr>
        <w:t xml:space="preserve">Fotomötet våren 1996 var ett av flera möten under året med Ida – senare på sommaren träffades vi på Vildskär under arbetet med Marita Bagges bok om Mickelsörarna (Scriptum, 1996).   </w:t>
      </w:r>
    </w:p>
    <w:p>
      <w:pPr>
        <w:pStyle w:val="Normal"/>
        <w:rPr/>
      </w:pPr>
      <w:r>
        <w:rPr>
          <w:rFonts w:eastAsia="Times New Roman" w:cs="Times New Roman"/>
          <w:sz w:val="28"/>
          <w:szCs w:val="28"/>
        </w:rPr>
        <w:t xml:space="preserve">     </w:t>
      </w:r>
      <w:r>
        <w:rPr>
          <w:sz w:val="28"/>
          <w:szCs w:val="28"/>
        </w:rPr>
        <w:t xml:space="preserve">Ida var boende i Petsmo (Kvevlax) under vintern. Hon blev den sista av Mickelsörarnas fasta befolkning. I slutet av 1800-talet och början av 1900-talet fanns som mest 34 personer på Öuran, vars bebyggelse hade uppstod på 1830-talet. Ida gifte sig som nittonåring med Johannes Lundberg (1895-1975). De fick sex barn, fem flickor och en pojke. Barnens skolgång skedde på Österö i Maxmo skärgård och på Köklot i Kvevlax. </w:t>
        <w:br/>
        <w:t xml:space="preserve">Ida lärde sig själv räkna och skriva, hon gick inte i skola. </w:t>
      </w:r>
    </w:p>
    <w:p>
      <w:pPr>
        <w:pStyle w:val="Normal"/>
        <w:rPr/>
      </w:pPr>
      <w:r>
        <w:rPr>
          <w:sz w:val="28"/>
          <w:szCs w:val="28"/>
        </w:rPr>
        <w:t xml:space="preserve">I Idas ungdom fanns inte motor i båten utan man rodde och seglade, fastlandet besöktes sällan. Både till Nabben i Maxmo och till Petsmo är det lika långt, ca 26 km. Barnen i Nabben samlades för att titta på när Mickelsöborna anlände – de handlade så mycket när de väl kom till butiken.  </w:t>
        <w:br/>
        <w:t xml:space="preserve">Idas liv präglades av hårt arbete, men nöd led hon inte fastslog hon bestämt vid flera tillfällen. </w:t>
        <w:br/>
        <w:t xml:space="preserve">Det är ändå inte lätt att förstå livsvillkoren ute i skären på den tiden. Stora barnkullar växte upp; Idas och Johannes alla sex barn klarade sig. Fisk fanns det gott om – som saltades för eget bruk men räckte också till avsalu. Vintertid hämtades färsk fisk från Örarna med häst från fastlandet av handelsman Rurik Råback från Österhankmo i Kvevlax. </w:t>
      </w:r>
    </w:p>
    <w:p>
      <w:pPr>
        <w:pStyle w:val="Normal"/>
        <w:rPr>
          <w:sz w:val="28"/>
          <w:szCs w:val="28"/>
        </w:rPr>
      </w:pPr>
      <w:r>
        <w:rPr>
          <w:sz w:val="28"/>
          <w:szCs w:val="28"/>
        </w:rPr>
        <w:t xml:space="preserve">Ibland var dramatiken stor för bosättningen på Öuran.  Drunkningstillbud och näraögat situationer omtalas för besökare, lastbåtar gick på grund, Idas faster drunknade tillsammans med en hästkusk och nödåret 1867 omkom en småbarnsmor när hon skulle söka hjälp. Boende med små barn på en holme mitt i vintern, utan nära grannar, var en utmaning. </w:t>
        <w:br/>
        <w:t>Kan nutidens unga tänka sig en tillvaro ens utan telefon, förutom internet?</w:t>
        <w:br/>
      </w:r>
    </w:p>
    <w:p>
      <w:pPr>
        <w:pStyle w:val="Normal"/>
        <w:rPr/>
      </w:pPr>
      <w:r>
        <w:rPr>
          <w:sz w:val="28"/>
          <w:szCs w:val="28"/>
        </w:rPr>
        <w:t xml:space="preserve">Mina första egna minnen av Mickelsörarna och gårdarna på Vildskär härstammar från början av 1970-talet. På en stämningsbild kör Johannes Lundberg, en kväll förbi med Lillbåten (Idas benämning). </w:t>
        <w:br/>
        <w:t>Ida träffade jag första gången 1978 under arbetet med boken ”Människor och arbete i österbottnisk skärgård” (1980) i samarbete med Maj-Britt Höglund. Våra möten, under två somrar, med Ida skedde på hennes villkor utan brådska. Hennes tilltal var direkt och okonstlat. Vid vårt första besök medföljde Anders Östman från Österö i Maxmo, en gammal bekant till Lundbergs. Anders hade själv sett all möda med utkomsten i skären. Vid kaffet tog samtalet fart - om gamla tider, händelser, släktingar och gemensamma bekanta. Ibland kom även de giftiga kommentarerna och samtalet tog inte slut på Idas initiativ. För att hänga med var det definitivt en fördel att kunna den lokala dialekten.</w:t>
      </w:r>
    </w:p>
    <w:p>
      <w:pPr>
        <w:pStyle w:val="Normal"/>
        <w:rPr/>
      </w:pPr>
      <w:r>
        <w:rPr>
          <w:rFonts w:eastAsia="Times New Roman" w:cs="Times New Roman"/>
          <w:sz w:val="28"/>
          <w:szCs w:val="28"/>
        </w:rPr>
        <w:t xml:space="preserve">       </w:t>
      </w:r>
      <w:r>
        <w:rPr>
          <w:sz w:val="28"/>
          <w:szCs w:val="28"/>
        </w:rPr>
        <w:t xml:space="preserve">Ida var då 73 år, fiskade till husbehov och styrde vant Lillbåten (18 fot);  näten låg ständigt beredda i fören. Veden, spisen och hushållet fyllde mest av hennes tid - och det dagliga samtalet inte att förglömma, det skedde via radiotelefonen med släkt, vänner och sjöbevakarna. Ibland kom folk personligen på besök. </w:t>
        <w:br/>
        <w:t xml:space="preserve">Ida hade tre av barnen i närheten. Sonen Harald med familj bodde en bit norrut i Kisviken och fiskade på Öuran. Döttrarna Agnes Back och Jenny Wikström fanns  också nära. Agnes bodde ett stenkast från Ida och fiskade med maken Johannes. Jennys och maken Ernsts sommarstuga fanns på grannholmen Rotören.  </w:t>
      </w:r>
    </w:p>
    <w:p>
      <w:pPr>
        <w:pStyle w:val="Normal"/>
        <w:rPr/>
      </w:pPr>
      <w:r>
        <w:rPr>
          <w:rFonts w:eastAsia="Times New Roman" w:cs="Times New Roman"/>
          <w:sz w:val="28"/>
          <w:szCs w:val="28"/>
        </w:rPr>
        <w:t xml:space="preserve">     </w:t>
      </w:r>
      <w:r>
        <w:rPr>
          <w:sz w:val="28"/>
          <w:szCs w:val="28"/>
        </w:rPr>
        <w:t xml:space="preserve">Av bilderna som togs på 1970-talet är jag glad att Ida hann dokumenteras som aktiv, relativt ung och ”fäälo” (uttalas med tjockt l, betyder ”att vara i skick”), som hon själv skulle ha uttryckt det. Stugan hann jag även få med på bild i gammalt skick, före renoveringen. Bräderna var ålderdomliga med avfasade kanter för täta skarv. </w:t>
        <w:br/>
        <w:t>Nog borde någon stump ha fått hamna på museum! Framför stugan växte vita bondrosor, lika sega som Ida själv. Inspirerad av rosorna återfinns en buske av samma sort vid min egen stuga.</w:t>
      </w:r>
    </w:p>
    <w:p>
      <w:pPr>
        <w:pStyle w:val="Normal"/>
        <w:rPr>
          <w:sz w:val="28"/>
          <w:szCs w:val="28"/>
        </w:rPr>
      </w:pPr>
      <w:r>
        <w:rPr>
          <w:rFonts w:eastAsia="Times New Roman" w:cs="Times New Roman"/>
          <w:sz w:val="28"/>
          <w:szCs w:val="28"/>
        </w:rPr>
        <w:t xml:space="preserve">     </w:t>
      </w:r>
      <w:r>
        <w:rPr>
          <w:sz w:val="28"/>
          <w:szCs w:val="28"/>
        </w:rPr>
        <w:t>Idas ”Lillbåt” hamnade så småningom på museum i Österö beledsagad av bilden när hon obehindrat styr ut till fisket. Kvar på näthinnan, och negativet, finns sista bilden av Ida 1996 när hon sitter i hamnen med roddbåten Kajsa.</w:t>
      </w:r>
    </w:p>
    <w:p>
      <w:pPr>
        <w:pStyle w:val="Normal"/>
        <w:rPr>
          <w:sz w:val="28"/>
          <w:szCs w:val="28"/>
        </w:rPr>
      </w:pPr>
      <w:r>
        <w:rPr>
          <w:sz w:val="28"/>
          <w:szCs w:val="28"/>
        </w:rPr>
      </w:r>
    </w:p>
    <w:p>
      <w:pPr>
        <w:pStyle w:val="Normal"/>
        <w:rPr>
          <w:sz w:val="28"/>
          <w:szCs w:val="28"/>
        </w:rPr>
      </w:pPr>
      <w:r>
        <w:rPr>
          <w:b/>
          <w:sz w:val="28"/>
          <w:szCs w:val="28"/>
        </w:rPr>
        <w:t>Kolumnisten</w:t>
        <w:br/>
        <w:t xml:space="preserve">Mikael Herrgård </w:t>
      </w:r>
      <w:r>
        <w:rPr>
          <w:sz w:val="28"/>
          <w:szCs w:val="28"/>
        </w:rPr>
        <w:t>är fotograf.</w:t>
        <w:br/>
        <w:br/>
        <w:t>Adress: Österhankmovägen 689,</w:t>
        <w:br/>
        <w:t>66560 ÖSTERHANKMO</w:t>
        <w:br/>
        <w:br/>
        <w:t>e-post: mherrgard@hotmail.com</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5:00Z</dcterms:created>
  <dc:creator>heklund</dc:creator>
  <dc:description/>
  <cp:keywords/>
  <dc:language>en-US</dc:language>
  <cp:lastModifiedBy>heklund</cp:lastModifiedBy>
  <cp:lastPrinted>2012-12-03T15:23:00Z</cp:lastPrinted>
  <dcterms:modified xsi:type="dcterms:W3CDTF">2013-01-21T09:37:00Z</dcterms:modified>
  <cp:revision>12</cp:revision>
  <dc:subject/>
  <dc:title/>
</cp:coreProperties>
</file>