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b/>
          <w:lang w:val="sv-FI"/>
        </w:rPr>
        <w:t xml:space="preserve">Maritim kvinnokultur </w:t>
        <w:br/>
        <w:t>TEXT: NINA SÖDERLUND</w:t>
      </w:r>
    </w:p>
    <w:p>
      <w:pPr>
        <w:pStyle w:val="Normal"/>
        <w:rPr>
          <w:b/>
          <w:b/>
          <w:lang w:val="sv-FI"/>
        </w:rPr>
      </w:pPr>
      <w:r>
        <w:rPr>
          <w:b/>
          <w:lang w:val="sv-FI"/>
        </w:rPr>
      </w:r>
    </w:p>
    <w:p>
      <w:pPr>
        <w:pStyle w:val="Normal"/>
        <w:rPr>
          <w:lang w:val="sv-FI"/>
        </w:rPr>
      </w:pPr>
      <w:r>
        <w:rPr>
          <w:lang w:val="sv-FI"/>
        </w:rPr>
        <w:t xml:space="preserve">Varför talar man så ofta om sådant som är historia när man talar om skärgård? Dagens skärgårdsliv dokumenteras mycket sparsamt och man vet därför ganska lite om det jämfört med gårdagens. </w:t>
        <w:br/>
        <w:br/>
        <w:t>Tyvärr är ju sanningen den att det särskilt i ytterskärgården finns otroligt få mänskor kvar att studera och intervjua. Aldrig har det varit så ”lätt” att bo på öar som nu när tekniska hjälpmedel kan användas av nästan alla och att man via internet kan vara i kontakt med hela världen i realtid. Men ändå, aldrig har det bott så få på dessa öar året om som nu! Rörligheten och globaliseringen är en möjlighet för skärgården, men den har tyvärr hittills bidragit starkt till avfolkningen. Skall trenden hinna vända innan det är för sent?</w:t>
      </w:r>
    </w:p>
    <w:p>
      <w:pPr>
        <w:pStyle w:val="Normal"/>
        <w:rPr>
          <w:b/>
          <w:b/>
          <w:lang w:val="sv-FI"/>
        </w:rPr>
      </w:pPr>
      <w:r>
        <w:rPr>
          <w:b/>
          <w:lang w:val="sv-FI"/>
        </w:rPr>
      </w:r>
    </w:p>
    <w:p>
      <w:pPr>
        <w:pStyle w:val="Normal"/>
        <w:rPr/>
      </w:pPr>
      <w:r>
        <w:rPr>
          <w:lang w:val="sv-FI"/>
        </w:rPr>
        <w:t>Tidskriften Skärgård gör kanske mest just nu för att beskriva vardagen i skärgården på 2010-talet, men det skulle behövas också forskning för att få olika skeenden och utvecklingsmönster analyserade.</w:t>
      </w:r>
    </w:p>
    <w:p>
      <w:pPr>
        <w:pStyle w:val="Normal"/>
        <w:rPr>
          <w:lang w:val="sv-FI"/>
        </w:rPr>
      </w:pPr>
      <w:r>
        <w:rPr>
          <w:lang w:val="sv-FI"/>
        </w:rPr>
      </w:r>
    </w:p>
    <w:p>
      <w:pPr>
        <w:pStyle w:val="Normal"/>
        <w:rPr>
          <w:lang w:val="sv-FI"/>
        </w:rPr>
      </w:pPr>
      <w:r>
        <w:rPr>
          <w:b/>
          <w:lang w:val="sv-FI"/>
        </w:rPr>
        <w:t>MONICA NERDRUMS</w:t>
      </w:r>
      <w:r>
        <w:rPr>
          <w:lang w:val="sv-FI"/>
        </w:rPr>
        <w:t xml:space="preserve"> doktorsavhandling ”Skärgårdskvinnor – tradition, modernitet och diversitet” (etnologi) från mitten av 1990-talet hör till de få avhandlingar som berör skärgårdskvinnornas vardag. I den studien får man samtidigt en bra inblick också i skärgårdssamhällenas allmänna utveckling från 1950-talet till 1990-talets början. För Nerdrum var ordet ”förändring” centralt och det hände ju väldigt mycket under 1900-talets andra halva. Nerdrum intervjuade många kvinnor bosatta i skärgården och därför är hennes avhandling en verkligt äkta dokumentering av maritim kvinnokultur. Det som nu skulle behövas är en fortsättning på Nerdrums studie eftersom vi vet att de senaste 20 åren igen inneburit väldiga förändringar som påverkat alla, också kvinnornas möjlighet att försörja sig i skärgården.</w:t>
      </w:r>
    </w:p>
    <w:p>
      <w:pPr>
        <w:pStyle w:val="Normal"/>
        <w:rPr>
          <w:lang w:val="sv-FI"/>
        </w:rPr>
      </w:pPr>
      <w:r>
        <w:rPr>
          <w:lang w:val="sv-FI"/>
        </w:rPr>
      </w:r>
    </w:p>
    <w:p>
      <w:pPr>
        <w:pStyle w:val="Normal"/>
        <w:rPr>
          <w:lang w:val="sv-FI"/>
        </w:rPr>
      </w:pPr>
      <w:r>
        <w:rPr>
          <w:b/>
          <w:lang w:val="sv-FI"/>
        </w:rPr>
        <w:t xml:space="preserve">TURISMEN </w:t>
      </w:r>
      <w:r>
        <w:rPr>
          <w:lang w:val="sv-FI"/>
        </w:rPr>
        <w:t xml:space="preserve">i den åboländska skärgården var ännu för 20 år sedan ganska dåligt utvecklad och är det egentligen än i dag. Förändringen har i alla fall varit stor även om det inte finns många som är turistföretagare på heltid utan de flesta är någon form av underleverantörer eller mångsysslare. Att skärgårdsturismen inte har blivit massturism har varit ett medvetet val och det har också lett till att det finns bara få större turistanläggningar. Av det här kan man kanske dra den slutsatsen att den småskaliga skärgårdsturismen har gynnat kvinnornas företagsamhet, för om det funnits stora arbetsgivare hade de kanske tagit anställning där. Som det är nu har bristen på arbetsplatser tvingat både kvinnor och män att skapa sig sin egen utkomst, på gott och ont. </w:t>
      </w:r>
    </w:p>
    <w:p>
      <w:pPr>
        <w:pStyle w:val="Normal"/>
        <w:rPr>
          <w:lang w:val="sv-FI"/>
        </w:rPr>
      </w:pPr>
      <w:r>
        <w:rPr>
          <w:lang w:val="sv-FI"/>
        </w:rPr>
      </w:r>
    </w:p>
    <w:p>
      <w:pPr>
        <w:pStyle w:val="Normal"/>
        <w:rPr>
          <w:lang w:val="sv-FI"/>
        </w:rPr>
      </w:pPr>
      <w:r>
        <w:rPr>
          <w:b/>
          <w:lang w:val="sv-FI"/>
        </w:rPr>
        <w:t>TILL DET POSITIVA</w:t>
      </w:r>
      <w:r>
        <w:rPr>
          <w:lang w:val="sv-FI"/>
        </w:rPr>
        <w:t xml:space="preserve"> hör att kreativiteten, påhittigheten och mångfalden har blommat. Till det negativa att alla inte passar att vara företagare och bristen på startkapital har hindrat mången god affärsidé. Finanshajarna har inte haft så stort intresse för skärgården annat än då de i juli dundrar förbi i sina högljudda muskelmonster. De snabba klippen finns på annat håll. </w:t>
        <w:br/>
        <w:t>Några av dem som haft pengar att investera, oftast hemmahörande i skärgården, har dock valt att satsa sina slantar på att utveckla skärgårdens livskraft och det skall vi vara tacksamma över.</w:t>
      </w:r>
    </w:p>
    <w:p>
      <w:pPr>
        <w:pStyle w:val="Normal"/>
        <w:rPr>
          <w:lang w:val="sv-FI"/>
        </w:rPr>
      </w:pPr>
      <w:r>
        <w:rPr>
          <w:lang w:val="sv-FI"/>
        </w:rPr>
      </w:r>
    </w:p>
    <w:p>
      <w:pPr>
        <w:pStyle w:val="Normal"/>
        <w:rPr>
          <w:lang w:val="sv-FI"/>
        </w:rPr>
      </w:pPr>
      <w:r>
        <w:rPr>
          <w:lang w:val="sv-FI"/>
        </w:rPr>
        <w:t>Samtidigt har småskaligheten lett till att de små inkomster som funnits fördelats ganska jämnt. Många är i en liknande situation och har kunnat stöda och hjälpa varandra. Konkurrens finns det förstås också, men då säsongen är så kort och intensiv är det oftare bristen på varor och arbetskraft som är sommarproblemet.</w:t>
      </w:r>
    </w:p>
    <w:p>
      <w:pPr>
        <w:pStyle w:val="Normal"/>
        <w:rPr>
          <w:lang w:val="sv-FI"/>
        </w:rPr>
      </w:pPr>
      <w:r>
        <w:rPr>
          <w:lang w:val="sv-FI"/>
        </w:rPr>
      </w:r>
    </w:p>
    <w:p>
      <w:pPr>
        <w:pStyle w:val="Normal"/>
        <w:rPr/>
      </w:pPr>
      <w:r>
        <w:rPr>
          <w:b/>
          <w:lang w:val="sv-FI"/>
        </w:rPr>
        <w:t>HUR DELAR KVINNORNA</w:t>
      </w:r>
      <w:r>
        <w:rPr>
          <w:lang w:val="sv-FI"/>
        </w:rPr>
        <w:t xml:space="preserve"> och männen på arbetet i skärgården i dag? Tidigare var det främst de allra tyngsta fysiska jobben som männen gjorde och en del hushållssysslor var förbehållna kvinnorna (virkande män kan man med tur få se i urbana samhällen, men inte i glesbygden). </w:t>
        <w:br/>
        <w:t xml:space="preserve">I övrigt har många skärgårdssysslor delats i familjen. </w:t>
        <w:br/>
        <w:t xml:space="preserve">Notdragning vintertid finns ju inte mera tyvärr annat än som övning eller uppvisning, men ännu på 1980-talet deltog kvinnor också i det tunga jobbet. </w:t>
        <w:br/>
        <w:t>Den nutida maritima kvinnokulturen väntar på att bli dokumenterad; vem känner sig manad?</w:t>
        <w:br/>
        <w:br/>
      </w:r>
      <w:r>
        <w:rPr>
          <w:b/>
          <w:lang w:val="sv-FI"/>
        </w:rPr>
        <w:t>Artikelförfattaren</w:t>
        <w:br/>
        <w:t>Nina Söderlund</w:t>
      </w:r>
      <w:r>
        <w:rPr>
          <w:lang w:val="sv-FI"/>
        </w:rPr>
        <w:t xml:space="preserve"> är skärgårdsbo och ordförande för ledningsgruppen för Skärgårdsinstitutet vid Åbo Akademi.</w:t>
        <w:br/>
        <w:br/>
        <w:t>Adress: Hermistostigen 15, Ramsö, 21660 NAGU</w:t>
        <w:br/>
        <w:t>Tfn: +358 (0)50 5278 180</w:t>
        <w:br/>
        <w:t>e-post: nina.soderlund@abo.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3:00Z</dcterms:created>
  <dc:creator>Your User Name</dc:creator>
  <dc:description/>
  <dc:language>en-US</dc:language>
  <cp:lastModifiedBy>heklund</cp:lastModifiedBy>
  <cp:lastPrinted>2012-12-03T16:44:00Z</cp:lastPrinted>
  <dcterms:modified xsi:type="dcterms:W3CDTF">2012-12-03T14:45:00Z</dcterms:modified>
  <cp:revision>5</cp:revision>
  <dc:subject/>
  <dc:title>Kvinnor i skärgården</dc:title>
</cp:coreProperties>
</file>