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em generationers skolväg i skärgård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EXT: AMANDA ENBERG</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Det har varit ett stort intresse för mig att höra och läsa i skrift människors upplevelser om verkligheten.”</w:t>
      </w:r>
      <w:r>
        <w:rPr>
          <w:rFonts w:cs="Times New Roman" w:ascii="Times New Roman" w:hAnsi="Times New Roman"/>
          <w:sz w:val="24"/>
          <w:szCs w:val="24"/>
        </w:rPr>
        <w:t xml:space="preserve"> Så här inledde min farmors farmor Erika sina anteckningar då hon skrev om sin skolväg och skolgång, minnen som hon nedtecknade under sin ålderdom 1941, 80 år gammal. </w:t>
      </w:r>
    </w:p>
    <w:p>
      <w:pPr>
        <w:pStyle w:val="Normal"/>
        <w:spacing w:lineRule="auto" w:line="360"/>
        <w:rPr/>
      </w:pPr>
      <w:r>
        <w:rPr>
          <w:rFonts w:cs="Times New Roman" w:ascii="Times New Roman" w:hAnsi="Times New Roman"/>
          <w:sz w:val="24"/>
          <w:szCs w:val="24"/>
        </w:rPr>
        <w:t>När jag skriver om min uppväxt och skolväg på Högsåra känns det naturligt att börja med henne. Även jag har ett intresse att höra människors upplevelser om verkligheten, att veta hur det var och hur det möjligtvis ser ut i framtiden i skärgård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b/>
          <w:sz w:val="24"/>
          <w:szCs w:val="24"/>
        </w:rPr>
        <w:t>MIN FARMORS FARMOR</w:t>
      </w:r>
      <w:r>
        <w:rPr>
          <w:rFonts w:cs="Times New Roman" w:ascii="Times New Roman" w:hAnsi="Times New Roman"/>
          <w:sz w:val="24"/>
          <w:szCs w:val="24"/>
        </w:rPr>
        <w:t xml:space="preserve"> Erika föddes 1862 på Vänoxa som på den tiden krävde en ”trekvarttimmes” rodd till Dalsbruk.  Hon var en skeppsbyggmästares dotter och hade möjlighet till skolgång, men varken i Hitis skärgård eller i Västanfjärd fanns en ambulerande skola. I Västanfjärd höll man däremot en privat skola, med en hemlärare från Sverige, där hon vid tio års ålder började 1872. Skolvägen gick över både mindre och större vatten som hon kände mycket stor respekt inför. För att undvika dessa resor inackorderas Erika hos kyrkobyggmästare Pettersson. I Erikas anteckningar kan jag läsa att det i undervisningen lades mycket stor vikt vid kalligrafi, läsning och räkning. På grund av den långa skolvägen fick Erika hemundervisning år 1873 med en herr Odelius från Åbo. Men år 1875 började en ambulatorisk skola i grannbyn på Biskopsö där hon sedan fortsatte sin skolgång och skolresor över vatten blev aktuella igen.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ERIKA GIFTE SIG</w:t>
      </w:r>
      <w:r>
        <w:rPr>
          <w:rFonts w:cs="Times New Roman" w:ascii="Times New Roman" w:hAnsi="Times New Roman"/>
          <w:sz w:val="24"/>
          <w:szCs w:val="24"/>
        </w:rPr>
        <w:t xml:space="preserve"> och bosatte sig på Högsåra och fick fyra barn varav hennes yngsta dotter fick njuta av en nybyggd skola (1902) på Högsåra mitt i byn. När Erikas dotter hade gått folkskolan på Högsåra fortsatte hon studier vid läroverket i Hangö. Till största delen var dottern inkvarterad i Hangö och resorna dit och hemresorna med fiskebåt var mycket ansträngande för henne. Hon blev ofta sjösjuk och kylan på fiskefororna gjorde att hon tvekade inför hemresor hur mycket hon än längtade hem. Dessa skolresor väckte tanken att hennes barn aldrig skulle behöva gå igenom samma upplevelser och att de skulle få gå i skola på fastlandet.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ÄVEN MIN FARMOR</w:t>
      </w:r>
      <w:r>
        <w:rPr>
          <w:rFonts w:cs="Times New Roman" w:ascii="Times New Roman" w:hAnsi="Times New Roman"/>
          <w:sz w:val="24"/>
          <w:szCs w:val="24"/>
        </w:rPr>
        <w:t xml:space="preserve"> (född 1929 på Högsåra) hade möjlighet att gå i folkskola på hemön (undantagsvis var skolan stängd under vinterkrigsåret.) Men hon upplevde skolans avveckling 1967 då hennes äldre son bara hade gått tre år i hembyns skola. Som i hela landet då teknik och urbanisering tog fart centraliserades många byskolor bort, varpå min pappa på samma sätt som min farmors farmor fick lära sig att en skolväg över vatten skiljer sig mycket från en skolväg till lands. Skillnaden var dock att min farmors farmor Erika fick uppleva en utveckling av byskolor emedan min pappa fick uppleva en avveckling.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NÄR JAG BÖRJADE I SKOLAN</w:t>
      </w:r>
      <w:r>
        <w:rPr>
          <w:rFonts w:cs="Times New Roman" w:ascii="Times New Roman" w:hAnsi="Times New Roman"/>
          <w:sz w:val="24"/>
          <w:szCs w:val="24"/>
        </w:rPr>
        <w:t xml:space="preserve"> 1997 visste jag inte om någon annan skolväg än den som för mig blev självklar. På samma sätt som på landsbygden överlag kan avstånden vara långa. Många andra klasskamrater färdades också långa sträckor men det tar mycket längre tid att färdas över vatten (lyckligtvis ligger Högsåra inomskärs, så min skolväg var förhållandevis lätt). Den första förbindelsebåt som kom att följeslå mig till Kasnäs var m/s Falkö. När jag började mina skolresor var vi tre stycken barn från byn som delade skolfärd, min syster, grannpojken och jag. Vi roade oss ibland med att hoppa mellan bänkraderna och äta morgonmål emedan besättningen inte alltid var lika förtjusta och försökte för det mesta få oss att sitta still. </w:t>
        <w:br/>
        <w:br/>
      </w:r>
      <w:r>
        <w:rPr>
          <w:rFonts w:cs="Times New Roman" w:ascii="Times New Roman" w:hAnsi="Times New Roman"/>
          <w:b/>
          <w:sz w:val="24"/>
          <w:szCs w:val="24"/>
        </w:rPr>
        <w:t>UNDER DE FÖRSTA ÅREN</w:t>
      </w:r>
      <w:r>
        <w:rPr>
          <w:rFonts w:cs="Times New Roman" w:ascii="Times New Roman" w:hAnsi="Times New Roman"/>
          <w:sz w:val="24"/>
          <w:szCs w:val="24"/>
        </w:rPr>
        <w:t xml:space="preserve"> hjälpte min morfar ofta till med att köra min syster och mig till dagis och skola som låg i Kärra. Men när jag antingen ansåg mig själv tillräckligt modig, eller mina föräldrar ansåg att jag borde klara skolvägen själv, började jag åka buss. Så utrustad med en av de första modellerna av Nokias mobiltelefon inleddes min skolväg med cykel, sedan förbindelsebåt, därefter buss, färja vid Lövö och sista sträckan med taxi. Jag upplevde aldrig att min skolväg skulle ha varit extra tung eller lång, den var helt vanlig för mig. Under tiden jag gick i grundskolan hann min skolväg ändras många gånger och jag fick uppleva många färdsätt, från småbåtsresor till skoterskjuts och isväga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är jag började mina skolfärder tog resan cirka en timme. Om min dåvarande skola skulle finnas ännu idag skulle min skolresa bara ta cirka en halvtimme eftersom det byggts både bro över Lövö sund och förbindelsebåten är ersatt med en vajerfärja. Broar, nya färjförbindelser och snabbare kommunikationer är bra för skärgårdsbor och bra för sommargäster. </w:t>
        <w:br/>
        <w:br/>
      </w:r>
      <w:r>
        <w:rPr>
          <w:rFonts w:cs="Times New Roman" w:ascii="Times New Roman" w:hAnsi="Times New Roman"/>
          <w:b/>
          <w:sz w:val="24"/>
          <w:szCs w:val="24"/>
        </w:rPr>
        <w:t>ATT BYSKOLOR</w:t>
      </w:r>
      <w:r>
        <w:rPr>
          <w:rFonts w:cs="Times New Roman" w:ascii="Times New Roman" w:hAnsi="Times New Roman"/>
          <w:sz w:val="24"/>
          <w:szCs w:val="24"/>
        </w:rPr>
        <w:t xml:space="preserve"> och annan basservice flyttar längre bort är inte lika förödande för säsongsverksamhet och sommargäster som det är för ortsbor. Kanske kan man påstå att skärgården utvecklas i en riktning som förbättrar kommunikationer och transport för att underlätta säsongsverksamhet men glömmer man bort att utveckla själva skärgården? Så att fundera över skärgårdens framtid känns kluvet. Hur gör man beslut gällande skärgårdens utveckling, på basis av skärgårdsbor, sommargäster, forskare, kommunala eller statliga strategier? För skärgårdens fasta bosättning krävs, och som länge konstaterats, mer långsiktiga lösningar än bara centralisering. Hur kan man annars bibehålla den fasta bosättningen och hur kan man få nya människor att flytta hit? Om centraliseringen fortsätter i samma takt, kan då andra bo kvar i skärgården än de som eventuellt tilltalas av självförsörjning eller kanske skärgårdsromantik?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FÖR SEXTIO ÅR SEDAN</w:t>
      </w:r>
      <w:r>
        <w:rPr>
          <w:rFonts w:cs="Times New Roman" w:ascii="Times New Roman" w:hAnsi="Times New Roman"/>
          <w:sz w:val="24"/>
          <w:szCs w:val="24"/>
        </w:rPr>
        <w:t xml:space="preserve"> var Högsåra en mycket mer levande by året om, det fanns skola, butik, lotsstation och sommarsäsongsverksamhet. Men som många andra ställen har Högsåra kommit att bli en allt mer säsongsbetonad by. Med sommargäster kommer det mera busstidtabeller och lokal turistverksamhet. Det mesta i skärgården ska hända under de åtta intensiva sommarveckorna och för många skärgårdsbor bidrar säsongsverksamheten i större eller mindre utsträckning till inkomsten. Finns det en viss fara att säsongsverksamheten allt mer utgör den enda inkomsten för skärgårdsbor? </w:t>
      </w:r>
    </w:p>
    <w:p>
      <w:pPr>
        <w:pStyle w:val="Normal"/>
        <w:rPr>
          <w:rFonts w:ascii="Times New Roman" w:hAnsi="Times New Roman" w:eastAsia="Times New Roman" w:cs="Times New Roman"/>
          <w:sz w:val="24"/>
          <w:szCs w:val="24"/>
          <w:lang w:eastAsia="zh-TW"/>
        </w:rPr>
      </w:pPr>
      <w:r>
        <w:rPr>
          <w:rFonts w:cs="Times New Roman" w:ascii="Times New Roman" w:hAnsi="Times New Roman"/>
          <w:b/>
          <w:sz w:val="24"/>
          <w:szCs w:val="24"/>
        </w:rPr>
        <w:t>ÖNSKAR MAN</w:t>
      </w:r>
      <w:r>
        <w:rPr>
          <w:rFonts w:cs="Times New Roman" w:ascii="Times New Roman" w:hAnsi="Times New Roman"/>
          <w:sz w:val="24"/>
          <w:szCs w:val="24"/>
        </w:rPr>
        <w:t xml:space="preserve"> sig att skärgården helst skall vara som den är eller har varit? Skall skärgården vara känslig att förknippas med förändring och utveckling? Eller får skärgården också vara ett ställe där många känner sig ha rötter och minnen med en önskan att bevara och anpassa dem för framtiden utan en rädsla av att förändra dem? För att skärgården skall kunna utvecklas och växa tror jag att man inte har råd att låsa sig vid ett visst sätt, man måste anpassa ideér och tillvägagångssätt med tiden. Så länge det händer och lever till i skärgården är det bra och ännu kan jag komma hem till en by med talkoanda och känsla av gemenskap som många på Högsåra värnar om. Speciellt marthorna som ordnar och tar hand om mer än de flesta, är något jag hoppas att skall finnas kvar och växa.</w:t>
        <w:br/>
        <w:br/>
      </w:r>
      <w:r>
        <w:rPr>
          <w:rFonts w:cs="Times New Roman" w:ascii="Times New Roman" w:hAnsi="Times New Roman"/>
          <w:b/>
          <w:sz w:val="24"/>
          <w:szCs w:val="24"/>
        </w:rPr>
        <w:t>Artikelförfattaren</w:t>
        <w:br/>
        <w:t xml:space="preserve">Amanda Enberg </w:t>
      </w:r>
      <w:r>
        <w:rPr>
          <w:rFonts w:cs="Times New Roman" w:ascii="Times New Roman" w:hAnsi="Times New Roman"/>
          <w:sz w:val="24"/>
          <w:szCs w:val="24"/>
        </w:rPr>
        <w:t xml:space="preserve">är </w:t>
      </w:r>
      <w:r>
        <w:rPr>
          <w:rFonts w:eastAsia="Times New Roman" w:cs="Times New Roman" w:ascii="Times New Roman" w:hAnsi="Times New Roman"/>
          <w:sz w:val="24"/>
          <w:szCs w:val="24"/>
          <w:lang w:eastAsia="zh-TW"/>
        </w:rPr>
        <w:t>studerande vid Åbo Akademi, hemma från Högsåra.</w:t>
        <w:br/>
        <w:t>Adress: 25960 Högsåra</w:t>
        <w:br/>
        <w:t>Tfn:050-5647039</w:t>
        <w:br/>
        <w:t xml:space="preserve">e-post: </w:t>
      </w:r>
      <w:hyperlink r:id="rId2" w:tgtFrame="_blank">
        <w:r>
          <w:rPr>
            <w:rStyle w:val="InternetLink"/>
            <w:rFonts w:eastAsia="Times New Roman" w:cs="Times New Roman" w:ascii="Times New Roman" w:hAnsi="Times New Roman"/>
            <w:color w:val="0000FF"/>
            <w:sz w:val="24"/>
            <w:szCs w:val="24"/>
            <w:u w:val="single"/>
            <w:lang w:eastAsia="zh-TW"/>
          </w:rPr>
          <w:t>amenberg@abo.fi</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amla bilden)Erika Blomqvist i skolåldern © Enbergs familjearkiv.</w:t>
      </w:r>
    </w:p>
    <w:p>
      <w:pPr>
        <w:pStyle w:val="Normal"/>
        <w:spacing w:lineRule="auto" w:line="360" w:before="0" w:after="200"/>
        <w:rPr/>
      </w:pPr>
      <w:r>
        <w:rPr>
          <w:rFonts w:cs="Times New Roman" w:ascii="Times New Roman" w:hAnsi="Times New Roman"/>
          <w:sz w:val="24"/>
          <w:szCs w:val="24"/>
        </w:rPr>
        <w:t>På väg hem från skolan. Högsåra 1998. © Clara Henriksdotter-Puran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F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nberg@abo.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03:00Z</dcterms:created>
  <dc:creator>Amanda Enberg</dc:creator>
  <dc:description/>
  <cp:keywords/>
  <dc:language>en-US</dc:language>
  <cp:lastModifiedBy>heklund</cp:lastModifiedBy>
  <cp:lastPrinted>2012-11-29T13:03:00Z</cp:lastPrinted>
  <dcterms:modified xsi:type="dcterms:W3CDTF">2012-12-04T16:52:00Z</dcterms:modified>
  <cp:revision>4</cp:revision>
  <dc:subject/>
  <dc:title/>
</cp:coreProperties>
</file>