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Över en natt förändrades livet </w:t>
        <w:br/>
        <w:t>TEXT: LIS KARLSSON</w:t>
      </w:r>
    </w:p>
    <w:p>
      <w:pPr>
        <w:pStyle w:val="Normal"/>
        <w:rPr>
          <w:b/>
          <w:b/>
        </w:rPr>
      </w:pPr>
      <w:r>
        <w:rPr>
          <w:b/>
        </w:rPr>
      </w:r>
    </w:p>
    <w:p>
      <w:pPr>
        <w:pStyle w:val="Normal"/>
        <w:rPr/>
      </w:pPr>
      <w:r>
        <w:rPr/>
        <w:t>Jag gick fram och tillbaka i förtvivlan mellan köket och gästrummet medan jag inväntande ambulansen som var på väg hem till oss. Herregud, vad hade min älskade vän och kusin Teresia drabbats av? Hon som kört nästan 80 mil denna vecka, och nu från den ena dagen en pigg och aktiv 42-årig kvinna till att den andra dagen inte kunna gå eller sitta upp själv!</w:t>
      </w:r>
    </w:p>
    <w:p>
      <w:pPr>
        <w:pStyle w:val="Normal"/>
        <w:rPr/>
      </w:pPr>
      <w:r>
        <w:rPr/>
      </w:r>
    </w:p>
    <w:p>
      <w:pPr>
        <w:pStyle w:val="Normal"/>
        <w:rPr/>
      </w:pPr>
      <w:r>
        <w:rPr/>
        <w:t>Men låt oss ta det från början.</w:t>
      </w:r>
    </w:p>
    <w:p>
      <w:pPr>
        <w:pStyle w:val="Normal"/>
        <w:rPr/>
      </w:pPr>
      <w:r>
        <w:rPr/>
        <w:t xml:space="preserve">Klockan var lite över nio på lördagen den 28 augusti 2010. Jag satt i köket och drack kaffe med min man. Idag var vi bjudna på en båtutflykt till en mysig holme i Föglö skärgård av Sonboda fiskelag. Min kusin Teresia hade kommit från Sverige kvällen innan och skulle också följa med. </w:t>
      </w:r>
    </w:p>
    <w:p>
      <w:pPr>
        <w:pStyle w:val="Normal"/>
        <w:rPr/>
      </w:pPr>
      <w:r>
        <w:rPr/>
        <w:br/>
      </w:r>
      <w:r>
        <w:rPr>
          <w:b/>
        </w:rPr>
        <w:t>JAG TITTADE UT</w:t>
      </w:r>
      <w:r>
        <w:rPr/>
        <w:t xml:space="preserve"> genom fönstret, solen sken från en klarblå himmel och det var nästan helt vindstilla ute. Oh, så härligt, det kunde inte bli bättre. I det ögonblicket var jag helt ovetandes om att livet skulle förändras helt för Teresia innan kvällen. Om det hände under natten eller på morgonen, får vi aldrig veta.</w:t>
      </w:r>
    </w:p>
    <w:p>
      <w:pPr>
        <w:pStyle w:val="Normal"/>
        <w:rPr/>
      </w:pPr>
      <w:r>
        <w:rPr/>
      </w:r>
    </w:p>
    <w:p>
      <w:pPr>
        <w:pStyle w:val="Normal"/>
        <w:rPr/>
      </w:pPr>
      <w:r>
        <w:rPr/>
        <w:t>- Är du vaken, vi måste åka snart, ropade jag till Teresia som sov i rummet intill köket.</w:t>
      </w:r>
    </w:p>
    <w:p>
      <w:pPr>
        <w:pStyle w:val="Normal"/>
        <w:rPr/>
      </w:pPr>
      <w:r>
        <w:rPr/>
        <w:t>- Jodå, svarade hon.</w:t>
      </w:r>
    </w:p>
    <w:p>
      <w:pPr>
        <w:pStyle w:val="Normal"/>
        <w:rPr/>
      </w:pPr>
      <w:r>
        <w:rPr/>
        <w:t xml:space="preserve">Jag packade en fikakorg medan jag väntade på att hon skulle stiga upp. Kände mig upprymd över att Teresia kommit och glad för att hon skulle få uppleva en härlig båttur i skärgården. Jag visste att hon skulle uppskatta det. </w:t>
      </w:r>
    </w:p>
    <w:p>
      <w:pPr>
        <w:pStyle w:val="Normal"/>
        <w:rPr/>
      </w:pPr>
      <w:r>
        <w:rPr/>
        <w:t xml:space="preserve">Hennes liv kretsade kring aktiviteter, upplevelser, arbete och nya utmaningar. Dessutom var hon envis, energiskt och skämtsam samt en mångsysslare utan dess like. Hade hon inte haft ett sådant feminint sött utseende, skulle jag ha kallat henne för en pojkflicka. Nej, Teresia med sina blonda gyllene lockar, söta ansikte, och kurviga kropp, gjorde att tanken skar sig att tänka på henne som en pojkflicka. </w:t>
      </w:r>
    </w:p>
    <w:p>
      <w:pPr>
        <w:pStyle w:val="Normal"/>
        <w:rPr/>
      </w:pPr>
      <w:r>
        <w:rPr/>
        <w:t>Det fanns så mycket som jag beundrade henne för. Hon hade gjort många saker som jag hade velat göra, men inte vågat eller kunnat.</w:t>
      </w:r>
    </w:p>
    <w:p>
      <w:pPr>
        <w:pStyle w:val="Normal"/>
        <w:rPr/>
      </w:pPr>
      <w:r>
        <w:rPr/>
        <w:t xml:space="preserve">Jag log för mig själv när jag tänkte på henne och mindes tillbaka. </w:t>
      </w:r>
    </w:p>
    <w:p>
      <w:pPr>
        <w:pStyle w:val="Normal"/>
        <w:rPr/>
      </w:pPr>
      <w:r>
        <w:rPr/>
        <w:br/>
      </w:r>
      <w:r>
        <w:rPr>
          <w:b/>
        </w:rPr>
        <w:t>VI HADE HÄNGT IHOP</w:t>
      </w:r>
      <w:r>
        <w:rPr/>
        <w:t xml:space="preserve"> sedan vi var riktigt små och bodde i vasaloppsbyn Evertsberg i Dalarna. När jag var åtta år började jag tillbringa varje dag efter skolan hos faster Sonjas ladugård. Jag fick mocka, mata, borsta och så småningom börja mjölka korna. Det dröjde inte länge förrän Teresia också började tillbringa sin fritid i vår fasters ladugård. En tid därefter köpte mina föräldrar två ponnys till mig. Teresia blev min trogna följeslagare i stallet. Om somrarna tillbringade vi skolloven mestadels med att bo i fäboden Risberg med mina ponnyer. Det var en underbar tid. Faster Sonja var där som så många andra med sina kor som gick bete på vall. Jag och Teresia hade fullt upp, vi red, åkte kärra, mjölkade, letade skatter och var grindvakter där vi tjänade ihop pengar att köpa godis av varubussen som kom till fäboden varje måndag. </w:t>
      </w:r>
    </w:p>
    <w:p>
      <w:pPr>
        <w:pStyle w:val="Normal"/>
        <w:rPr/>
      </w:pPr>
      <w:r>
        <w:rPr/>
        <w:br/>
      </w:r>
      <w:r>
        <w:rPr>
          <w:b/>
        </w:rPr>
        <w:t>ÅREN GICK</w:t>
      </w:r>
      <w:r>
        <w:rPr/>
        <w:t>. När jag fyllt 19 år gick jag en ordningsvaktkurs och började jobba som vakt på olika tillställningar, mest i Sälenfjällen. Några år senare blev Teresia intresserad och följde med mig på jobb ibland som vanlig gäst. Hon var ju sju år yngre än mig och fick ännu inte bli vakt. Jag började också jaga småvilt, skaffade gevär och licens. Teresia blev så klart intresserad och ville följa med mig på jakt efter orre och rådjur. Vi hade många mysiga stunder skogen i gryningen när vi satt i Digeråsen i Evertsberg och passade rådjursbockar. Så småningom började jag jobba åt Lindvallen (numera Skistar) i Sälenfjällen. Efter några år började även Teresia jobba där och vi hängde ihop en hel del på vår fritid. Åkte skidor, snöskoter, gick ut på galej och hade mysiga hemmakvällar själva eller tillsammans med annan personal.</w:t>
      </w:r>
    </w:p>
    <w:p>
      <w:pPr>
        <w:pStyle w:val="Normal"/>
        <w:rPr/>
      </w:pPr>
      <w:r>
        <w:rPr/>
        <w:t>Det var vi två, som det alltid hade varit från och till i hela vårt liv.</w:t>
      </w:r>
    </w:p>
    <w:p>
      <w:pPr>
        <w:pStyle w:val="Normal"/>
        <w:rPr/>
      </w:pPr>
      <w:r>
        <w:rPr/>
        <w:t xml:space="preserve">Åren gick och vi hamnade på olika håll, men vi höll kontakt. </w:t>
        <w:br/>
        <w:br/>
      </w:r>
      <w:r>
        <w:rPr>
          <w:b/>
        </w:rPr>
        <w:t>HON FLYTTADE</w:t>
      </w:r>
      <w:r>
        <w:rPr/>
        <w:t xml:space="preserve"> så småningom in i vår farmors hus i Evertsberg. Hade en pojkvän som var pilot, flög mycket med honom och hon var inne på att skaffa flygcertifikat. Jag gifte mig och fick barn. </w:t>
      </w:r>
    </w:p>
    <w:p>
      <w:pPr>
        <w:pStyle w:val="Normal"/>
        <w:rPr/>
      </w:pPr>
      <w:r>
        <w:rPr/>
        <w:t xml:space="preserve">Teresia sade att hon var glad för min skull, själv skulle hon aldrig ha barn. Hon bara inte kände för det. Jag är alldeles för ego för det, sade hon. </w:t>
      </w:r>
    </w:p>
    <w:p>
      <w:pPr>
        <w:pStyle w:val="Normal"/>
        <w:rPr/>
      </w:pPr>
      <w:r>
        <w:rPr/>
        <w:t xml:space="preserve">Jag och min man hade köpt en stor gård och skaffade en massa djur, 20 hästar, avelsgrisar, får, höns, getter, ankor, kaniner och en alpacka. Vi började så småningom med häst- och turistverksamhet i Sälenfjällen samt fick två barn till. </w:t>
      </w:r>
    </w:p>
    <w:p>
      <w:pPr>
        <w:pStyle w:val="Normal"/>
        <w:rPr/>
      </w:pPr>
      <w:r>
        <w:rPr/>
        <w:t>Medan jag hade skaffat normala hästar och ponnyer, köpte Teresia sig en nordsvensk hingst från ett stuteri och fick dessutom en utrangerad travare. Hon började även jaga och deltog i älgjakten varje år.</w:t>
      </w:r>
    </w:p>
    <w:p>
      <w:pPr>
        <w:pStyle w:val="Normal"/>
        <w:rPr/>
      </w:pPr>
      <w:r>
        <w:rPr/>
        <w:t xml:space="preserve">Efter några år tog hon MC-kort och skaffade sig en motorcykel, hästtransport och en traktor med diverse slåtterredskap. Hon köpte också en snöskoter som hon körde flitigt med på vintrarna och deltog i olika skoterrallyn. Därefter var det dags att ta lastbilskörkort vilket gjorde att hon fick jobb som materialförvaltare på Trängslets militäranläggning i Älvdalen. </w:t>
      </w:r>
    </w:p>
    <w:p>
      <w:pPr>
        <w:pStyle w:val="Normal"/>
        <w:rPr/>
      </w:pPr>
      <w:r>
        <w:rPr/>
        <w:br/>
      </w:r>
      <w:r>
        <w:rPr>
          <w:b/>
        </w:rPr>
        <w:t>NÅGRA ÅR SENARE</w:t>
      </w:r>
      <w:r>
        <w:rPr/>
        <w:t xml:space="preserve"> fick Teresia Ms, men det hindrade inte henne från att fortsätta med det liv hon var uppe i. Hon hade innan sjukdomen också utbildat sig till ordningsvakt och det fortsatte hon med. Hon körde även taxi och buss i Sälen under vintersäsongen. </w:t>
      </w:r>
    </w:p>
    <w:p>
      <w:pPr>
        <w:pStyle w:val="Normal"/>
        <w:rPr/>
      </w:pPr>
      <w:r>
        <w:rPr/>
        <w:t>Teresia utbildade sig som första hjälpare inom Röda korset. Sedan värvade hon mig.</w:t>
      </w:r>
    </w:p>
    <w:p>
      <w:pPr>
        <w:pStyle w:val="Normal"/>
        <w:rPr/>
      </w:pPr>
      <w:r>
        <w:rPr/>
        <w:t>Det ledde till att vi utbildade oss som hemvärnssjukvårdare i hemvärnet. Vi hade jättekul när vi gick en militär grundutbildning i Falun som innebar bland annat att lära oss marschera, gå vakt, stridskunskap, teambuilding, fältövningar och överlevnad. Vi jobbade tillsammans som sjukvårdare eller första hjälpare på olika större evenemang i dalarna.</w:t>
      </w:r>
    </w:p>
    <w:p>
      <w:pPr>
        <w:pStyle w:val="Normal"/>
        <w:rPr/>
      </w:pPr>
      <w:r>
        <w:rPr/>
        <w:br/>
      </w:r>
      <w:r>
        <w:rPr>
          <w:b/>
        </w:rPr>
        <w:t>SEDAN FICK HON</w:t>
      </w:r>
      <w:r>
        <w:rPr/>
        <w:t xml:space="preserve"> sitt andra skov inom Ms, det medförde att hennes ena ben släpade lite. Då sålde hon djuren, som vid det här laget inte bara bestod av hästar, utan även höns och grisar. </w:t>
      </w:r>
    </w:p>
    <w:p>
      <w:pPr>
        <w:pStyle w:val="Normal"/>
        <w:rPr/>
      </w:pPr>
      <w:r>
        <w:rPr/>
        <w:t xml:space="preserve">Hon började då trappa ner lite av de mest fysiska krävande uppdragen. Gick ner till halvtid med jobbet i Trängslet och började studera. Men inte kunde hon vara still och ta det lugnt bara. Nej, då började hon inom säljbranschen. Hon sålde prydnadsväxter av siden, doftljus, kläder, hälsokost och kosmetika med naturliga ämnen samt började så småningom med loppis – köpa och sälja. </w:t>
      </w:r>
    </w:p>
    <w:p>
      <w:pPr>
        <w:pStyle w:val="Normal"/>
        <w:rPr/>
      </w:pPr>
      <w:r>
        <w:rPr/>
        <w:br/>
      </w:r>
      <w:r>
        <w:rPr>
          <w:b/>
        </w:rPr>
        <w:t xml:space="preserve">JAG HADE DÅ </w:t>
      </w:r>
      <w:r>
        <w:rPr/>
        <w:t xml:space="preserve">flyttat till Åland med min familj. Teresia ringde ofta och frågade om vi kom hemåt till jul, sportlov, älgjakten och till sommaren. Det var självklart att vi skulle träffas när vi kom hem och även bo hos henne några nätter. Ibland kom hon till oss och tillbringade några nätter när det var älgjakt i Rånäs i norra dalarna eller om vi firade nyår där. </w:t>
      </w:r>
    </w:p>
    <w:p>
      <w:pPr>
        <w:pStyle w:val="Normal"/>
        <w:rPr/>
      </w:pPr>
      <w:r>
        <w:rPr/>
        <w:t>I slutet av juli år 2010 var vi hemma i Dalarna. Teresia kom och hälsade på oss i vår sommarstuga i Risberg där vi tillbringade två semesterveckor med min bror och hans sambo. Hon frågade om det passade att hon hälsade på oss i Åland i slutet av augusti, hon ville fiska abborre då. Teresia frågade även min bror om hon fick hälsa på dem i Vadstena innan hon åkte vidare till Åland.</w:t>
      </w:r>
    </w:p>
    <w:p>
      <w:pPr>
        <w:pStyle w:val="Normal"/>
        <w:rPr/>
      </w:pPr>
      <w:r>
        <w:rPr/>
        <w:t>När hon hade åkt fick jag en olustig känsla när jag tänkte på hennes ”hälsapårunda”, men sade inget förrän min brors sambo började prata om det.</w:t>
      </w:r>
    </w:p>
    <w:p>
      <w:pPr>
        <w:pStyle w:val="Normal"/>
        <w:rPr/>
      </w:pPr>
      <w:r>
        <w:rPr/>
        <w:t>- Det känns nästan lite otäckt att Teresia ska hälsa på alla på en gång, sade hon.</w:t>
      </w:r>
    </w:p>
    <w:p>
      <w:pPr>
        <w:pStyle w:val="Normal"/>
        <w:rPr/>
      </w:pPr>
      <w:r>
        <w:rPr/>
        <w:t xml:space="preserve">Nämen usch, precis så tänkte jag. </w:t>
      </w:r>
    </w:p>
    <w:p>
      <w:pPr>
        <w:pStyle w:val="Normal"/>
        <w:rPr/>
      </w:pPr>
      <w:r>
        <w:rPr/>
        <w:t>- Först ska hon åka till er i Vadstena, sedan till sin mamma och sina systrar i Borlänge, sedan till skolan hon går på i Enköping (alternativa behandlingsmetoder med bland annat akupunktur) sedan till oss på Åland. Verkar nästan vara som en slags avskedsrunda, sade jag.</w:t>
      </w:r>
    </w:p>
    <w:p>
      <w:pPr>
        <w:pStyle w:val="Normal"/>
        <w:rPr/>
      </w:pPr>
      <w:r>
        <w:rPr/>
        <w:t>- Precis så tänkte jag, sade min brors fru.</w:t>
      </w:r>
    </w:p>
    <w:p>
      <w:pPr>
        <w:pStyle w:val="Normal"/>
        <w:rPr/>
      </w:pPr>
      <w:r>
        <w:rPr/>
        <w:br/>
      </w:r>
      <w:r>
        <w:rPr>
          <w:b/>
        </w:rPr>
        <w:t>SENARE UNDER VECKAN</w:t>
      </w:r>
      <w:r>
        <w:rPr/>
        <w:t xml:space="preserve"> hälsade vi på Teresia i bagarstugan i Evertsberg, där hon bakade tunnbröd med sin styvmamma och vår faster.</w:t>
      </w:r>
    </w:p>
    <w:p>
      <w:pPr>
        <w:pStyle w:val="Normal"/>
        <w:rPr/>
      </w:pPr>
      <w:r>
        <w:rPr/>
        <w:t xml:space="preserve">I mitten av augusti var det dags för den årliga musik- och motorfestivalen i Älvdalen. Vi fick bo i Teresias hus. Utanför huset stod en skylift som hon hyrt för att måla huset. </w:t>
      </w:r>
    </w:p>
    <w:p>
      <w:pPr>
        <w:pStyle w:val="Normal"/>
        <w:rPr/>
      </w:pPr>
      <w:r>
        <w:rPr/>
        <w:t>- Hoppas jag inte blir sjuk nu, förra gången jag målade med den här färgen fick jag ett litet skov, sade Teresia.</w:t>
      </w:r>
    </w:p>
    <w:p>
      <w:pPr>
        <w:pStyle w:val="Normal"/>
        <w:rPr/>
      </w:pPr>
      <w:r>
        <w:rPr/>
        <w:t xml:space="preserve">Dagen därpå var vi med henne med till Älvdalen och strövade omkring och bara myste. </w:t>
      </w:r>
    </w:p>
    <w:p>
      <w:pPr>
        <w:pStyle w:val="Normal"/>
        <w:rPr/>
      </w:pPr>
      <w:r>
        <w:rPr/>
        <w:t>Nästa dag fick vi se henne köra en amerikanare. Sedan var det dags för oss att åka tillbaka till Åland.</w:t>
      </w:r>
    </w:p>
    <w:p>
      <w:pPr>
        <w:pStyle w:val="Normal"/>
        <w:rPr/>
      </w:pPr>
      <w:r>
        <w:rPr/>
      </w:r>
    </w:p>
    <w:p>
      <w:pPr>
        <w:pStyle w:val="Normal"/>
        <w:rPr/>
      </w:pPr>
      <w:r>
        <w:rPr>
          <w:b/>
          <w:lang w:val="sv-FI"/>
        </w:rPr>
        <w:t xml:space="preserve">MEN TILLBAKA TILL MORGONEN, </w:t>
      </w:r>
      <w:r>
        <w:rPr/>
        <w:t>lördagen den 28 augusti 2010</w:t>
      </w:r>
    </w:p>
    <w:p>
      <w:pPr>
        <w:pStyle w:val="Normal"/>
        <w:rPr/>
      </w:pPr>
      <w:r>
        <w:rPr/>
        <w:t xml:space="preserve">När det gått en halvtimme och Teresia ännu inte klivit upp ropade jag igen. </w:t>
      </w:r>
    </w:p>
    <w:p>
      <w:pPr>
        <w:pStyle w:val="Normal"/>
        <w:rPr/>
      </w:pPr>
      <w:r>
        <w:rPr/>
        <w:t>- Jo jag kommer, svarade hon.</w:t>
      </w:r>
    </w:p>
    <w:p>
      <w:pPr>
        <w:pStyle w:val="Normal"/>
        <w:rPr/>
      </w:pPr>
      <w:r>
        <w:rPr/>
        <w:t>Min man åkte i förväg till båten. Jag tänkte att Teresia kanske är trött efter allt åkandes denna vecka, så vi kanske ska stanna hemma. Jag föreslog det till henne.</w:t>
      </w:r>
    </w:p>
    <w:p>
      <w:pPr>
        <w:pStyle w:val="Normal"/>
        <w:rPr/>
      </w:pPr>
      <w:r>
        <w:rPr/>
        <w:t>- Nej, jag vill följa med på båtutflykten, kommer strax, ropade hon.</w:t>
      </w:r>
    </w:p>
    <w:p>
      <w:pPr>
        <w:pStyle w:val="Normal"/>
        <w:rPr/>
      </w:pPr>
      <w:r>
        <w:rPr/>
        <w:t>Sedan blev det tyst igen. När det gått ytterligare en kvart ropade jag.</w:t>
      </w:r>
    </w:p>
    <w:p>
      <w:pPr>
        <w:pStyle w:val="Normal"/>
        <w:rPr/>
      </w:pPr>
      <w:r>
        <w:rPr/>
        <w:t>- Vad gör du?</w:t>
      </w:r>
    </w:p>
    <w:p>
      <w:pPr>
        <w:pStyle w:val="Normal"/>
        <w:rPr/>
      </w:pPr>
      <w:r>
        <w:rPr/>
        <w:t>- Ligger på golvet, svarade Teresia.</w:t>
      </w:r>
    </w:p>
    <w:p>
      <w:pPr>
        <w:pStyle w:val="Normal"/>
        <w:rPr/>
      </w:pPr>
      <w:r>
        <w:rPr/>
        <w:t>Då rusade jag in i rummet och fick se henne ligga i nattlinnet på golvet.</w:t>
      </w:r>
    </w:p>
    <w:p>
      <w:pPr>
        <w:pStyle w:val="Normal"/>
        <w:rPr/>
      </w:pPr>
      <w:r>
        <w:rPr/>
        <w:t>Jag lyckades få upp henne på sängen och frågade om det var Ms som ställde till det och om hon brukade bli så. Ska jag ringa efter en doktor, undrade jag.</w:t>
      </w:r>
    </w:p>
    <w:p>
      <w:pPr>
        <w:pStyle w:val="Normal"/>
        <w:rPr/>
      </w:pPr>
      <w:r>
        <w:rPr/>
        <w:t>- Jag vet inte. Nej, ring inte doktorn, det blir snart bra, vi ska åka på båtutflykt, sade hon.</w:t>
      </w:r>
    </w:p>
    <w:p>
      <w:pPr>
        <w:pStyle w:val="Normal"/>
        <w:rPr/>
      </w:pPr>
      <w:r>
        <w:rPr/>
        <w:t>Hon somnade på sängkanten lutad mot mig.</w:t>
      </w:r>
    </w:p>
    <w:p>
      <w:pPr>
        <w:pStyle w:val="Normal"/>
        <w:rPr/>
      </w:pPr>
      <w:r>
        <w:rPr/>
        <w:t>Nej, tänkte jag, det här är inte normalt. Jag lade henne på sängen och fick via facebook tag på en vän som också har Ms samt känner Teresia. Jag frågade henne om det var normalt att det kunde bli så här.</w:t>
      </w:r>
    </w:p>
    <w:p>
      <w:pPr>
        <w:pStyle w:val="Normal"/>
        <w:rPr/>
      </w:pPr>
      <w:r>
        <w:rPr/>
        <w:t>- Nej, det verkar konstigt, svarade hon.</w:t>
      </w:r>
    </w:p>
    <w:p>
      <w:pPr>
        <w:pStyle w:val="Normal"/>
        <w:rPr/>
      </w:pPr>
      <w:r>
        <w:rPr/>
        <w:t>Jag ringde sedan Teresias föräldrar som blev mycket oroade och sade att jag skulle kontakta läkare trots att Teresia inte ville det.</w:t>
      </w:r>
    </w:p>
    <w:p>
      <w:pPr>
        <w:pStyle w:val="Normal"/>
        <w:rPr/>
      </w:pPr>
      <w:r>
        <w:rPr/>
        <w:t>Jag ringde akuten på Ålands hälso - och sjukvård (Åhs). Dom skulle skicka en ambulans samt vår hälsovårdare.</w:t>
      </w:r>
    </w:p>
    <w:p>
      <w:pPr>
        <w:pStyle w:val="Normal"/>
        <w:rPr/>
      </w:pPr>
      <w:r>
        <w:rPr/>
        <w:br/>
      </w:r>
      <w:r>
        <w:rPr>
          <w:b/>
        </w:rPr>
        <w:t>TERESIA HAMNADE PÅ SJUKHUSET</w:t>
      </w:r>
      <w:r>
        <w:rPr/>
        <w:t xml:space="preserve"> i Mariehamn. Dagen därpå åkte jag dit och hälsade på henne och pratade med läkarna. Men de visste inte så mycket just då, så dom höll henne kvar tills vidare. På söndagen ringde sjukhuset mig och sade att dom inte hittar något fel som ska behandlas, så hon får åka hem igen. Jag tog första färjan och åkte dit.</w:t>
      </w:r>
    </w:p>
    <w:p>
      <w:pPr>
        <w:pStyle w:val="Normal"/>
        <w:rPr/>
      </w:pPr>
      <w:r>
        <w:rPr/>
        <w:t>När jag träffade Teresia sade hon att hon ramlat på golvet i badrummet när hon skulle duscha.</w:t>
      </w:r>
    </w:p>
    <w:p>
      <w:pPr>
        <w:pStyle w:val="Normal"/>
        <w:rPr/>
      </w:pPr>
      <w:r>
        <w:rPr/>
        <w:t xml:space="preserve">– </w:t>
      </w:r>
      <w:r>
        <w:rPr/>
        <w:t xml:space="preserve">Men hjälpte ingen dig med duschningen då, frågade jag. </w:t>
      </w:r>
    </w:p>
    <w:p>
      <w:pPr>
        <w:pStyle w:val="Normal"/>
        <w:rPr/>
      </w:pPr>
      <w:r>
        <w:rPr/>
        <w:t xml:space="preserve">– </w:t>
      </w:r>
      <w:r>
        <w:rPr/>
        <w:t>Nej, jag fick göra det själv, svarade hon.</w:t>
      </w:r>
    </w:p>
    <w:p>
      <w:pPr>
        <w:pStyle w:val="Normal"/>
        <w:rPr/>
      </w:pPr>
      <w:r>
        <w:rPr/>
        <w:t xml:space="preserve">Hon var så svag i kroppen att hon inte klarade av att gå ut på egna ben, så jag fick ta rullstolen och transportera henne i till bilen. </w:t>
      </w:r>
    </w:p>
    <w:p>
      <w:pPr>
        <w:pStyle w:val="Normal"/>
        <w:rPr/>
      </w:pPr>
      <w:r>
        <w:rPr/>
        <w:t>När vi kom hem till Föglö fick jag leda henne ut från bilen och in till hennes säng. Hon orkade ingenting och maten satte hon i halsen, kunde inte svälja.</w:t>
      </w:r>
    </w:p>
    <w:p>
      <w:pPr>
        <w:pStyle w:val="Normal"/>
        <w:rPr/>
      </w:pPr>
      <w:r>
        <w:rPr/>
        <w:t>Vid det här laget var jag förtvivlad, för att inte tala om hennes anhöriga.</w:t>
      </w:r>
    </w:p>
    <w:p>
      <w:pPr>
        <w:pStyle w:val="Normal"/>
        <w:rPr/>
      </w:pPr>
      <w:r>
        <w:rPr/>
        <w:t xml:space="preserve">Men vad kunde vi göra? </w:t>
      </w:r>
    </w:p>
    <w:p>
      <w:pPr>
        <w:pStyle w:val="Normal"/>
        <w:rPr/>
      </w:pPr>
      <w:r>
        <w:rPr/>
        <w:br/>
      </w:r>
      <w:r>
        <w:rPr>
          <w:b/>
        </w:rPr>
        <w:t>PÅ MÅNDAGEN</w:t>
      </w:r>
      <w:r>
        <w:rPr/>
        <w:t xml:space="preserve"> åkte jag ner till vår rådgivning och pratade med vår hälsovårdare. Jag frågade om jag vågade duscha henne själv. Teresia ville gärna duscha dagligen, men klarade inte det själv. Jag sade också att det kändes märkligt att hon blivit utskriven i det skick hon var.</w:t>
      </w:r>
    </w:p>
    <w:p>
      <w:pPr>
        <w:pStyle w:val="Normal"/>
        <w:rPr/>
      </w:pPr>
      <w:r>
        <w:rPr/>
        <w:t>Hälsovårdaren höll med mig och tyckte det verkade konstigt att hon blivit utskriven så snabbt. Hon kontaktade Åhs. Ambulansen kom igen och tog med Teresia till sjukhuset.</w:t>
      </w:r>
    </w:p>
    <w:p>
      <w:pPr>
        <w:pStyle w:val="Normal"/>
        <w:rPr/>
      </w:pPr>
      <w:r>
        <w:rPr/>
        <w:t xml:space="preserve">Några dagar senare fick hon efter påtryckningar en följeslagare från Åhs med sig över färjan till Sverige där en ambulans från hennes sjukvårdsdistrikt mötte upp henne. </w:t>
      </w:r>
    </w:p>
    <w:p>
      <w:pPr>
        <w:pStyle w:val="Normal"/>
        <w:rPr/>
      </w:pPr>
      <w:r>
        <w:rPr/>
        <w:br/>
      </w:r>
      <w:r>
        <w:rPr>
          <w:b/>
        </w:rPr>
        <w:t>FÖR ATT GÖRA</w:t>
      </w:r>
      <w:r>
        <w:rPr/>
        <w:t xml:space="preserve"> en lång historia kort, blev det för Teresias del många sjukhusvistelser med provtagningar på hennes hemsjukhus Mora lasarett, därefter vidare till Falu lasarett och Uppsala sjukhus.</w:t>
      </w:r>
    </w:p>
    <w:p>
      <w:pPr>
        <w:pStyle w:val="Normal"/>
        <w:rPr/>
      </w:pPr>
      <w:r>
        <w:rPr/>
        <w:t xml:space="preserve">Kontentan av alla prover blev att hon drabbats av bland annat vaskulit. </w:t>
      </w:r>
    </w:p>
    <w:p>
      <w:pPr>
        <w:pStyle w:val="Normal"/>
        <w:rPr/>
      </w:pPr>
      <w:r>
        <w:rPr/>
        <w:t>Idag bor Teresia i en anpassad lägenhet i Älvdalen. Hon sitter i rullstol och har hjälp av assistenter dygnet runt. Hon har svårt att kommunicera med sin röst, hon viskar mest.</w:t>
      </w:r>
    </w:p>
    <w:p>
      <w:pPr>
        <w:pStyle w:val="Normal"/>
        <w:rPr/>
      </w:pPr>
      <w:r>
        <w:rPr/>
        <w:t>När jag ringer till henne svarar hon på ja och nej genom att trycka en gång för ja på knapptelefonen och två gånger för nej.</w:t>
      </w:r>
    </w:p>
    <w:p>
      <w:pPr>
        <w:pStyle w:val="Normal"/>
        <w:rPr/>
      </w:pPr>
      <w:r>
        <w:rPr/>
        <w:t xml:space="preserve">Trots allt så hänger hon med, är medveten om sin sjukdom och kommer ihåg alla. </w:t>
      </w:r>
    </w:p>
    <w:p>
      <w:pPr>
        <w:pStyle w:val="Normal"/>
        <w:rPr/>
      </w:pPr>
      <w:r>
        <w:rPr/>
        <w:t xml:space="preserve">Men det känns så orättvist att hon drabbats av denna sjukdom. Det går inte en dag utan att jag tänker på henne, minns hennes härliga skratt och småbusande. </w:t>
      </w:r>
    </w:p>
    <w:p>
      <w:pPr>
        <w:pStyle w:val="Normal"/>
        <w:rPr/>
      </w:pPr>
      <w:r>
        <w:rPr/>
        <w:t xml:space="preserve">Jag önskar jag kunde trolla eller göra under, så att hon blev frisk. </w:t>
      </w:r>
    </w:p>
    <w:p>
      <w:pPr>
        <w:pStyle w:val="Normal"/>
        <w:rPr/>
      </w:pPr>
      <w:r>
        <w:rPr/>
        <w:br/>
        <w:t xml:space="preserve">Hennes hälsning är att ta hand om er och varandra. Tänka på vad ni äter och vad ni använder för hudvårdsprodukter, mediciner och annat. </w:t>
      </w:r>
    </w:p>
    <w:p>
      <w:pPr>
        <w:pStyle w:val="Normal"/>
        <w:rPr>
          <w:b/>
          <w:b/>
        </w:rPr>
      </w:pPr>
      <w:r>
        <w:rPr>
          <w:b/>
        </w:rPr>
      </w:r>
    </w:p>
    <w:p>
      <w:pPr>
        <w:pStyle w:val="Normal"/>
        <w:rPr/>
      </w:pPr>
      <w:r>
        <w:rPr>
          <w:b/>
        </w:rPr>
        <w:t>Lis Karlsson</w:t>
      </w:r>
      <w:r>
        <w:rPr/>
        <w:t xml:space="preserve"> jobbar som projektledare. Flyttade med sin familj från Dalarna i Sverige till Åland år 2003.</w:t>
        <w:br/>
      </w:r>
    </w:p>
    <w:p>
      <w:pPr>
        <w:pStyle w:val="Normal"/>
        <w:rPr/>
      </w:pPr>
      <w:r>
        <w:rPr/>
        <w:t>Adress: Föglövägen 765, AX-227 10 Föglö, Åland</w:t>
      </w:r>
    </w:p>
    <w:p>
      <w:pPr>
        <w:pStyle w:val="Normal"/>
        <w:rPr>
          <w:lang w:val="en-US"/>
        </w:rPr>
      </w:pPr>
      <w:r>
        <w:rPr>
          <w:lang w:val="en-US"/>
        </w:rPr>
        <w:t>Tfn: +358 (0)18-51505,  +358(0)40-5238825</w:t>
      </w:r>
    </w:p>
    <w:p>
      <w:pPr>
        <w:pStyle w:val="Normal"/>
        <w:rPr>
          <w:lang w:val="en-US"/>
        </w:rPr>
      </w:pPr>
      <w:r>
        <w:rPr>
          <w:lang w:val="en-US"/>
        </w:rPr>
        <w:t>e-post: lis.karlsson@aland.net</w:t>
      </w:r>
    </w:p>
    <w:p>
      <w:pPr>
        <w:pStyle w:val="Normal"/>
        <w:rPr>
          <w:lang w:val="en-US"/>
        </w:rPr>
      </w:pPr>
      <w:r>
        <w:rPr>
          <w:lang w:val="en-US"/>
        </w:rPr>
      </w:r>
    </w:p>
    <w:p>
      <w:pPr>
        <w:pStyle w:val="Normal"/>
        <w:rPr>
          <w:lang w:val="en-US"/>
        </w:rPr>
      </w:pPr>
      <w:r>
        <w:rPr>
          <w:lang w:val="en-US"/>
        </w:rPr>
        <w:t xml:space="preserve"> </w:t>
      </w:r>
    </w:p>
    <w:p>
      <w:pPr>
        <w:pStyle w:val="Normal"/>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lang w:val="sv-FI"/>
        </w:rPr>
        <w:br/>
        <w:t>Bild 1 = Teresia (längst till vänster) besökte oss i Risberg i början av augusti 2010.</w:t>
      </w:r>
    </w:p>
    <w:p>
      <w:pPr>
        <w:pStyle w:val="Normal"/>
        <w:rPr>
          <w:lang w:val="sv-FI"/>
        </w:rPr>
      </w:pPr>
      <w:r>
        <w:rPr>
          <w:lang w:val="sv-FI"/>
        </w:rPr>
        <w:t>Bild 2 = Teresia (längst till höger) bakar tunnbröd tillsammans med faster Sonja (längst till vänster) och sin styvmamma Ulla-Britt, i slutet av juli 2010.</w:t>
      </w:r>
    </w:p>
    <w:p>
      <w:pPr>
        <w:pStyle w:val="Normal"/>
        <w:rPr>
          <w:lang w:val="en-US"/>
        </w:rPr>
      </w:pPr>
      <w:r>
        <w:rPr>
          <w:lang w:val="en-US"/>
        </w:rPr>
        <w:t>Teresia = Bild på Teresi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3:00Z</dcterms:created>
  <dc:creator>Camilla Wahlsten</dc:creator>
  <dc:description/>
  <dc:language>en-US</dc:language>
  <cp:lastModifiedBy>heklund</cp:lastModifiedBy>
  <cp:lastPrinted>2012-12-10T10:37:00Z</cp:lastPrinted>
  <dcterms:modified xsi:type="dcterms:W3CDTF">2012-12-20T12:03:00Z</dcterms:modified>
  <cp:revision>2</cp:revision>
  <dc:subject/>
  <dc:title>Livet förändrades över en natt</dc:title>
</cp:coreProperties>
</file>