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Thomas Rosenberg</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Arkivarier med dåligt minne</w:t>
      </w:r>
    </w:p>
    <w:p>
      <w:pPr>
        <w:pStyle w:val="Normal"/>
        <w:rPr>
          <w:rFonts w:eastAsia="Times New Roman"/>
          <w:szCs w:val="24"/>
          <w:lang w:eastAsia="sv-SE"/>
        </w:rPr>
      </w:pPr>
      <w:r>
        <w:rPr>
          <w:rFonts w:eastAsia="Times New Roman"/>
          <w:szCs w:val="24"/>
          <w:lang w:eastAsia="sv-SE"/>
        </w:rPr>
        <w:t>mellanrapport om Kaj Dahls Borgåbilder</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w:t>
      </w:r>
      <w:r>
        <w:rPr>
          <w:rFonts w:eastAsia="Times New Roman"/>
          <w:szCs w:val="24"/>
          <w:lang w:eastAsia="sv-SE"/>
        </w:rPr>
        <w:t xml:space="preserve">Tyvärr har varken jag eller en annan av kulturbyråns dåtida anställda något minne av donationen. Det enda jag med säkerhet kan säga är att bilderna finns någonstans.” </w:t>
      </w:r>
    </w:p>
    <w:p>
      <w:pPr>
        <w:pStyle w:val="Normal"/>
        <w:rPr/>
      </w:pPr>
      <w:r>
        <w:rPr>
          <w:rFonts w:eastAsia="Times New Roman"/>
          <w:szCs w:val="24"/>
          <w:lang w:eastAsia="sv-SE"/>
        </w:rPr>
        <w:t xml:space="preserve">Så säger Anne Laitinen, kulturdirektör i Sibbo, intervjuad i Bbl 9.6.2012 om Kaj Dahls försvunna Borgåbilder (se Skärgård 1/2012). Hon var nämligen kultursekreterare i dåvarande Borgå landskommun då P-H Nyman åt henne överräckte den samling med 1 500 fotografier som Kaj Dahl donerat till Borgåbygden, och som P-H Nyman på bygdens vägnar tog emot.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pPr>
      <w:r>
        <w:rPr>
          <w:rFonts w:eastAsia="Times New Roman"/>
          <w:szCs w:val="24"/>
          <w:lang w:eastAsia="sv-SE"/>
        </w:rPr>
        <w:t xml:space="preserve">Nu vet ingen med säkerhet var merparten av bilderna i dag finns. En bråkdel av dem, 100-200 foton, har enligt Borgåbladet hamnat på Borgå museum. Bilder som enligt bildarkivarien Synnöve Bergholm är fina, tydliga och konstnärliga.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szCs w:val="24"/>
          <w:lang w:eastAsia="sv-SE"/>
        </w:rPr>
        <w:t xml:space="preserve">Museet fick enligt henne bilderna som donation i oktober 1999. En del av bilderna är från den utställning om Kungsvägen som visades 1991. Men till materialet hör också bl.a. anteckningar som Dahl gjorde i samband med arbetet på den bok om den östnyländska skärgården han planerade att ge ut i slutet av 1970-talet. Materialet är enligt Bergholm fortfarande helt okatalogiserat, och största delen av fotona har man inga uppgifter om.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Tidningen Uusimaa har enligt Bbl publicerat några av fotografierna i en serie där museet bett allmänheten identifiera gamla fotografier. Men de flesta av bilderna är fortfarande anonyma. Borgåbladet hakar därför på med att nu visa några ytterligare foton som man hoppas att läsarna kan hjälpa till med att identifiera.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szCs w:val="24"/>
          <w:lang w:eastAsia="sv-SE"/>
        </w:rPr>
        <w:t>Men vart försvann alla de övriga drygt 1 000 fotografierna? Den fråga Håkan Eklund ställer i senaste nummer av Skärgård är fortfarande obesvarad. Det framgick ju redan i det numret att merparten av det motsvarande material som Kaj Dahl donerade till tidningen Västra Nyland fortfarande finns kvar på redaktionen.</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szCs w:val="24"/>
          <w:lang w:eastAsia="sv-SE"/>
        </w:rPr>
        <w:t xml:space="preserve">Hur är det möjligt att en så stor och värdefull donation som den Kaj Dahl gjorde till Borgåbygden bara försvinner? Jag har själv liksom Bbl:s redaktör försökt höra mig för, men inte heller fått något klart svar. Att minnet sviker kan man förstå, men däremot inte att de ansvariga tjänstemännen inte uppvisar någon större motivation att friska upp minnet, och leta i arkiven. För materialet måste ju finnas någonstans – man har ju ändå svårt att tro att sådant material skulle slängas bort. </w:t>
      </w:r>
    </w:p>
    <w:p>
      <w:pPr>
        <w:pStyle w:val="Normal"/>
        <w:rPr>
          <w:rFonts w:eastAsia="Times New Roman"/>
          <w:szCs w:val="24"/>
          <w:lang w:eastAsia="sv-SE"/>
        </w:rPr>
      </w:pPr>
      <w:r>
        <w:rPr>
          <w:rFonts w:eastAsia="Times New Roman"/>
          <w:szCs w:val="24"/>
          <w:lang w:eastAsia="sv-SE"/>
        </w:rPr>
        <w:t xml:space="preserve"> </w:t>
      </w:r>
    </w:p>
    <w:p>
      <w:pPr>
        <w:pStyle w:val="Normal"/>
        <w:rPr/>
      </w:pPr>
      <w:r>
        <w:rPr>
          <w:rFonts w:eastAsia="Times New Roman"/>
          <w:szCs w:val="24"/>
          <w:lang w:eastAsia="sv-SE"/>
        </w:rPr>
        <w:t xml:space="preserve">Som det framgår av artikeln i Skärgård 1/2012, och av reportaget i Bbl 22.12.1990, i samband med att P-H Nyman tog emot donationen, fanns det redan 1977 förutom fotona också en färdigt utarbetad plan för en bok om livet i vår del av skärgården. Ett material som i dag är av stort kulturhistoriskt intresse, och säkert kunde utnyttjas på olika sätt, helt i enlighet med Kaj Dahls önsk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08:00Z</dcterms:created>
  <dc:creator>Thomas</dc:creator>
  <dc:description/>
  <dc:language>en-US</dc:language>
  <cp:lastModifiedBy>heklund</cp:lastModifiedBy>
  <cp:lastPrinted>2012-06-08T13:49:00Z</cp:lastPrinted>
  <dcterms:modified xsi:type="dcterms:W3CDTF">2012-06-08T11:08:00Z</dcterms:modified>
  <cp:revision>2</cp:revision>
  <dc:subject/>
  <dc:title/>
</cp:coreProperties>
</file>