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Mina båtresor</w:t>
      </w:r>
    </w:p>
    <w:p>
      <w:pPr>
        <w:pStyle w:val="Normal"/>
        <w:rPr>
          <w:sz w:val="24"/>
          <w:szCs w:val="24"/>
        </w:rPr>
      </w:pPr>
      <w:r>
        <w:rPr>
          <w:sz w:val="24"/>
          <w:szCs w:val="24"/>
        </w:rPr>
      </w:r>
    </w:p>
    <w:p>
      <w:pPr>
        <w:pStyle w:val="Normal"/>
        <w:rPr>
          <w:sz w:val="24"/>
          <w:szCs w:val="24"/>
        </w:rPr>
      </w:pPr>
      <w:r>
        <w:rPr>
          <w:sz w:val="24"/>
          <w:szCs w:val="24"/>
        </w:rPr>
        <w:t xml:space="preserve">Jag föddes 1946 och växte upp i Komossa by (ca 150 invånare) i Oravais i Österbotten. Alla i byn pratade svenska och det var bara två kilometer till nästa by där alla pratade finska. Då tyckte jag att det var helt normalt men nu tycker jag att det är märkligt med en så skarp språkgräns. Växte upp med två yngre systrar och jag var helt inställd på att jag en dag skulle    överta jordbruket. När vi gick i sjunde klass fick även vi grabbar lära oss koka mat. Vi tyckte att det var rätt så onödigt för vi skulle bli jordbrukare och visste att då hade man en hustru som kokade maten… </w:t>
      </w:r>
    </w:p>
    <w:p>
      <w:pPr>
        <w:pStyle w:val="Normal"/>
        <w:rPr>
          <w:sz w:val="24"/>
          <w:szCs w:val="24"/>
        </w:rPr>
      </w:pPr>
      <w:r>
        <w:rPr>
          <w:sz w:val="24"/>
          <w:szCs w:val="24"/>
        </w:rPr>
        <w:t xml:space="preserve">Blev klar med folkskolan och mitt första arbete var att på vintern med häst och släde köra ved från skogen och det var rätt långt så jag hann bara två lass om dagen. Låg på lasset och studerade molnen och hade inte en aning om att jag ett drygt halvår senare skulle flytta med familjen till Sverige. Far lessnade nämligen på jordbrukandet och sökte arbete i Eskilstuna där två av hans systrar bodde. Till saken hör att det inte var far som skulle ha blivit jordbrukare utan det var den yngre brodern men brodern stupade i slutet av kriget. Kriget hade även sin betydelse för min tillkomst för min blivande mor brevväxlade med flera soldater under kriget genom organisationen ”Okänd soldat” och ett av breven råkade hamna hos min blivande far i grannbyn. </w:t>
      </w:r>
    </w:p>
    <w:p>
      <w:pPr>
        <w:pStyle w:val="Normal"/>
        <w:rPr>
          <w:sz w:val="24"/>
          <w:szCs w:val="24"/>
        </w:rPr>
      </w:pPr>
      <w:r>
        <w:rPr>
          <w:sz w:val="24"/>
          <w:szCs w:val="24"/>
        </w:rPr>
        <w:t xml:space="preserve">Sommaren 1961 skötte mor, jag och systrarna jordbruket och jag fick traktorkörkort lite för tidigt för länsman tyckte att jag var kraftig för mina 15 år. Men på hösten flyttade även vi till Sverige och det blev auktion på vårt lilla jordbruk. Det var 16 ha odlad jord som arrenderades ut och 7 mjölkkor, 2 kvigor, 5 kalvar, 1 häst, 2 grisar, 40 höns, mjölkmaskin och traktor som såldes. Mor var förståndig och sände bort oss barn under auktionen. När jag efter auktionen gick in i det tysta fähuset med tomma bås med kornas namn skrivna ovanför insåg jag att flytten till Sverige inte var för att prova på utan det var utan återvändo. Auktioner är fortfarande något negativt för mig. </w:t>
        <w:br/>
        <w:t>När vi lämnade Finland</w:t>
      </w:r>
      <w:r>
        <w:rPr>
          <w:b/>
          <w:sz w:val="24"/>
          <w:szCs w:val="24"/>
        </w:rPr>
        <w:t xml:space="preserve"> </w:t>
      </w:r>
      <w:r>
        <w:rPr>
          <w:sz w:val="24"/>
          <w:szCs w:val="24"/>
        </w:rPr>
        <w:t>var det lite oroligt för det var mycket prat om den ryska noten som kommit.</w:t>
      </w:r>
      <w:r>
        <w:rPr>
          <w:b/>
          <w:sz w:val="24"/>
          <w:szCs w:val="24"/>
        </w:rPr>
        <w:t xml:space="preserve"> </w:t>
      </w:r>
      <w:r>
        <w:rPr>
          <w:sz w:val="24"/>
          <w:szCs w:val="24"/>
        </w:rPr>
        <w:t xml:space="preserve">Buss ner till Åbo 16 november 1961 och sen båt från Åbo till Stockholm. Jag minns att det var otäckt att se ner i det mörka vattnet när vi gick på en lejdare på fartyget Bores utsida. Jag har efteråt antagit att jag mindes fel men alldeles nyligen fick jag höra att Bore finns i Åbo som vandrarhem och har lejdare på utsidan. Minns inte mycket av båtresan och det förvånar mig men det var väl så omvälvande så jag har förträngt. </w:t>
      </w:r>
    </w:p>
    <w:p>
      <w:pPr>
        <w:pStyle w:val="Normal"/>
        <w:rPr>
          <w:sz w:val="24"/>
          <w:szCs w:val="24"/>
        </w:rPr>
      </w:pPr>
      <w:r>
        <w:rPr>
          <w:sz w:val="24"/>
          <w:szCs w:val="24"/>
        </w:rPr>
        <w:t xml:space="preserve">Vi landsteg på Skeppsbron i Stockholm och sen blev det tåg 120 km västerut till Eskilstuna där far hade ordnat en bostad. Det var på bottenvåningen i ett gammalt hus och det kändes obehagligt när folk som gick förbi på trottoaren tittade in. Snabbt ordnades rullgardiner och de drogs ner så fort lamporna tändes. </w:t>
      </w:r>
    </w:p>
    <w:p>
      <w:pPr>
        <w:pStyle w:val="Normal"/>
        <w:rPr>
          <w:sz w:val="24"/>
          <w:szCs w:val="24"/>
        </w:rPr>
      </w:pPr>
      <w:r>
        <w:rPr>
          <w:sz w:val="24"/>
          <w:szCs w:val="24"/>
        </w:rPr>
        <w:t>Eftersom jag var klar med folkskolan i Finland så sökte jag arbete och far följde med mig till arbetsförmedlingen. Jag hade tänkt mig byggnadsarbete men inget sådant fanns men däremot fanns arbete i industrin. Fick arbete som montör på en låsfabrik som var belägen i gamla lokaler och flera svarvar drevs med remdrift i taket. Nu uppskattar jag att jag hann få uppleva den gamla typen av industri. Far tyckte att jag skulle ha en utbildning så några år senare började jag läsa till ingenjör på kvällstid.</w:t>
      </w:r>
    </w:p>
    <w:p>
      <w:pPr>
        <w:pStyle w:val="Normal"/>
        <w:rPr>
          <w:sz w:val="24"/>
          <w:szCs w:val="24"/>
        </w:rPr>
      </w:pPr>
      <w:r>
        <w:rPr>
          <w:sz w:val="24"/>
          <w:szCs w:val="24"/>
        </w:rPr>
        <w:t xml:space="preserve">Att jag kunde så bra svenska fick jag ofta höra. Mina arbetskamrater försökte jag informera om finlandssvenskarna och började med Birger Jarl och tyckte att jag var riktigt pedagogisk. Men när jag var klar kunde jag få frågan ”men hur kommer det sig att du kan så bra svenska” eller också sken åhöraren upp och konstaterade att jag var en ”svenskfinne”. Det var bara att konstatera att skillnaden mellan finlandssvenskar och finnar inte var så känd bland rikssvenskarna. Visst kändes det konstigt att bli kallad finne men det var inga problem för mig.  Jag tog det från den humoristiska sidan och skojade om att förut var jag svenskjävel och nu var jag finnjävel.   </w:t>
        <w:br/>
        <w:t xml:space="preserve">I slutet av 60-talet arbetade jag på en större industri i Eskilstuna och där var det många jugoslaver. En tjatade ständigt på att han inte var jugoslav utan kroat men det tog vi ingen hänsyn till utan kom man från Jugoslavien så var man jugoslav. Nu vet jag att det är stor skillnad på kroater och serber. På den tiden var det ingen svenska för invandrare utan det var bara att börja arbeta direkt och information var på svenska, finska och jugoslaviska. Många bodde sen på så kallade ungkarlshotell och där var det ofta fester och hålligång. Så för många  rikssvenskar hörde finnar och brännvin ihop. Och det berättades många historier om ”Pekka och hans kompis”, den ena värre än den andre. </w:t>
        <w:br/>
        <w:t xml:space="preserve">Jag trivdes bra i Sverige och en bidragande orsak var att jag fortsatte med friidrottandet och i idrottsklubben var det ungefär hälften som var från Finland och rätt många från södra Österbotten och speciellt Närpes. Efter två år i Eskilstuna trodde jag att jag lärt mig rikssvenska perfekt och pratade likadant som de andra ungdomarna. Men så hörde jag mig i en bandinspelning och inte pratade jag alls som de andra. Det kändes lite pinsamt men nu har jag inget behov av att prata perfekt rikssvenska.    </w:t>
      </w:r>
    </w:p>
    <w:p>
      <w:pPr>
        <w:pStyle w:val="Normal"/>
        <w:rPr>
          <w:sz w:val="24"/>
          <w:szCs w:val="24"/>
        </w:rPr>
      </w:pPr>
      <w:r>
        <w:rPr>
          <w:sz w:val="24"/>
          <w:szCs w:val="24"/>
        </w:rPr>
        <w:t>Upptäckte vissa språkliga skillnader. En arbetskamrat berätta att han hade en råtta i lägenheten och jag tänkte att det måste vara tufft med tanke på råttor vi hade i ladugården. Men rikssvenskar skiljer inte så noga på råttor och möss så råttan var bara en mus.</w:t>
      </w:r>
    </w:p>
    <w:p>
      <w:pPr>
        <w:pStyle w:val="Normal"/>
        <w:rPr>
          <w:sz w:val="24"/>
          <w:szCs w:val="24"/>
        </w:rPr>
      </w:pPr>
      <w:r>
        <w:rPr>
          <w:sz w:val="24"/>
          <w:szCs w:val="24"/>
        </w:rPr>
      </w:r>
    </w:p>
    <w:p>
      <w:pPr>
        <w:pStyle w:val="Normal"/>
        <w:rPr/>
      </w:pPr>
      <w:r>
        <w:rPr>
          <w:sz w:val="24"/>
          <w:szCs w:val="24"/>
        </w:rPr>
        <w:t>När det blev semester så skulle vi förstås till Österbotten. Vi hade ingen bil de två första åren så vi åkte med båten Ragne som gick direkt från Stockholm till Vasa. En båtresa på 24 timmar utan hytt och det var trångt att överhuvudtaget kunna sträcka ut sig på golvet och många var berusade. Det var få bilar för de lyftes upp på däck med lyftkran. Första resan kröp jag och en kompis in under en bil som var uppkörd på plankor för att sova men ägaren körde bort oss. Man kan säga att jag lärde mig båtresor den hårda vägen.</w:t>
      </w:r>
    </w:p>
    <w:p>
      <w:pPr>
        <w:pStyle w:val="Normal"/>
        <w:rPr/>
      </w:pPr>
      <w:r>
        <w:rPr>
          <w:sz w:val="24"/>
          <w:szCs w:val="24"/>
        </w:rPr>
        <w:t>När man åkte på semester till Finland skulle man helst ha en bil och gärna en som var rätt stor. Dels var det praktiskt med bil och dels så visade det att man lyckats i det nya landet. En populär bil var Taunus 17 M som var stor och hyfsat billig och den kallades för ”finnmercedes”.  Efter två somrar med Ragne så köpte far och jag en rejält begagnad engelsk bil och åkte till Österbotten via Haparanda. En bilresa på ungefär 1500 km och vi tältade och det tog tre dar. Men det fanns de som körde utan övernattning för semestern var i början bara tre veckor så det var bråttom. Mycket prat om de tunga norrlandsbackarna som kunde resultera i kokande bilkylare. Det blev bara en långresa runt Bottenviken med bil för sen blev det de så kallade bilfärjorna allmänna. Under årens lopp har jag rest Norrtälje-Åbo, Stockholm-Åbo, Stockholm-Helsingfors, Kapellskär-Nådendal, Gävle-Kaskö, Sundsvall-Vasa, Umeå-Vasa, Skellefteå-Jakobstad. Om jag minns rätt så är det bara Skellefteå-Gamlakarleby som jag inte åkt. Bäst ur resesynpunkt var Gävle-Kaskö som trafikerades 1982-84 år för det var lagom lång bilresa från båda hamnarna. Mest har det blivit med Vikingline på sträckan Kapellskär-Nådendal och Silja på Stockholm-Åbo. Uppskattar att jag gjort ungefär 300 enkelresor under 50 års tid.</w:t>
      </w:r>
    </w:p>
    <w:p>
      <w:pPr>
        <w:pStyle w:val="Normal"/>
        <w:rPr>
          <w:sz w:val="24"/>
          <w:szCs w:val="24"/>
        </w:rPr>
      </w:pPr>
      <w:r>
        <w:rPr>
          <w:sz w:val="24"/>
          <w:szCs w:val="24"/>
        </w:rPr>
        <w:t xml:space="preserve">I början tyckte jag att det var högtidligt att byta land men det har gått över. När kapten hälsade oss välkomna ombord så såg jag för min inre syn kapten stå med mikrofon i ena handen och den andra handen på rodret. Men när jag en gång gick förbi informationsdisken såg jag att de stoppade in en kassett i bandspelaren och direkt började kapten prata. Så man kan undra om kapten var med…  </w:t>
      </w:r>
    </w:p>
    <w:p>
      <w:pPr>
        <w:pStyle w:val="Normal"/>
        <w:rPr>
          <w:sz w:val="24"/>
          <w:szCs w:val="24"/>
        </w:rPr>
      </w:pPr>
      <w:r>
        <w:rPr>
          <w:sz w:val="24"/>
          <w:szCs w:val="24"/>
        </w:rPr>
        <w:t xml:space="preserve">Under 60-talet och 70-talet var det inte så vanligt med hytter utan natten tillbringades mer eller mindre sovandes på alla möjliga ställen. Vilstolarna och sofforna tog snabbt slut så det återstod golvet under bord eller trappor. Visst var det hårt och kallt på golvet så natten blev inte så lång men det blev i alla fall lite vila. Och inte var det tyst heller och speciellt minns jag en gång när en manskör söp till ordentligt och övade stämmosång mitt i natten. </w:t>
      </w:r>
    </w:p>
    <w:p>
      <w:pPr>
        <w:pStyle w:val="Normal"/>
        <w:rPr>
          <w:sz w:val="24"/>
          <w:szCs w:val="24"/>
        </w:rPr>
      </w:pPr>
      <w:r>
        <w:rPr>
          <w:sz w:val="24"/>
          <w:szCs w:val="24"/>
        </w:rPr>
        <w:t>Så något mörbultad var jag tidiga sommarmorgnar ute på däck och såg färjan passera genom den vackra skärgården med slipade berghällar före Kapellskär. Det gav en nyfikenhet av att se mer av skärgården och det är en av orsakerna till att jag började paddla kajak och det har blivit flera turer i Kapellskärs skärgård ända ut till fyrplatsen Söderarm. När man är ombord på en färja tycker man att det går rätt långsamt genom skärgården men när man sitter i en kajak är färjorna stora snabbgående monster. Minns en augustinatt när vi tältade nära farleden och jag vaknade av musik och yrvaken tittade ut och såg att dansmusiken kom från ett stort ljussken som gled fram över vattnet.</w:t>
      </w:r>
    </w:p>
    <w:p>
      <w:pPr>
        <w:pStyle w:val="Normal"/>
        <w:rPr/>
      </w:pPr>
      <w:r>
        <w:rPr>
          <w:sz w:val="24"/>
          <w:szCs w:val="24"/>
        </w:rPr>
        <w:t xml:space="preserve">Jag gjorde militärtjänst i Dragsvik 1968 och fick några dagars permission till Sverige runt nyår. Problemet var att jag inte fick byta om till civila kläder på kompaniet och inte lämna landet i uniform. Jag frågade kompanichefen hur jag skulle göra och fick det föga upplysande svaret att soldaten har väl en fältspade… Det ordnade sig med klädbyte i en bil men det var kallt och jag hade ingen riktig vintermössa så jag tog bort kokarden och använde finska arméns rejäla vintermössa. Visst såg jag att mössan var igenkänd på båten men ingen sa något.   </w:t>
      </w:r>
    </w:p>
    <w:p>
      <w:pPr>
        <w:pStyle w:val="Normal"/>
        <w:rPr/>
      </w:pPr>
      <w:r>
        <w:rPr>
          <w:sz w:val="24"/>
          <w:szCs w:val="24"/>
        </w:rPr>
        <w:t>Några gånger när jag kom från fjällvandring i Sverige och reste Sundsvall-Vasa så hade jag liggunderlag och sovsäck med mig och sov på däck. Den sista gången jag gjorde det minns jag speciellt. Det var en lugn och stilla kväll och jag sov på en bänk under ett litet tak bara några meter från relingen. Jag somnade med utsikt över ett stilla, soldränkt hav. Vaknade av att någonting lade sig över mig och det var mycket obehagligt. Speciellt innan jag lyckades få upp armarna och liksom kunde försvara mig. Det visade sig vara en yngling som tydligen tyckte att min sovsäck såg mjuk ut att sova på. Han mumlade något och vinglade vidare.</w:t>
      </w:r>
    </w:p>
    <w:p>
      <w:pPr>
        <w:pStyle w:val="Normal"/>
        <w:rPr>
          <w:sz w:val="24"/>
          <w:szCs w:val="24"/>
        </w:rPr>
      </w:pPr>
      <w:r>
        <w:rPr>
          <w:sz w:val="24"/>
          <w:szCs w:val="24"/>
        </w:rPr>
      </w:r>
    </w:p>
    <w:p>
      <w:pPr>
        <w:pStyle w:val="Normal"/>
        <w:rPr>
          <w:sz w:val="24"/>
          <w:szCs w:val="24"/>
        </w:rPr>
      </w:pPr>
      <w:r>
        <w:rPr>
          <w:sz w:val="24"/>
          <w:szCs w:val="24"/>
        </w:rPr>
        <w:t xml:space="preserve">På 80-talet blev det vanligare med hytt och visst var det skönt med en säng även om det var tre andra i hytten. Genom att vänta så länge som möjligt med att gå ombord så kunde man få bli ensam i hytten.  Jag har delat hytt med rätt många och det har varit både vanliga och märkliga hyttkamrater. Har konstaterat att snarkandet är universellt. Några hyttkamrater har speciellt fastnat i minnet. En åboländsk pensionär sa att han var deprimerad för både läkaren och dottern tjatade om att han måste sluta röka och dricka sprit. Han försvann och kom tillbaka och sa att han rökt och köpt en flaska sprit och undrade om jag inte ville ha. Vad gör man inte för att hjälpa en deprimerad så halva natten berättade han intressant om sina många år som sjöman. Och när vi skildes på morgonen var han betydligt piggare än när han kom. </w:t>
      </w:r>
    </w:p>
    <w:p>
      <w:pPr>
        <w:pStyle w:val="Normal"/>
        <w:rPr>
          <w:sz w:val="24"/>
          <w:szCs w:val="24"/>
        </w:rPr>
      </w:pPr>
      <w:r>
        <w:rPr>
          <w:sz w:val="24"/>
          <w:szCs w:val="24"/>
        </w:rPr>
        <w:t>En gammal finsk man talade svenska med stark brytning och jag förstod snart att Huttinge var Huddinge. Tänkte att barnen har väl släpat honom till Sverige på ålderns höst. Men det visade sig att han kom till Stockholm redan på 50-talet och bara arbetat med finskspråkiga så det hade inte blivit av att lära sig svenska ordentligt. När jag fick honom att berätta om kriget så blev han mer talför och svenskan blev bättre.</w:t>
      </w:r>
    </w:p>
    <w:p>
      <w:pPr>
        <w:pStyle w:val="Normal"/>
        <w:rPr>
          <w:sz w:val="24"/>
          <w:szCs w:val="24"/>
        </w:rPr>
      </w:pPr>
      <w:r>
        <w:rPr>
          <w:sz w:val="24"/>
          <w:szCs w:val="24"/>
        </w:rPr>
        <w:t xml:space="preserve">När jag för fem år sedan åkte över för att delta i en bussresa till krigsplatser i Svir och fjärrkarelen så delade jag hytt med en äldre finsk man bosatt i Sverige. Han var på väg till rehabilitering av krigsveteraner i Nådendal. Jag var nyfiken på hans krigserfarenheter och han sa att han var krigstokig. Han var bara 15 år och för ung för att få åka till fronten men han fick  veva luftvärnskanonerna på Sveaborg. Och det var inte ofarligt för vid en bombträff så klarade han sig medan en kamrat dödades. </w:t>
      </w:r>
    </w:p>
    <w:p>
      <w:pPr>
        <w:pStyle w:val="Normal"/>
        <w:rPr>
          <w:sz w:val="24"/>
          <w:szCs w:val="24"/>
        </w:rPr>
      </w:pPr>
      <w:r>
        <w:rPr>
          <w:sz w:val="24"/>
          <w:szCs w:val="24"/>
        </w:rPr>
        <w:t>Mest speciell är dock en finskspråkig yngling och eftersom jag inte kan finska så kunde vi inte prata med varandra. Från början var vi tre i hytten men när den finskspråkiga  efter att ha duschat naken gick omkring i hytten så försvann rikssvensken. Men jag hade ingen lust att försöka byta hytt utan jag ville sova och tänkte att han är säkert ofarlig. När han demonstrativt och med blicken mot mig tog på sig en snäv kjol och högklackade skor i ungefär storlek 43 så blev jag nyfiken och glömde bort att sova. Förstod att det var första gången jag träffade en transvestit. Jag såg honom sen gå omkring på båten med långa manliga kliv och han blev verkligen uttittad. Innan vi lämnade hytten bytte han kläder igen och var vanligt.</w:t>
      </w:r>
    </w:p>
    <w:p>
      <w:pPr>
        <w:pStyle w:val="Normal"/>
        <w:rPr>
          <w:sz w:val="24"/>
          <w:szCs w:val="24"/>
        </w:rPr>
      </w:pPr>
      <w:r>
        <w:rPr>
          <w:sz w:val="24"/>
          <w:szCs w:val="24"/>
        </w:rPr>
        <w:t xml:space="preserve"> </w:t>
      </w:r>
    </w:p>
    <w:p>
      <w:pPr>
        <w:pStyle w:val="Normal"/>
        <w:rPr>
          <w:sz w:val="24"/>
          <w:szCs w:val="24"/>
        </w:rPr>
      </w:pPr>
      <w:r>
        <w:rPr>
          <w:sz w:val="24"/>
          <w:szCs w:val="24"/>
        </w:rPr>
        <w:t>Jag har inte varit med om några värre förseningar och det längsta var när en av Vasabåtarna fastnade i isen och fick hjälp av isbrytare. När isflak slår emot fören hörs det ordentligt och jag har haft två sådana resor. På 60-talet var det bio i fören på Skandia eller Nordia och med isen dunkandes mot skrovet såg jag Clint Eastwood filmen ”Den onde, den gode, den fule” och filmen var så intressant att jag glömde bort isdånet. På en av 80-talets vargavintrar hade jag hytt längst fram och utåt och var det var en mäktig konsert när isblocken slog emot väggen. Men jag tänkte att jag är ju ivrig långfärdsskridskoåkare och gillar is och sen somnade jag.</w:t>
      </w:r>
    </w:p>
    <w:p>
      <w:pPr>
        <w:pStyle w:val="Normal"/>
        <w:rPr/>
      </w:pPr>
      <w:r>
        <w:rPr>
          <w:sz w:val="24"/>
          <w:szCs w:val="24"/>
        </w:rPr>
        <w:t>Jag åkte från Åbo kvällen efter stormen Gudrun 2005 och översvämningarna syntes i hamnen.</w:t>
      </w:r>
    </w:p>
    <w:p>
      <w:pPr>
        <w:pStyle w:val="Normal"/>
        <w:rPr/>
      </w:pPr>
      <w:r>
        <w:rPr>
          <w:sz w:val="24"/>
          <w:szCs w:val="24"/>
        </w:rPr>
        <w:t>Tänkte att det kommer väl att gunga ordentligt på Ålands hav men jag somnade så jag vet inte om det gungade.</w:t>
      </w:r>
    </w:p>
    <w:p>
      <w:pPr>
        <w:pStyle w:val="Normal"/>
        <w:rPr/>
      </w:pPr>
      <w:r>
        <w:rPr>
          <w:sz w:val="24"/>
          <w:szCs w:val="24"/>
        </w:rPr>
        <w:t xml:space="preserve">Båtturerna mellan Vasa och Umeå har jag mest använt när jag gjort ett avbrott i semestern och vandrat i de svenska fjällen. Speciellt minns jag en tur på den gamla goda tiden före EU då spriten sponsrade resorna. Det var så många resande så jag fick inte plats trots att jag bara hade en ryggsäck utan hamnade på väntelistan till nästa båt. Men till slut fick vi på väntelistan följa med och man kan undra hur många det var på den resan för det var trångt.  Speciell var även turen 1988 med katamaranen Jet Cat och bara två timmars sjöresa mellan Vasa och Umeå. Det blåste och det hisnade i magen när katamaranen i hög fart studsade på vågorna. Tyvärr blev många sjösjuka och folkhumorn i Vasa döpte båten till ”spybussen”. Tror att den bara trafikerade en sommar. </w:t>
      </w:r>
    </w:p>
    <w:p>
      <w:pPr>
        <w:pStyle w:val="Normal"/>
        <w:rPr>
          <w:sz w:val="24"/>
          <w:szCs w:val="24"/>
        </w:rPr>
      </w:pPr>
      <w:r>
        <w:rPr>
          <w:sz w:val="24"/>
          <w:szCs w:val="24"/>
        </w:rPr>
        <w:t xml:space="preserve"> </w:t>
      </w:r>
    </w:p>
    <w:p>
      <w:pPr>
        <w:pStyle w:val="Normal"/>
        <w:rPr>
          <w:sz w:val="24"/>
          <w:szCs w:val="24"/>
        </w:rPr>
      </w:pPr>
      <w:r>
        <w:rPr>
          <w:sz w:val="24"/>
          <w:szCs w:val="24"/>
        </w:rPr>
        <w:t xml:space="preserve">EU-medlemskapet medförde stora förändringar på Vasa-Umeå trafiken för det blev mycket dyrare biljetter när Tax Free försvann. När jag landsteg i Vasa efter EU-inträdet med stor fjällryggsäck så blev jag stoppad i tullen. Det är ju med tullen som med hundar man vet inte riktigt om man ska stirra frimodigt i ögonen eller låtsas att inte se… Tullaren ville bara veta vilken nationalitet jag hade. Nästa sommar när jag anlände till Vasa med stor ryggsäck så gick tullaren direkt fram och stoppade mig och frågade om nationalitet. Då förstod jag att de trodde att jag var utländsk tågluffare. </w:t>
      </w:r>
    </w:p>
    <w:p>
      <w:pPr>
        <w:pStyle w:val="Normal"/>
        <w:rPr>
          <w:sz w:val="24"/>
          <w:szCs w:val="24"/>
        </w:rPr>
      </w:pPr>
      <w:r>
        <w:rPr>
          <w:sz w:val="24"/>
          <w:szCs w:val="24"/>
        </w:rPr>
      </w:r>
    </w:p>
    <w:p>
      <w:pPr>
        <w:pStyle w:val="Normal"/>
        <w:rPr/>
      </w:pPr>
      <w:r>
        <w:rPr>
          <w:sz w:val="24"/>
          <w:szCs w:val="24"/>
        </w:rPr>
        <w:t xml:space="preserve">Det är nu 50 år sedan jag gjorde min första båtresa och jag fortsätter med båtresorna för jag har en fot i varje av mina två länder. Jag är fortfarande finländsk medborgare och jag försöker underhålla min dialekt. Dialekten är ju det enda ”språk” jag en gång kunnat ordentligt. Jag har övertagit föräldrahemmet i Komossa och det blir mer tid där nu när jag är pensionär. </w:t>
      </w:r>
    </w:p>
    <w:p>
      <w:pPr>
        <w:pStyle w:val="Normal"/>
        <w:rPr>
          <w:sz w:val="24"/>
          <w:szCs w:val="24"/>
        </w:rPr>
      </w:pPr>
      <w:r>
        <w:rPr>
          <w:sz w:val="24"/>
          <w:szCs w:val="24"/>
        </w:rPr>
      </w:r>
    </w:p>
    <w:p>
      <w:pPr>
        <w:pStyle w:val="Normal"/>
        <w:rPr>
          <w:sz w:val="24"/>
          <w:szCs w:val="24"/>
        </w:rPr>
      </w:pPr>
      <w:r>
        <w:rPr>
          <w:sz w:val="24"/>
          <w:szCs w:val="24"/>
        </w:rPr>
        <w:t>Hilding Back</w:t>
      </w:r>
    </w:p>
    <w:sectPr>
      <w:type w:val="nextPage"/>
      <w:pgSz w:w="11906" w:h="16838"/>
      <w:pgMar w:left="1411" w:right="1411" w:gutter="0" w:header="0" w:top="113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1:28:00Z</dcterms:created>
  <dc:creator>Hilding Back</dc:creator>
  <dc:description/>
  <dc:language>en-US</dc:language>
  <cp:lastModifiedBy>heklund</cp:lastModifiedBy>
  <cp:lastPrinted>2012-05-23T14:25:00Z</cp:lastPrinted>
  <dcterms:modified xsi:type="dcterms:W3CDTF">2012-05-23T11:28:00Z</dcterms:modified>
  <cp:revision>2</cp:revision>
  <dc:subject/>
  <dc:title>Mina nyårsaftnar</dc:title>
</cp:coreProperties>
</file>