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tab/>
        <w:tab/>
        <w:tab/>
        <w:tab/>
        <w:tab/>
        <w:t>UTKAST 27.2.2012</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b/>
          <w:bCs/>
          <w:spacing w:val="-3"/>
          <w:sz w:val="26"/>
          <w:lang w:val="sv-SE"/>
        </w:rPr>
        <w:t>UPPDATERING AV EGENTLIGA FINLANDS SKÄRGÅRDSPROGRAM FÖR ÅREN 2012 - 2014</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t>1. BAKGRUN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Riktlinjerna för skärgårdspolitiken på riksplanet stöder för sin del utvecklandet av landets största skärgårdsområde, Egentliga Finlands skärgård. Sådana är särskilt skärgårdslagen (494/81, 1138/93), statsrådets förordning om skärgårdskommuner och skärgårdsdelarna i andra kommuner för åren 2012 - 2015, vilken i december 2011 uppdaterades och den nuvarande regeringens planerade handlingsprogram 2012 - 2014 för att utveckla skärgår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 denna uppdatering av Egentliga Finlands skärgårdsprogram för åren 2012 - 2014 koncentrerar man sig speciellt på de viktigaste och mest aktuella frågorna i praktiken med hänsyn till Egentliga Finlands skärgård, vilka man kan påverka på kort sikt. Å andra sidan för man fram de frågor som på lång sikt förutsätter exempelvis ändringar i lagstiftningen och effektiva åtgärder av intressebevakning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Dessa viktiga och aktuella frågor har i ett omfattande samarbete behandlats i många olika sammanhang. Egentliga Finlands förbunds skärgårdskommission har under år 2011 behandlat dessa för hela vår skärgård aktuella och viktiga frågor i vid skala vid sina egna möten. De har behandlats vid Egentliga Finlands förbunds årliga skärgårdsseminarium i april 2011, vid ett särskilt seminarium för Egentliga Finlands skärgårdsprogram i oktober 2011 och vid andra tillfällen som gäller vår skärgård och inom många utvecklingsprojekt för skärgår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I Delegationen för skärgårdsärenden på riksplanet har likaså under år 2011 behandlats viktiga frågor som berör Egentliga Finlands skärgård genom åtgärd av de tre medlemmarna från Egentliga Finland i delegationen och av skärgårdsombudsmannen som fungerat som sakkunnigmedlem. Den nya delegation för skärgårdsärenden som tillsattes efter förra riksdagsvalet, behandlade likaså genom åtgärd av sin vice ordförande, ersättaren för ordföranden samt tre ordinarie medlemmar från Egentliga Finland och av sin skärgårds- och landsbygdsombudsman, som fungerar som sakkunnigmedlem, viktiga skärgårdsfrågor för Egentliga Finland, då förordningen för skärgårdskommuner och kommuner med skärgårdsdelar för åren 2012 – 2015 i december 2011 uppdaterades och bereder det nya handlingsprogrammet 2012 - 2014 för att utveckla skärgården. Även statsandelssystemet håller man på att förnya, vilket tillsammans med och vid sidan av den kommunstrukturreform som den nya regeringen startat kommer att påverka de ekonomiska och funktionella utvecklingsförutsättningarna för skärgårds- och skärgårdsdelkommunerna under hela regeringsperioden. För skärgårdslagens del kan det till följd av kommunstrukturreformen vara nödvändigt att t.o.m. på nytt diskutera definitionen av begreppet skärgår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Aktuella frågor för skärgårdstrafiken har behandlats i Delegationen för skärgårdstrafiken och vid två separata seminarier om aktuellt som berör skärgårdstrafiken. Främjandet av skärgårdsturismen och verksamheten i anslutning till den har varit och kommer att vara ett centralt utvecklingsobjekt för skärgården genom projektverksamhet av mångahanda slag. Frågor om Skärgårdshavets tillstånd har för sin del behandlats i de olika organen för programmet Pro Skärgårdshavet och vid seminarier. Stugboendet och boendet i en andrabostad har likaså varit temat vid många särskilda seminarier och sammankomster. Skärgårdskulturen har centralt varit med och framträdande vid ett flertal tillställningar och utställningar under det år Åbo varit Europas kulturhuvudstad 2011. Arrangörer och deltagare vid kulturevenemangen har i synnerhet varit Skärgårdsinstitutet vid Åbo Akademi, Skärgårdshavets biosfärområde och Nordiska ministerrådets Skärgårdssamarbete samt många lokala kulturaktörer i skärgår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t>2. NULÄG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 xml:space="preserve">Egentliga Finlands havsskärgård utgör ungefär hälften av hela landets skärgårdsområde, inklusive inlandets skärgårdsområde, man må sedan mäta det med vilka mätinstrument som helst. Egentliga Finlands skärgård består från början av år 2012 av åtta (8) kommuner, av vilka tre (3) av statsrådets förordning har definierats som skärgårdskommuner och fem (5) som kommuner med skärgårdsdelar.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 fyra (4) av Egentliga Finlands fem (5) regionkommuner har sådana skärgårdsområden. I landskapets skärgårdskommuner finns det 23 700 invånare och i kommunernas skärgårdsdelar 6000, dvs. de fast bosatta invånarna i ett skärgårdsområde är inemot 30 000 (31.12.2010). Av dessa är de svenskspråkiga cirka 15 000, varför tvåspråkigheten är ett alldeles särskild karakteristiskt drag i vår skärgård. På öarna utan fast vägförbindelse finns det inemot 4 300 invånare. Öarnas antal är cirka 22 000 och de bebodda öarna är cirka 15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Egentliga Finland är landets stugrikaste landskap med sina nästan 48 000 stugor. Landets stugrikaste kommun är Väståboland (8 300). Salo placerar sig som den fjärde (7 000) och även Kimitoön (4 500), Nådendal (4 000) och Nystad (3 800) placerar sig bland landets tio mest stugrika kommuner. Tre fjärdedelar av hela landskapets stugor ligger i skärgården och stugboare finns det i dem cirka 110 000 - 140 00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Skärgårdstrafiken grundar sig på landsvägslagen och lagen om att främja skärgårdens utveckling. Av hela landets 41 färjplatser är 18 belägna i Egentliga Finlands skärgård. Skärgårdshavet har 12 rutter för förbindelsebåtstrafiken (sommartid 14). Färjbryggorna är 84 i Skärgårdshavet, landsvägsbryggorna cirka 60 st. och förbindelsebåtsbryggorna cirka 90 stycken. Förbindelsebåtarna transporterar cirka 170 000 passagerare per år och cirka 35 000 fordon. Största delen av dem faller på Skärgårdshavets lott. För de fast bosatta i skärgården köps det tjänster för tung transport inom Skärgårdshavets område av anslaget i statsbudgeten. Broprogrammet siktar till att ersätta färjförbindelsen med en bro på de objekt, där det är ekonomiskt lönsamt från upprätthållarens synpunkt sett. Programmet upptar tre objekt i Skärgårdshavet: Kivimo, Mossala och Saverkei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 Egentliga Finlands skärgård har Skärgårdshavets forskningsanstalt vid Åbo universitet och Åbo Akademis institution för miljö- och marinbiologi verkat och utfört banbrytande forskning om Skärgårdshavet. Skärgårdshavets nationalpark är grundad år 1983, Skärgårdshavets biosfärområde år 1994 och Pro Skärgårdshavet-programmet år 1999.</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Skärgårdens Ringväg (Stora och Lilla) har etablerat sin ställning och erbjudit skärgårdens turismföretagare säkrare och långsiktigare utvecklingsmöjlighete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Aktörerna i Egentliga Finlands skärgård har allt sedan år 1978 aktivt deltagit i Nordiska Ministerrådets gränsöverskridande program Skärgårdssamarbete. Ansvaret för Skärgårdssamarbetets administration och ekonomi övergick 1.7.2010 till Egentliga Finlands förbund. Det fortsatta programmet för åren 2012 - 2014 beror på Skärgårdssamarbetets ansökan om finansiering, vilket behandlas som bäs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Även via EU:s Interreg-program har man likaså aktivt och med eget initiativtagande verkat under hela EU-medlemskapets tid fr.o.m. år 1995. Ansvaret för förvaltningen och kontrollen av Central Baltic Interreg IV A-programmet 2007-2013 innehas av Egentliga Finlands förbund och via programmet har hittills inalles 115 projekt finansierats medan EU-totalfinansieringsandelen hittills är en miljon euro. För projektet Central Baltic/Skärgårdens subprogram  har hittills beviljats sammanlagt    ? miljoner euro. Andelen för Egentliga Finlands skärgårdsområde av skärgårdsprojektens EU-finansiering och antalet projekt blir mer exakt klarlagda senar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nom Egentliga Finlands skärgårdsområde har man inom EU-projekt de senaste åren rätt effektivt kunnat utnyttja de nationella och EU-anslagen inom ramen för EU-programmen. Till exempel under programperioden 2000 - 2006 allokerades sammanlagt 27 miljoner euro från alla EU- och nationella finansieringskällor till Åbolands dåvarande åtta (8) kommuner. För de övriga skärgårds- och skärgårdsdelskommunerna som är belägna i andra regionkommuner har det inte funnits exakt uppgift om motsvarande summa pengar tillgängliga i statistikerna, men enligt en upplyst bedömning hänfördes cirka en fjärdedel i jämförelse med siffrorna för Åboland till dem eller totalt cirka sju (7) miljoner euro. Totalt hänfördes cirka 34 miljoner euro i EU- och nationell projektfinansiering till Egentliga Finlands skärgårdsområde</w:t>
      </w:r>
      <w:r>
        <w:rPr>
          <w:rFonts w:cs="Times New Roman" w:ascii="Times New Roman" w:hAnsi="Times New Roman"/>
          <w:b/>
          <w:bCs/>
          <w:spacing w:val="-3"/>
          <w:sz w:val="26"/>
          <w:lang w:val="sv-SE"/>
        </w:rPr>
        <w: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Läget för programperioden 2007 - 2013 är i november 2011 följand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r>
        <mc:AlternateContent>
          <mc:Choice Requires="wps">
            <w:drawing>
              <wp:anchor behindDoc="0" distT="0" distB="0" distL="89535" distR="89535" simplePos="0" locked="0" layoutInCell="0" allowOverlap="1" relativeHeight="2">
                <wp:simplePos x="0" y="0"/>
                <wp:positionH relativeFrom="page">
                  <wp:posOffset>713740</wp:posOffset>
                </wp:positionH>
                <wp:positionV relativeFrom="paragraph">
                  <wp:posOffset>270510</wp:posOffset>
                </wp:positionV>
                <wp:extent cx="4480560" cy="1862455"/>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1862455"/>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1824"/>
                              <w:gridCol w:w="1692"/>
                              <w:gridCol w:w="1698"/>
                              <w:gridCol w:w="1842"/>
                            </w:tblGrid>
                            <w:tr>
                              <w:trPr>
                                <w:trHeight w:val="53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Regionkommu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Projekt s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pPr>
                                  <w:r>
                                    <w:rPr>
                                      <w:rFonts w:cs="Arial Narrow" w:ascii="Arial Narrow" w:hAnsi="Arial Narrow"/>
                                    </w:rPr>
                                    <w:t>Stödbelopp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pPr>
                                  <w:r>
                                    <w:rPr>
                                      <w:rFonts w:cs="Arial Narrow" w:ascii="Arial Narrow" w:hAnsi="Arial Narrow"/>
                                    </w:rPr>
                                    <w:t>Totalkostnader €</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Vakka-Suom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22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12 790 6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31 170 898</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Åbolan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19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12 999 7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23 949 795</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Loimaa</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21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11 279 1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28 350 201</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Åb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21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22 868 7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39 885 415</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Sal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1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6 812 6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13 185 934</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Egentliga Finlan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95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66 750 9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136 542 243</w:t>
                                  </w:r>
                                </w:p>
                              </w:tc>
                            </w:tr>
                          </w:tbl>
                        </w:txbxContent>
                      </wps:txbx>
                      <wps:bodyPr anchor="t" lIns="0" tIns="0" rIns="0" bIns="0">
                        <a:noAutofit/>
                      </wps:bodyPr>
                    </wps:wsp>
                  </a:graphicData>
                </a:graphic>
              </wp:anchor>
            </w:drawing>
          </mc:Choice>
          <mc:Fallback>
            <w:pict>
              <v:rect fillcolor="#FFFFFF" style="position:absolute;rotation:-0;width:352.8pt;height:146.65pt;mso-wrap-distance-left:7.05pt;mso-wrap-distance-right:7.05pt;mso-wrap-distance-top:0pt;mso-wrap-distance-bottom:0pt;margin-top:21.3pt;mso-position-vertical-relative:text;margin-left:56.2pt;mso-position-horizontal-relative:page">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1824"/>
                        <w:gridCol w:w="1692"/>
                        <w:gridCol w:w="1698"/>
                        <w:gridCol w:w="1842"/>
                      </w:tblGrid>
                      <w:tr>
                        <w:trPr>
                          <w:trHeight w:val="53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Regionkommu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Projekt s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pPr>
                            <w:r>
                              <w:rPr>
                                <w:rFonts w:cs="Arial Narrow" w:ascii="Arial Narrow" w:hAnsi="Arial Narrow"/>
                              </w:rPr>
                              <w:t>Stödbelopp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pPr>
                            <w:r>
                              <w:rPr>
                                <w:rFonts w:cs="Arial Narrow" w:ascii="Arial Narrow" w:hAnsi="Arial Narrow"/>
                              </w:rPr>
                              <w:t>Totalkostnader €</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Vakka-Suom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22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12 790 6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31 170 898</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Åbolan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19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12 999 7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23 949 795</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Loimaa</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21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11 279 1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28 350 201</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Åb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21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22 868 7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39 885 415</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Sal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1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6 812 6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w:ascii="Arial Narrow" w:hAnsi="Arial Narrow"/>
                                <w:bCs/>
                              </w:rPr>
                              <w:t>13 185 934</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both"/>
                              <w:rPr>
                                <w:rFonts w:ascii="Arial Narrow" w:hAnsi="Arial Narrow" w:cs="Arial Narrow"/>
                              </w:rPr>
                            </w:pPr>
                            <w:r>
                              <w:rPr>
                                <w:rFonts w:cs="Arial Narrow" w:ascii="Arial Narrow" w:hAnsi="Arial Narrow"/>
                              </w:rPr>
                              <w:t>Egentliga Finlan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95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66 750 9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jc w:val="right"/>
                              <w:rPr>
                                <w:rFonts w:ascii="Arial Narrow" w:hAnsi="Arial Narrow" w:cs="Arial Narrow"/>
                              </w:rPr>
                            </w:pPr>
                            <w:r>
                              <w:rPr>
                                <w:rFonts w:cs="Arial Narrow" w:ascii="Arial Narrow" w:hAnsi="Arial Narrow"/>
                              </w:rPr>
                              <w:t>136 542 243</w:t>
                            </w:r>
                          </w:p>
                        </w:tc>
                      </w:tr>
                    </w:tbl>
                  </w:txbxContent>
                </v:textbox>
                <w10:wrap type="square"/>
              </v:rect>
            </w:pict>
          </mc:Fallback>
        </mc:AlternateConten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jc w:val="both"/>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Källa: Egentliga Finlands projektnätverk https://vshanke2007info</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Vidare finns det totalt 238 st. projekt som täcker hela landskapet. Stödsumman för dessa projekt är totalt 43 253 340 E och totalkostnaderna 58 860 932 E. Central Baltic/Skärgården-subprogrammets finansiering är inte med i siffrorna. På sin tid får man veta de mera exakta siffrorna för att komplettera helhetsfinansiering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 xml:space="preserve">I jämförelse med den föregående programperioden ligger man i detta skede av programperioden klart efter i projektverksamheten, men ett av programperiodens mål har varit att förstora projekten och det har också i viss mån lyckats.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Som bäst förbereder man sig inför EU-programperioden 2014 - 2020 och enligt förhandsbedömningarna torde finansieringsnivån för Finland att vara nästan på samma nivå som under programperioden 2007 - 2013.</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Egentliga Finlands förbund har startat ett treårigt projekt (2010 – 2013) vars mål är att reda ut vilka konkreta resultat man har nått med dessa projektanslag. I samband med detta projekt förnyas också Egentliga Finlands projektnätverk.</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b/>
          <w:bCs/>
          <w:spacing w:val="-3"/>
          <w:sz w:val="26"/>
          <w:lang w:val="sv-SE"/>
        </w:rPr>
        <w:t>3. UTVECKLINGSÅTGÄRDER OCH ANSVARIGA PARTER 2012 - 2014</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I det följande koncentrerar man sig på de fem mest centrala prioriterade områdena för utvecklingen i Egentliga Finlands skärgård. I början av varje prioriterat område har samlats de uttryckta framtidsvisioner som förts fram i Egentliga Finlands skärgårdsprogram.</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3.1. Skärgårdstrafiken och telekommunikatione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Framtidsvisionen 202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 Egentliga Finlands skärgår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har genom utvecklingsåtgärder inom trafiksystemet goda fungerande trafikförbindelser tryggat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utför ett stort antal av statens och kommunernas tjänstemän samt arbetstagare inom den privata sektorn distansarbete till en del i sin andrabostad, hemma eller i distansarbetscentralen av hög standard genom att utnyttja bredbandsteknik.</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Skärgårds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Riktningen för att utveckla skärgårdstrafiken är klar. För servicenivån finns en anvisning, enligt vilken servicen tryggas på nuvarande nivå. Ifall finansieringen är tryggad, ska de kommande avtalen ingås, om möjligt även ett förnyande av fartygen. Utmaningarna har varit nu och kommer även i framtiden att vara bl.a. förnyandet av praxis för förkörsrätt, exceptionella situationer och turismens behov samt marknadsläget i allmänhet och enhetliga avtalsmodelle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Skärgårdstrafiken har i flera år varit ett viktigt spetsprojekt för Egentliga Finlands förbund. Statens årliga tilläggsbudgeter har varit det instrument, med vilket man från år till år har bedrivit intressebevakning vid genomförandet av statsbudgeten. Finansieringen av trafiken med landsvägsfärjor är år 2012 enligt Trafikverkets och Egentliga Finlands ELY-centrals resultatavtalsdokument 45,0 miljoner euro, vilket är tillräckligt för att sköta trafiken. Av finansieringen för den regionala grundläggande väghållningens underhåll är man tvungen att dessutom använda i någon mån för de bryggkonstruktioner som den nya färjparken förutsätter. Överföringen av finansiering hänför sig till vägnätet av lägre klass eller underhållet av broar. Finansieringen av förbindelsebåtstrafiken är enligt budgetförslaget 10,9 miljoner euro, varmed servicen av förbindelsebåtstrafiken tryggas på nuvarande nivå.</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Finansieringen av skärgårdstrafiken i statsbudgeten är år 2011 cirka 55 miljoner om året. Trafikmyndigheterna (Egentliga Finlands ELY-central) uppskattar att finansieringen för skärgårdstrafiken borde höjas till 60 miljoner euro per år, för att situationen vore på en hållbar grund, dvs. den nuvarande servicenivån kunde tryggas och fartygsparken normalt kunde förny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Den mest föråldrade fartygs- och färjparken och bryggkonstruktionerna har kontinuerligt varit föremål för intressebevakningen. Nu håller det på att bli en förbättring i situationen. Situationen för att förnya skärgårdsfartygen är enligt trafikmyndigheterna följand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1.</w:t>
        <w:tab/>
        <w:t>Fartygsanskaffningarna enligt avtalen: Med Finlands Färjetrafik Ab (Finnferries) har avtal ingåtts om färjplatserna Kivimo och Mossala, där färjor som kan jämföras med nya samt en nybyggnad erhölls, vilken kan sättas in på färjpasset Korpo - Houtskär från början av år 2013.</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2.</w:t>
        <w:tab/>
        <w:t>Upphandlingen av två (2) nya landsvägsfärjor inleddes år 2010. Den ena av färjorna kommer till Skärgårdshavet, till Skag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3.</w:t>
        <w:tab/>
        <w:t>Därtill har ett projekt för att få två (2) förbindelsefartyg utrustade med oljebekämpningsberedskap inlett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Projektet för att ändra avsnittet Iniö - Dalen - Houtskär - Mossala på Skärgårdens ringväg till landsväg pågår och enligt bedömningarna erhålls förbindelsesträckan i fråga som landsväg tidigast 2013 - 2014. För att projektet ska gå i uppfyllelse förutsätts det att strandplanen för Mossala fastställs. Även eventuella besvär fördröjer fattandet av vägbeslut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Operatörerna för trafiken i skärgården och även turismföretagarna behöver klart längre avtal för att tryggt göra investeringar och utveckla sin näring. En förbättring är på kommande för detta problem, eftersom avtalsperioderna genom åtgärd av trafikmyndigheterna i den närmaste framtiden förläng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Som aktuella exempel i praktiken, vilka inverkar på genomförandet av skärgårdstrafiken, kan följande åtgärder nämn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År 2011 har konkurrensutsatt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 På Nagu södra ruttområde (den nuvarande södra och tvärsgående rutten)  2013 -2021, avtal har ingåtts med JS Ferryways Oy Ltd om att sköta 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 Vägfärjan på Högsåra enskilda väg ändrades 1.10.2011 till landsvägsfärja. Finlands Färjetrafik Ab sköter trafiken 1.10.2011 - 31.12.2014.</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 Landsvägsfärjetrafikservicen  Kasnäs - Hitis 1.1.2012 - 31.12.2018, ett avtal har undertecknats med Arctia Skärgårdsrederiet Ab om att sköta 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 Landsvägsfärjetrafikservicen Saaristotie II (Nagu - Korpo och Korpo - Houtskär - Norrskata) 2013 - 2022, ett avtal har ingåtts med Finlands Färjetrafik Ab om att sköta 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 Landsvägsfärjetrafikservicen Skagen 2013 - 2022, ett avtal om att operatör har ingåtts med Euro Work Finland Oy.</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 Landsvägsfärjetrafikservicen Keistiö 2013 - 2022, ett avtal har ingåtts med Finlands Färjetrafik Ab om att sköta 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Andra upphandlingar som pågår år 2011:</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 Skärgårdshavets tunga transporter 2012 - 2015</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 Ruttområdet Houtskär - Iniö 2012 - 2021</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 Ruttområdena för Korpo och Pargas fr.o.m. 2013</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Anna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 För Lilla Ringvägen erhölls sommaren 2011 ett större fartyg, M/S Öster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 Muddringen av området för bryggan i Jurmo genomfördes på hösten 2011.</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 Förbättringsprojektet på färjplatserna Norrskata, Kittuis och Galtby pågår. Kapacitetsbristen har tillsvidare varit sporadisk, men i mån av möjlighet borde man undvika att föra extra fordon till öa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 trafiksystemplanen (Egentliga Finlands ELY-central) betonas turismen, fastän förväntningarna på extra tjänster för turisterna inte betydligt kan utökas genom finansieringen för att upprätthålla grundfarleden, för vilket förhoppningsvis en tillräcklig finansiering kommer från statsbudget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Planen för en rutt för den lätta trafiken i Väståboland i Nagu är färdig och utlåtandena har mottagits. Planen sänds som följande åtgärd till Trafikverket för handläggning för att godkännas. Beslutet erhålls tidigast på sommaren 2012. Finansieringen är ännu öppen. Cykelvägen är byggd på det förlängda avsnittet av Ringvägen från centrum i Gustavs till Vartsala färja. Dessa åtgärder har, förutom för trafiksäkerheten, en direkt verkan på att öka cykelturism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ELY-centralen och de skärgårdskommuner som berörs av tidtabellerna kommer sinsemellan överens om detaljerna i tidtabellerna för förbindelsebåtstrafiken Den aktuella operatören för trafiken svarar för tidtabellerna för de rutter som omfattas av avtalen om totalservice och den understödda 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Eftersom godkännandet av landskapsplanen som bäst handläggs hos miljöministeriet, tas inte i detta sammanhang och i detta skede ställning till behandlingen av den ytterst viktiga förbindelsen Pargas - Nagu och Örö-farleden. Ansvariga parter: ELY-centralen för Egentliga Finland, Delegationen för skärgårdstrafiken, operatörerna, kommunerna, Egentliga Finlands förbun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Telekommunikatione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Statsrådets beslut om att stödja snabba bredbandsförbindelser med 66 milj. € var riktigt till sina utgångspunkter. Beredningen av lagens verkställighet och statsrådets beslut om nivån för den finansiering som ska komma från kommunerna har väsentligt varit till olägenhet för skärgårdskommunernas möjlighet i Egentliga Finland att delta i finansieringen av projektet. Det föreligger ett hot om framskridandet av projektet "Bredband för alla 2015" i den planerade omfattningen kan äventyr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 xml:space="preserve">Utgångspunkten för beredningen av pilotprojektet för Houtskärs huvudöar och projektprogrammet var den betalningsandelsnivå på 22 % som anförts av kommunikationsministeriet. Den enda utgångspunkten var att den finansiering på 25 milj. € som anvisats av Europeiska unionen för Finland fördelas mellan alla kommuner sålunda att den i lagen noterade kommunandelen på 33 % skulle vara 22 %. Senare beslutade statsrådet att kommunandelarna varierar mellan 8,22 och 33 % allt efter vilken kommunens ekonomiska situation och förhållandena för att förverkliga bredbandet är.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De genomförda kommunsammanslagningarna har förändrat den ekonomiska ställningen för kommuner som tidigare varit självständiga kommuner. Ministeriets lista över kommuner vore en annan, om kriterierna hade tillämpats på de tidigare självständiga kommunerna Iniö, Houtskär, Korpo och Nagu, som nu hör till Väståboland, och Velkua kommun, som nu hör till staden Nådendal samt Hitis skärgård som hör till Kimitoö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Egentliga Finlands förbund har inte i sina ställningstaganden godkänt den planerade betalningsnivån 33 % för kommunerna i den nya kommunlistan. Förbundets ståndpunkt är att kommunernas finansieringsansvar inte i någon kommun ska vara större än 22 % och att procentandelen vid behov kan variera i olika delar av kommunen. Det är sannolikt att ändring i fråga i utgångspunkterna för projektet Bredband för alla inte erhålls. Förbundet har i sitt utlåtande föreslagit att staten ska öka finansieringen för projektet till 33 %, så att alla de godkända projekten kunde genomför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Inom projektet Bredband för alla pågår en mellangranskning, utifrån vilken eventuellt de föreslagna ändringarna görs i lagen. Egentliga Finlands förbund har i sitt utlåtande framfört ett krav att den punkt i lagen som gäller kundens skyldighet att bekosta anslutningsnätet ända upp till två kilometer ska jämkas. Saken kunde ombesörjas utan ändring av lagen, då "anslutningsnät" i detta fall tolkas som fastighetsnät eller den del av nätet, som genomförs endast för kunden. Genom denna tolkning kunde man komma till en sådan längd på nätet, som kan täckas med en anslutningsavgift på 1 500 - 2 000 euro. Genom den nya tolkningen skulle även målet nås att anslutningsavgiften vore den samma för alla kunder oberoende av dess läge med hänsyn till nätets anslutningspunk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Förbundet har i sitt utlåtande föreslagit att staten ska öka sin finansiering i projektet, så att alla de godkända projekten kunde genomföras. En ökad finansiering ökar inte statens kostnader, eftersom staten i projektet "Bredband för alla" i skatteintäkter till fullo får tillbaka det stöd den anvisa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Ansvariga parter: Kommunikationsministeriet, kommunerna, operatörerna, andra företag, Egentliga Finlands förbund, Egentliga Finlands ELY-central.</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3.2. Skärgårdsturismen och de andra näringa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Framtidsvisionen 202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Egentliga Finlands skärgår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är ett av landets mest betydande turism- och rekreationsområden och ett målområde för utländska turister och turismen som beaktar principerna för en hållbar utveckling har befäst sin ställning som den viktigaste näringen i skärgår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 xml:space="preserve">* </w:t>
        <w:tab/>
        <w:t>Där verkar företag och arbetskraft med kunnande på praktisk nivå och lämpliga för skärgår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Där producerar skärgårdens traditionella näringar högklassiga produkter för krävande kunder med betalningsförmåg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Den nya småskaliga företagsverksamheten är livskraftig.</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Växelverkan och samarbetet med aktörerna i Åbo stadsregion är planmässiga och vardaglig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rFonts w:ascii="Times New Roman" w:hAnsi="Times New Roman" w:cs="Times New Roman"/>
          <w:spacing w:val="-3"/>
          <w:sz w:val="26"/>
          <w:lang w:val="sv-SE"/>
        </w:rPr>
      </w:pPr>
      <w:r>
        <w:rPr>
          <w:rFonts w:cs="Times New Roman" w:ascii="Times New Roman" w:hAnsi="Times New Roman"/>
          <w:spacing w:val="-3"/>
          <w:sz w:val="26"/>
          <w:lang w:val="sv-SE"/>
        </w:rPr>
        <w:t>*</w:t>
        <w:tab/>
        <w:t>Den utländska arbetskraften utgör en viktig del av skärgårdens arbetsmarknader och sociala struktu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w:t>
        <w:tab/>
        <w:t>Lättrafikleden innefattar hela Ringväg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Skärgårdsturism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Skärgårdsturismen jämte sammanhörande näringar har under de senaste åren stigit fram som den viktigaste näringen i skärgården. Särskilt betydelsen av Skärgårdens Ringvägar (Stora och Lilla Ringvägen) har varit ansenlig. Arbetet för lärdomsprovet "Saariston Rengastien sosio-ekonomiset vaikutukset Varsinais-Suomen saaristokunnissa" (De socio-ekonomiska effekterna av Skärgårdens Ringväg i Egentliga Finlands skärgårdskommuner) (Riina Lundman) visade att de turister som under åren 1996 - 2006 färdades på Skärgårdens Ringväg lämnade kvar pengar för service inom målområdet totalt cirka 16,4 miljoner euro.</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Jämte multiplikatoreffekterna var den direkta turisminkomst som Skärgårdens Ringväg gav upphov till, sammanlagt cirka 19,7 miljoner euro. För utvecklandet av Ringvägarna blev de direkta kostnaderna för samhället under den tiden minst 3 miljoner euro, så verkningarna har verkligen varit positiv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Ringvägen har haft positiva verkningar på både den regionala ekonomin och speciellt på turismföretagens verksamhet, varför Ringvägen verkligen kan betraktas som en projekthelhet, som stöder skärgårdens regionala utveckling. Med tanke på den fortsatta utvecklingen är de centrala åtgärderna i synnerhet att trygga en tillräcklig finansiering för förbindelsebåtstrafiken i statsbudgeten, en kraftigare utveckling än tidigare för att produktifiera turismvägen genom åtgärd av turismföretagen och en bättre koordinering av samarbetet mellan företagen. Under sådana förhållanden är det allt skäl att intensifierat fortsätta med att utveckla Ringvägarna genom gemensamma finansieringssatsningar av både projektverksamhet och de kommuner och turismföretag som ligger invid Ringväg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Kommunikationsministeriets förordning om avgiftsfri förbindelsebåtstrafik trädde i kraft den 1 september 2009. Indirekt ger de slopade avgifterna upphov till ett tryck på en revidering även på förbindelsebåtsrutterna, som sköts av en privat operatör med stöd av Egentliga Finlands ELY-central. Avgifterna slopas senare även för trafiken med stöd, ifall man övergår till serviceavtal även inom de aktuella rutternas trafikservic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Detta har mycket sannolikt en betydande inverkan på ökningen av antalet resenärer och turismföretagarnas vilja att investera och utveckla verksamheten. En likadan positiv inverkan torde komma av att trafikmyndigheterna redan har beslutat förlänga de avtal som ska ingås med operatöre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 xml:space="preserve">En faktor som också begränsar skärgårdsturismen sommartid har redan länge varit att skolornas ferier förläggs så att skolorna börjar redan i mitten av augusti. Detta har varit synnerligen besvärligt med tanke på betjäningen av andra europeiska turister, då augusti är den vanligaste semestermånaden i Europa. Skoleleverna kunde vara sommararbetare ännu i augusti hos turismföretagen och även inom lantbruket. Då marknadsföringen kunde ske även till utländska turister, kunde turismföretagarna vid Ringvägarna förlänga sin säsong och skaffa sig extra inkomster. Turistsäsongen för Stora Ringvägen förlängdes i själva verket redan åren 2010 - 2011 genom det projekt som pågår och så kan man göra även år 2012. På så sätt kan turismföretagen vid Ringvägen sköta sin marknadsföring tryggt redan på turismmässan i januari 2012.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Nådendals stad fattade de facto ett beslut om att skolorna i Nådendal inledde sitt läsår i augusti 2011 en vecka senare än år 2010. I Åbo fattades igen det motsatta, dvs. ett negativt beslut på en motsvarande framställning av Turku Touring. Eftersom skärgårdens turismsäsong gör ett tvärstopp då skolorna börjar i mitten av augusti, har man inom skärgårdskommissionen och givetvis hos turismföretagen själva tidvis varje år diskuterat att man återigen borde försöka påverka undervisningsmyndigheterna för att till en början åtminstone få till stånd en sådan experimentverksamhet, att de kommuner som så önskar kunde flytta skolornas början vid en tidpunkt ett par veckor senare. På så sätt skulle man få erfarenheter av en turismsäsong för skärgården som varar hela augusti och de studerande kunde sålunda jobba i sommararbeten längre särskilt hos turismföretagen, men även i andra sommarjobb.</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För att utveckla skärgårdsturismen året om har det bl.a. förts fram att skärgården har en dragningskraft, som för människorna ut i skärgården: natur, ursprunglighet, lugn, tystnad och skärgårdens exotik. Olika former av business-turism, "förbudslags"-turism, utnyttjandet av fiskeparken i Vakka-Suomi för att utveckla fisketurism etc. är saker som man borde våga produktifiera och utveckla tjänsternas kvalitet. Det behövs också evenemang utanför den nuvarande säsongen (skördefester, forneldar, notdragning på vintern, askmarknad osv.). Synligheten för de lokala skärgårdsprodukterna inom turismen skapar äkta skärgårdsupplevelser. Naturturismen är också ett av utvecklingsobjekten för skärgårdsturismen i framtiden med Pan Parks-certifieringarna (Pan Parks-partnerskap), eftersom Skärgårdshavets nationalpark och Skärgårdshavets biosfärområde verkar inom områd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Det gemensamma Archipedalo -cykelturismprojekt som inleddes år 2009 tillsammans med Ålands skärgårdskommuner fortsatte man med över sommaren år 2011 och  projektet fick ett slags fortsättning med Central Baltic-finansiering i "Central Baltic Cycling 2012-2013", med Sverige, Finland (Väståboland), Estland och Lettland som deltagare. Finansierade genom det prioriterade området (Economically Competitive and Innovative Region) för att utveckla näringarna i Central Baltic-programmet är viktiga aktörer i Egentliga Finland för att främja turismen och andra näringar med i 12 projekt. Av dessa projekt ska särskilt nämnas "Branding Scandinavian Island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 turismens flaggskeppsprojekt "The Network of Baltic Sea Coastal and Rural Tourism, som hör till Östersjö-strategin, deltar de centrala turismaktörerna i Egentliga Finland. Ansvariga organisationer är Egentliga Finlands förbund och Turku Touring, vars Kompetenscentrum för turism och upplevelseproduktion sköter koordineringen av projektet i prakt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Båtlivet under fritiden är alltjämt ett centralt utvecklingsobjekt för skärgårdsturismen som kan skapa arbetstillfällen av helt ny typ (future marina) för den nya båtsportsgeneration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Allmänt kan det konstateras att det i Egentliga Finland under perioden 2012 - 2014 behövs en mer direkt helhetskoordinering av turismprojekten för att åstadkomma synergieffekter och undvika överlappande verksamheter. Detta räcker som en utmaning för alla turismaktörer, men särskilt för Turku Touring som en turismaktör på landskapsnivå.</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Allmänt ska det konstateras att trafiken med färj- och förbindelsbåtsförbindelser, som fungerar effektivt och med en tillräcklig servicenivå, tillsammans med mångsidiga turismprodukter av hög standard, befinner sig helt i en nyckelposition då man strävar efter att göra skärgårdsturismen till en europeisk attraktionsfaktor. I egentlig mening behandlades skärgårdsturismens infrastruktur i föregående kapitel 3.1.</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Ansvariga parter: Turku Touring, turismföretagarna, kommunerna, Egentliga Finlands förbund, Egentliga Finlands ELY-central, Skärgårdshavets nationalpark, Skärgårdshavets biosfärområde, Vakka-Suomi fiskepark, båtsällskapen, verksamhetsgrupperna, Nordiska ministerrådets Skärgårdssamarbete, Åbolands Skärgårdsstiftels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De andra näringa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Vid utvecklandet av de andra näringarna är utvecklandet av fiskerinäringen central. I detta nu är situationen den att 70 % av fiskråvaran kommer från utlandet. Finländsk naturfisk finns det 7 % på marknaden och 23 % finländsk, odlad fisk. Redan tryggandet av en självförsörjning förutsätter effektiva åtgärder för att utveckla den finländska näringsfiskerihushållning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 xml:space="preserve">Av Vakka-Suomi fiskepark har man fått verkligen positiva erfarenheter om att utveckla ett ekologiskt fiskerinäringsområdet på det kanske mest betydande fiskerinäringsområdet i vårt land. Det finns i dag sju fiskerinäringsområden av försöksnatur i vårt land, av vilka Vakka-Suomi fiskepark har kommit längst som modellområde. För Egentliga Finlands del strävar man efter att det ska finnas ett, men helst två fiskerinäringsområdet på landskapets skärgårdsområde under EU:s programperiod för näringsfiskerihushållning som börjar år 2014.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Ett produktionsmässigt utnyttjande av fiskarter, som inte till fullo utnyttjats, skapar nya arbetstillfällen för fiskarna. Sålunda är det viktigt att det otillräckligt utnyttjade fiskestödet för inte till fullo utnyttjad fisk fortsätter tillräckligt länge, åtminstone fem år, så att man tillräckligt hinner utveckla högklassiga produkter av dessa fiskar. Med andra ord gör man åter braxen och andra mörtfiskar till värdefisk.</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En form av extra arbetstillfällen för den oroväckande förminskade yrkeskåren av fiskare erbjuder utvecklandet av fisketurismen, då tillräckliga verksamhetsbetingelser skapas för 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De betydande fångstskador som orsakats fiskarna av sälarna och storskarvarna, har blivit ett hot för fiskerinäringen på sista tiden. Man har delvis kunnat mildra de skador som orsakas av sälarna genom s.k. sältoleransersättningar. Däremot är arbetet med att lösa de omfattande problem som orsakas av storskarven först i sin linda. För att minska säl- och storskarvsstammarna på ett hållbart sätt och mildra fiskarnas trångmål behövs det positiva stadganden. I Egentliga Finland verkar både en delegation för säl- och en för storskarvsärenden för att hålla frågan under kontroll. Fiskerinäringen behandlas också i avsnittet 3.4. Miljö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Minskningen av statens arbetsplatser som orsakades av överflyttningen av VTS-funktionerna i Pärnäs till Åbo bör enligt landskapsstyrelsen ersättas genom att andra av statens maritima myndighetsverksamheter flyttas till verksamhetsstället i Pärnäs, vilket bör utvecklas och de nödvändiga investeringarna där bör gör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Vid utvecklandet av alla skärgårdsnäringar intar givetvis utvecklandet och tillämpningen av telekommunikationerna en helt central roll.</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Ansvariga parter: Egentliga Finlands ELY-central, Vakka-Suomi fiskepark, kommunerna, Åbolands Fiskarförbund, Egentliga Finlands fiskarföreningar, företagen, Åbo universitet, Åbo Akademi, Åbo yrkeshögskol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3.3. Boendet i skärgår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Framtidsvision 202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 Egentliga Finlands skärgår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är befolkningsutvecklingen positiv som en attraktiv boendemiljö</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En betydande del av fritidsinvånarna har flyttat och blivit stadigvarande invånare i skärgår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Fritidsinvånarna bor långa tider i sin andrabostad till följd av att distansarbetet på deltid har ökat och det stora antalet pensionäre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Vårdservicen som är riktad till fritidsinvånarna sysselsätter betydlig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Den offentliga servicen som till stor del sköts elektroniskt fungerar väl.</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Boendet i skärgården kan indelas i stadigvarande boende och fritidsboende, fastän gränsen mellan dem är vacklande och det är en fråga om definitio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Enligt åtgärdsförslagen i statsrådets principbeslut för att utveckla skärgården 2010-2011 är den centrala förutsättningen för boendet planläggning och byggande på stränderna. På denna punkt beaktas de riksomfattande målen för områdenas användning och beslutet om att revidera dem vid planläggningen. Planläggningen och förfarandena för undantag ska utvecklas så att tillräckliga möjligheter skapas för ett långvarigt boende i fritidsbostäderna och att fritidsbostäderna ändras för stadigvarande boende med beaktande av miljösynpunkterna. Med hänsyn till de kommunsammanslagningar som företagits är det skäl att revidera och förenhetliga förfarandena för undantagslov, ifall de tidigare varit olika i de fusionerade kommunerna, för att trygga jämställdheten för medborga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Kommunerna får på det sätt som förutsätts i markanvändnings- och bygglagen besluta om i vilken utsträckning strandområdena används för stadigvarande boende vid sidan om fritidsboendet. Kommunerna kan tillämpa anvisningarna i miljöministeriets handbok i strandplanering exempelvi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8" w:hanging="1288"/>
        <w:jc w:val="both"/>
        <w:rPr/>
      </w:pPr>
      <w:r>
        <w:rPr>
          <w:rFonts w:cs="Times New Roman" w:ascii="Times New Roman" w:hAnsi="Times New Roman"/>
          <w:spacing w:val="-3"/>
          <w:sz w:val="26"/>
          <w:lang w:val="sv-SE"/>
        </w:rPr>
        <w:t xml:space="preserve">- </w:t>
        <w:tab/>
        <w:t>hur planbeteckningar används både för att tillåta fritidsboende och stadigvarande boende på samma byggplats och</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8" w:hanging="1288"/>
        <w:jc w:val="both"/>
        <w:rPr/>
      </w:pPr>
      <w:r>
        <w:rPr>
          <w:rFonts w:cs="Times New Roman" w:ascii="Times New Roman" w:hAnsi="Times New Roman"/>
          <w:spacing w:val="-3"/>
          <w:sz w:val="26"/>
          <w:lang w:val="sv-SE"/>
        </w:rPr>
        <w:t xml:space="preserve">- </w:t>
        <w:tab/>
        <w:t>att byggrätten är för de enskilda byggplatserna tillräcklig för behoven av fritidsboendet och det fasta boend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Nybyggnationen av fritidsbostäder tryggas genom en tillräckligt flexibel undantagspolitik redan då planerna utarbetas med beaktande av att undantagsbesluten inte försvårar uppnåendet av planens mål. Det är skäl att utveckla styrningen för byggandet så att det gör det möjligt att ändra fritidsbostäderna för användning året om.</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Delegationen för skärgårdsärenden planerar som bäst att starta ett utredningsprojekt i två delar. Den första delen skulle vara en kommunenkät ställd till skärgårds- och skärgårdsdelskommunerna, där kommunernas nuvarande praxis skulle utredas ur planläggningens och undantagsbeslutens synvinkel för byggandet av nya stadigvarande bostäder, ändringen av fritidsbostäder till stadigvarande bostäder och näringstomterna samt möjligheten att på samma plats bygga en stadigvarande och fritidsbostad. En förfrågan med samma innehåll görs i tillämpliga delar för fastighetsmäkla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Samarbetsgruppen för landsbygdspolitik har en egen temagrupp för landsbygdsboende, vars mål är att minska hindren för boendet på landet och i skärgården och främja flyttningen till landsbygden och skärgården på alla möjliga sätt. Temagruppens mandatperiod varar till utgången av år 2013. I februari 2007 blev utvecklingsprogrammet för boendet på landsbygden Boendelandsbygden 2007-2010 färdigt, vilket som bäst kompletteras med ett visst handlingsprogram i koncentrerad form och som sträcker sig till slutet av år 2013. Temagruppen har sina egna landskapsgrupper för boende på landsbygden i nästan alla landskap och även i Egentliga Finlan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I fråga om det stadigvarande boendet framhåller statsrådets principbeslut att man organiserar utvecklingsprojekt som främjar boende i ägarbostad och på hyra, vilka siktar till att trygga utbudet på tomter samt nybyggnads- och reparationsbyggandet. I tätorterna och byarna borde det utvecklas nya attraktiva modeller för boendet, där stränderna utnyttjas på ett hållbart sätt. Det är också skäl att stödja en förbättring av infrastrukturen och att utsträcka elnätet till de stadigvarande bebodda öarna, där det ännu inte finns elektricit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Fritidsboendet skall enligt principbeslutet utvecklas enligt förslagen i den senaste  stugbarometern som publicerades av arbets- och näringsministeriet 2009. Stugbarometern förnyas vart femte å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Arbets- och näringsministeriet/Delegationen för skärgårdsärenden lät på våren 2010 göra en utredning "De ekonomiska och sysselsättningseffekterna av fritidsboendet i Finland". Enligt utredningen var de ekonomiska effekterna av fritidsboendet 2010 i hela landet totalt 7,4 miljarder euro. För de enskilda landskapen fördelade sig eurobeloppen så att eurobeloppen från stugboendet i landets stugrikaste landskap Egentliga Finland inalles var 788 miljoner euro eller klart mest i hela landet. Under sådana förhållanden är alla åtgärder och projekt som främjar stugboende i olika former centrala utvecklingsobjekt för skärgårdsområdena åren 2012 - 2014 och i synnerhet är detta fallet på Egentliga Finlands skärgårdsområd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Det är nödvändigt att utnyttja utrednings- och utvecklingsprojekt som främjar fritidsboendet och som siktar till att trygga ett tillräckligt utbud av stugor och nybyggnation, grundläggande reparation av fritidsbostäderna, att aktivera energi-, vatten- och avfallshanteringen samt trafikförbindelserna, till ett tillräckligt utbud av tomter för byaliknande stugområden och fritidsboende bland det stadigvarande boende, till att skapa ett system för stugboarnas deltagande och att utnyttja stugboarnas kompetens, att främja ökat boende i stugan att utnyttja stugboarnas köpkraft, att främja uthyrningen av stugor och att skapa modeller för ett miljövänligt stugboend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Det är också skäl att i kommunerna förbättra fritidsinvånarnas möjligheter att få kommunal grundservice i stugkommunen. Man utreder möjligheterna att utvidga och finansiera de hälsocentraltjänster som fritidsinvånarna behöver till sådana hälsovårdstjänster som fritidsinvånarna behöver, där det varken kan anses vara skäligt eller ändamålsenligt att hämta dem i hemkommun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Den nya hälsovårdslag som trädde i kraft år 2011 förbättrar sakernas tillstånd i detta avseende, men ställer även nya utmaningar särskilt för skärgårdens  hälsocentraler. Det ska även fästas särskild uppmärksamhet under toppsäsongerna för efterfrågan på resurseringen av stugkommunernas hälsovårdspersonal och möjligheterna att utnyttja privata hälsovårdstjänste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 xml:space="preserve">På längre sikt ska enligt principbeslutet behovet av och möjligheterna att lämna de fastighetsskatter som betalas av stuginvånarna obeaktade vid utjämningen av kommunernas skatteintäkter som hör till statsandelssystemet utredas samt också på längre sikt behovet av och möjligheterna att överföra en del av de kommunalskatter som betalas av stuginvånarna till stugkommunerna.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Registreringen som fast bosatt invånare varierar i hela landet i hög grad och även i landskapen, såsom exempelvis inom Egentliga Finland. Man bör få magistraternas praxis för att godkänna en person som fast bosatt invånare så enhetlig som möjligt i hela landet, på vilket Delegationen för skärgårdsärenden har fäst uppmärksamhet och på förhandlingsväg försökt få till stånd positiva lösningar och rutiner. Saken bör alltjämt hållas aktuell och utvecklas i en friare och mer flexibel riktning.</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Ansvariga parter: Justitieministeriet, Delegationen för skärgårdsärenden, kommunerna, Egentliga Finlands ELY-central, Magistraten i Egentliga Finland, Varsinais-Suomen kylät ry  (Egentliga Finlands byar rf.), aktionsgrupperna, Egentliga Finlands förbund, Åbolands skärgårdsstiftelse, Åbo universit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3.4. Miljö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Framtidsvisionen 202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 Egentliga Finlands skärgår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har det försäkrats genom planering av ständerna att vidsträcka fria stränder bevaras för det allmänna rekreationsbruket, vilken även stöder en ökad turism.</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Naturens mångfald och utsläppsfria samhällen är anledning till stolthet för alla skärgårdsbo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Skärgårdshavets tillstånd har förbättrats, vilket är en internationellt erkänd imagefaktor särskilt med hänsyn till skärgårdsturismen och ett högklassigt boend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Skyddet av Östersjön har i åratal varit ett centralt utvecklingsobjekt som berör staterna i hela Östersjöområdet. I Egentliga Finland innebär detta speciellt att försämringen av det känsliga tillståndet för Skärgårdshavet stopp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Skärgårdshavets forskningsinstitut vid Åbo universitet och Åbo Akademis institution för havsbiologi har i decennier utfört förtjänstfullt forskningsarbete och genomfört speciellt en kontinuerlig uppföljning och utforskning av Skärgårdshavets tillstånd. Skärgårdshavets nationalpark, Skärgårdshavets biosfärområde och Pro Skärgårdshavet-programmet har intagit centrala roller både vid sammanjämkandet av skyddet av Skärgårdshavet och skärgårdsnäringarna och de är det alldeles centralt även år 2011 i form av många projek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Förvaltningsplanen för Kumo älvs - Bottenhavets - Skärgårdshavets avrinningsdistrikt skapar en ram för förbättrandet av Skärgårdshavets tillstånd och i synnerhet åtgärdsprogrammet för Egentliga Finlands ytvatten och åtgärdsprogrammet för Sydvästra Finlands grundvatten. I fortsättningen kompletteras de av en planering av havens vård enligt havsstrategidirektivet????? Under våren 2011 har mellan Egentliga Finlands ELY-central och Egentliga Finlands förbund undertecknats ett utvidgat avtal om Pro Skärgårdshavet-programmet 2010 - 2015 så att i det som motsvarande tidsperioder ingår en del, som gäller ett genomförande av Egentliga Finlands vatten- och havsvård. Vad organisationen beträffar innebär detta att organisationen delas upp i samarbetsgruppen för Egentliga Finlands vattenskydd, ledningsgruppen och stödenheten för Pro Skärgårdshavet, i grupper för avrinningsdistriktet, vilka är Vakka-Suomi, Pemar å, Saloregionen och Skärgårdshavet, grundvattengruppen och de sektorvisa temagrupperna samt funktionen för främjande av medborgarverksamhet och miljömedvetenhet. Dessutom verkar Skärgårdshavets Skyddsfond som en del av Pro Skärgårdshavet-programmet i samband med Centrum Balticum-centralen, vilken stöder bekämpningen av Skärgårdshavets eutrofiering.</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Vid toppkonferensen "Baltic Sea Action Summit i februari 2010 fästes</w:t>
      </w:r>
      <w:r>
        <w:rPr>
          <w:rFonts w:cs="Times New Roman" w:ascii="Times New Roman" w:hAnsi="Times New Roman"/>
          <w:b/>
          <w:bCs/>
          <w:spacing w:val="-3"/>
          <w:sz w:val="26"/>
          <w:lang w:val="sv-SE"/>
        </w:rPr>
        <w:t xml:space="preserve"> </w:t>
      </w:r>
      <w:r>
        <w:rPr>
          <w:rFonts w:cs="Times New Roman" w:ascii="Times New Roman" w:hAnsi="Times New Roman"/>
          <w:spacing w:val="-3"/>
          <w:sz w:val="26"/>
          <w:lang w:val="sv-SE"/>
        </w:rPr>
        <w:t>uppmärksamhet på Skärgårdshavets allvarliga tillstånd. Finlands regering utfäste sig vid konferensen att man före år 2020 på alla verksamhetsområden skrider till effektiverade åtgärder för att förbättra Skärgårdshavets tillstånd före år 2020. De effektiverade åtgärderna enligt utfästelsen görs under följande huvudrubrike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8" w:hanging="1288"/>
        <w:jc w:val="both"/>
        <w:rPr/>
      </w:pPr>
      <w:r>
        <w:rPr>
          <w:rFonts w:cs="Times New Roman" w:ascii="Times New Roman" w:hAnsi="Times New Roman"/>
          <w:spacing w:val="-3"/>
          <w:sz w:val="26"/>
          <w:lang w:val="sv-SE"/>
        </w:rPr>
        <w:t xml:space="preserve">1. </w:t>
        <w:tab/>
        <w:t>Lantbrukets näringsbelastning minskas på det upprinningsområde som utmynnar i Skärgårdshav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8" w:hanging="1288"/>
        <w:jc w:val="both"/>
        <w:rPr/>
      </w:pPr>
      <w:r>
        <w:rPr>
          <w:rFonts w:cs="Times New Roman" w:ascii="Times New Roman" w:hAnsi="Times New Roman"/>
          <w:spacing w:val="-3"/>
          <w:sz w:val="26"/>
          <w:lang w:val="sv-SE"/>
        </w:rPr>
        <w:t xml:space="preserve">2. </w:t>
        <w:tab/>
        <w:t>Man strävar efter att vara ett föredömligt område för återvinning av näringsämn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 xml:space="preserve">3. </w:t>
        <w:tab/>
        <w:t>Samhällenas avloppsvattenbelastning minsk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 xml:space="preserve">4. </w:t>
        <w:tab/>
        <w:t>Avloppsvattenbelastningen från glesbosättningen minsk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 xml:space="preserve">5. </w:t>
        <w:tab/>
        <w:t>Man övergår till fosfatfria tvättmedel inom hela Östersjöområd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 xml:space="preserve">7. </w:t>
        <w:tab/>
        <w:t>De miljöolägenheter som orsakas av muddringar minimer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8" w:hanging="1288"/>
        <w:jc w:val="both"/>
        <w:rPr/>
      </w:pPr>
      <w:r>
        <w:rPr>
          <w:rFonts w:cs="Times New Roman" w:ascii="Times New Roman" w:hAnsi="Times New Roman"/>
          <w:spacing w:val="-3"/>
          <w:sz w:val="26"/>
          <w:lang w:val="sv-SE"/>
        </w:rPr>
        <w:t xml:space="preserve">8. </w:t>
        <w:tab/>
        <w:t>En minskning av fosfor stöds genom fiske av s.k. mindreutnyttjad fisk (mörtfiskar) och användningen av fisk som fångats i Östersjön som foder vid aquakultur (slutet kretslopp för näringsämne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Egentliga Finlands ELY-central gjorde utifrån utfästelsen redan på våren 2010 framställningar om åtgärder i praktiken för alla punkter i utfästelsen, så att de redan pågående åtgärderna skulle kunna effektiveras och nya åtgärder inledas vilka ingår i utfästelsen. Vid budgetförhandlingarna 2011 håller det sedan på att erhållas säkerhet efter olika intressebevakningsåtgärder för en fortsatt finansiering av det TEHO PLUS-projekt som inleddes för ett par år sedan och vilket strävar efter att minska lantbrukets näringsbelastning och för det VELHO-projekt som hänför sig till en inventering av den submarina havsmiljön för Egentliga Finlands del år 2012. Till övriga delar har det beklagligtvis i budgetpropositionen dock inte föreslagits nya anslag i fråga om regeringens utfästels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Den arbetsgrupp som på grundval av regeringens utfästelse tillsattes offentliggjorde i mars 2011 sin arbetsgruppsrapport "Suomesta ravinteiden kierrätyksen mallimaa" (Finland ett modelland för återvinning av näringsämnen), i vars särskilda B-del arbetsgruppens förslag för effektiviserade åtgärder för att förbättra Skärgårdshavets tillstånd före år 20320 beskrivs. I sina slutsatser förde arbetsgruppen fram dels de åtgärder som kräver ändringar av lagstiftningen och lantbrukets stödsystem och tilläggsutredningar, utan att de här desto mer noggrant specificer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I oktober 2011 godkände landskapets samarbetsgrupp genomförandeplanen för landskapsprogrammet för åren 2012 - 2013. En av de fem (5) viktigaste projekthelheterna i genomförandeplanen är Skyddet av Östersjön/Förbättrandet av Skärgårdshavets tillstånd. Detta skapar en finansieringsomfattning för att effektivera bildandet av projekt i denna projekthelhet på området för avrinningsutsläppen av lantbruket i Egentliga Finland inom Skärgårdshavets och Bottenhavets områ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 de via det prioriterade området för miljön i Central Baltic-programmet 2007 - 2013 (Safe and Healthy Environment) finansierade cirka 20 projekten har det funnits eller finns det med i dag viktiga miljöaktörer i Egentliga Finlan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Lagen om Bottenhavets nationalpark trädde i kraft 1.7.2011. På denna punkt är det viktigt at med intressebevakningens medel se till att de saker som utlovats för de lokala invånarna och framför allt för fiskerihushållningen i det skede då Bottenhavets nationalpark inrättades, även i full utsträckning blir uppfyllda. Man måste också betona ett konstruktivt samarbete mellan Bottenhavets nationalpark och åtgärderna av Vakka-Suomi fiskepark. Likaså behövs det en gemensam syn på fortön Katanpää och fyrön Enskär inom utvecklandet för turismen mellan områdets lokala invånare och Forststyrels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I de landskapsplaner för Egentliga Finland som finns för att fastställas hos miljöministeriet har det antecknats några objekt på skärgårdsområdena vilka lämpar sig för vindkraft. Mer omfattande kommer områdena för vindkraft att behandlas i etapplandskapsplanen för vindkraft, vilken landskapsfullmäktige i juni 2011 beslutade att ska startas. En bakgrundsutredning för etapplandskapsplanen kommer att vara den vindkraftsutredning som gjordes upp för Egentliga Finlands område och som färdigställdes på våren 2011. Under planprocessen är det meningen att anvisa de vindparksområden som bäst lämpar sig för vindkraft och vilka är belägna på fastlandsområdena och de största öarna vid kusten. Avsikten är att enligt den preliminära tidtabellen för etapplandskapsplanen tillställa miljöministeriet etapplandskapsplanen för att fastställas på sommaren 2013.</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På grundval av vindkraftsutredningen 2010 - 2011 och de tidigare vindkraftsutredningarna finns det inte på havs- och kustområdena i Egentliga Finland områden som lämpar sig för stora vindparker på grund av den täta fritidsbosättningen och de skyddszoner som orsakas av naturskyddsområdena. Enligt vindkraftsutredningen kunde det vara möjligt att placera stora parkhelheter på Väståbolands och områden. På dessa två områden är vindkraftaktörerna redan aktivt i rörels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Ansvariga parter: Egentliga Finlands ELY-central, Egentliga Finlands förbund, kommunerna, Pro skärgårdshavet-programmet, Skärgårdens biosfärområde, Skärgårdshavets nationalpark,  Bottenhavets nationalpark, Vakka-Suomi fiskepark, Skärgårdshavets Skyddsfond, Åbolands Skärgårdsstiftelse, Egentliga Finlands naturskyddsdistrikt, Åbo universitet, Åbo Akademi, Åbo yrkeshögskola, Nordiska ministerrådets Skärgårdssamarbet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3.5. Skärgårdskultur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Framtidsvisionen 202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 Egentliga Finlands skärgår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är den på traditioner rika tvåspråkiga kulturen levande, mångfaldig och internationell,</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 xml:space="preserve">* </w:t>
        <w:tab/>
        <w:t>är invånarnas identitet stark och</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jc w:val="both"/>
        <w:rPr/>
      </w:pPr>
      <w:r>
        <w:rPr>
          <w:rFonts w:cs="Times New Roman" w:ascii="Times New Roman" w:hAnsi="Times New Roman"/>
          <w:spacing w:val="-3"/>
          <w:sz w:val="26"/>
          <w:lang w:val="sv-SE"/>
        </w:rPr>
        <w:t>*</w:t>
        <w:tab/>
        <w:t>den livskraftiga skärgården upplevs som en gemensam rikedom såväl nationellt som internationell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Det viktiga i serien kulturevenemang som varar hela året 2011 är även från Egentliga Finlands skärgårds synpunkt sett Åbo stads år som kulturhuvudstad i Europa 2011 och dess kopplingar med evenemang till skärgården. Ett av målen för kulturhuvudstadsåret var att under det sista veckoslutet i augusti utvidga evenemanget Forneldarnas natt, som redan verkat i åratal till att omfatta skärgårdsområdena i hela Östersjöområdet. Evenemanget utvidgades även klart och en fortsatt utvidgning verkar br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I anslutning till kulturhuvudstadsåret ordnade bl.a. Åbo Akademis Skärgårdsinstitut i Skärgårdscentret i Korpoström i slutet av augusti 2011 i samarbete med projektet "Contemporary Art Archipelago" (CAA) en internationell forskarkonferens "Archipelago logic" samt likaså i augusti 2011 en internationell utställning "Archipelago Art Expo" med en stark koppling till den lokala skärgårdskulturen. Skärgårdsinstitutet arrangerade även flera andra projekt, vilka hänför sig till skärgårdskulturen under år 2011.</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t>Likaså deltog Skärgårdshavets biosfärområde också flera skärgårdskulturevenemang under år 2011 och planer på en fortsättning finn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Det centrala med tanke på fortsättningen är att kulturaktörerna i Egentliga Finlands skärgårdsområde under Europas kulturhuvudstadsår 2011 i Åbo även i fortsättningen kan kläcka goda kulturprojektidéer och få åtminstone skäliga anslag från finansiärhållen för att förverkliga dem under perioden 2012 - 2014 på den väg som utstakats av kulturhuvudstadsår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Det centrala tyngdpunktsområdet speciellt för Nordiska ministerrådets Skärgårdssamarbete utgörs av skärgårdskulturen. Flera kulturbetonade projekt är dessutom anhängiga för åren 2012 - 2014, om blott projektfinansiering erhålls för dem av Nordiska ministerråd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pPr>
      <w:r>
        <w:rPr>
          <w:rFonts w:cs="Times New Roman" w:ascii="Times New Roman" w:hAnsi="Times New Roman"/>
          <w:spacing w:val="-3"/>
          <w:sz w:val="26"/>
          <w:lang w:val="sv-SE"/>
        </w:rPr>
        <w:t>Ansvariga parter: Turku Touring, skärgårdskommunerna, Skärgårdsinstitutet vid Åbo Akademi, Skärgårdshavets biosfärområde, Nordiska ministerrådets Skärgårdssamarbete.</w:t>
      </w:r>
    </w:p>
    <w:sectPr>
      <w:headerReference w:type="default" r:id="rId2"/>
      <w:headerReference w:type="first" r:id="rId3"/>
      <w:type w:val="nextPage"/>
      <w:pgSz w:w="11906" w:h="16838"/>
      <w:pgMar w:left="1304" w:right="1304" w:gutter="0" w:header="1134" w:top="1190"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9">
              <wp:simplePos x="0" y="0"/>
              <wp:positionH relativeFrom="page">
                <wp:posOffset>828040</wp:posOffset>
              </wp:positionH>
              <wp:positionV relativeFrom="paragraph">
                <wp:posOffset>635</wp:posOffset>
              </wp:positionV>
              <wp:extent cx="5904230" cy="177800"/>
              <wp:effectExtent l="0" t="0" r="0" b="0"/>
              <wp:wrapNone/>
              <wp:docPr id="2" name="Frame2"/>
              <a:graphic xmlns:a="http://schemas.openxmlformats.org/drawingml/2006/main">
                <a:graphicData uri="http://schemas.microsoft.com/office/word/2010/wordprocessingShape">
                  <wps:wsp>
                    <wps:cNvSpPr txBox="1"/>
                    <wps:spPr>
                      <a:xfrm>
                        <a:off x="0" y="0"/>
                        <a:ext cx="5904230" cy="177800"/>
                      </a:xfrm>
                      <a:prstGeom prst="rect"/>
                      <a:solidFill>
                        <a:srgbClr val="FFFFFF">
                          <a:alpha val="0"/>
                        </a:srgbClr>
                      </a:solidFill>
                    </wps:spPr>
                    <wps:txbx>
                      <w:txbxContent>
                        <w:p>
                          <w:pPr>
                            <w:pStyle w:val="Normal"/>
                            <w:tabs>
                              <w:tab w:val="clear" w:pos="720"/>
                              <w:tab w:val="center" w:pos="4649" w:leader="none"/>
                              <w:tab w:val="right" w:pos="9298" w:leader="none"/>
                            </w:tabs>
                            <w:rPr>
                              <w:rFonts w:cs="Times New Roman"/>
                              <w:sz w:val="24"/>
                              <w:szCs w:val="24"/>
                            </w:rPr>
                          </w:pPr>
                          <w:r>
                            <w:rPr>
                              <w:rFonts w:cs="Times New Roman"/>
                              <w:sz w:val="24"/>
                              <w:szCs w:val="24"/>
                            </w:rPr>
                            <w:tab/>
                          </w:r>
                        </w:p>
                      </w:txbxContent>
                    </wps:txbx>
                    <wps:bodyPr anchor="t" lIns="635" tIns="635" rIns="635" bIns="635">
                      <a:noAutofit/>
                    </wps:bodyPr>
                  </wps:wsp>
                </a:graphicData>
              </a:graphic>
            </wp:anchor>
          </w:drawing>
        </mc:Choice>
        <mc:Fallback>
          <w:pict>
            <v:rect fillcolor="#FFFFFF" style="position:absolute;rotation:-0;width:464.9pt;height:14pt;mso-wrap-distance-left:9.05pt;mso-wrap-distance-right:9.05pt;mso-wrap-distance-top:0pt;mso-wrap-distance-bottom:0pt;margin-top:0pt;mso-position-vertical-relative:text;margin-left:65.2pt;mso-position-horizontal-relative:page">
              <v:fill opacity="0f"/>
              <v:textbox inset="0.000694444444444445in,0.000694444444444445in,0.000694444444444445in,0.000694444444444445in">
                <w:txbxContent>
                  <w:p>
                    <w:pPr>
                      <w:pStyle w:val="Normal"/>
                      <w:tabs>
                        <w:tab w:val="clear" w:pos="720"/>
                        <w:tab w:val="center" w:pos="4649" w:leader="none"/>
                        <w:tab w:val="right" w:pos="9298" w:leader="none"/>
                      </w:tabs>
                      <w:rPr>
                        <w:rFonts w:cs="Times New Roman"/>
                        <w:sz w:val="24"/>
                        <w:szCs w:val="24"/>
                      </w:rPr>
                    </w:pPr>
                    <w:r>
                      <w:rPr>
                        <w:rFonts w:cs="Times New Roman"/>
                        <w:sz w:val="24"/>
                        <w:szCs w:val="24"/>
                      </w:rPr>
                      <w:tab/>
                    </w:r>
                  </w:p>
                </w:txbxContent>
              </v:textbox>
              <w10:wrap type="none"/>
            </v:rect>
          </w:pict>
        </mc:Fallback>
      </mc:AlternateConten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8"/>
      <w:szCs w:val="28"/>
      <w:lang w:val="fi-FI"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andardteckensnittfrstycke">
    <w:name w:val="Standardteckensnitt för stycke"/>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Innehll1">
    <w:name w:val="innehåll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spacing w:lineRule="atLeast" w:line="240"/>
      <w:ind w:left="720" w:right="720" w:hanging="0"/>
    </w:pPr>
    <w:rPr>
      <w:lang w:val="en-US"/>
    </w:rPr>
  </w:style>
  <w:style w:type="paragraph" w:styleId="Innehll3">
    <w:name w:val="innehåll 3"/>
    <w:basedOn w:val="Normal"/>
    <w:qFormat/>
    <w:pPr>
      <w:tabs>
        <w:tab w:val="clear" w:pos="720"/>
        <w:tab w:val="right" w:pos="9360" w:leader="dot"/>
      </w:tabs>
      <w:suppressAutoHyphens w:val="true"/>
      <w:spacing w:lineRule="atLeast" w:line="240"/>
      <w:ind w:left="720" w:right="720" w:hanging="0"/>
    </w:pPr>
    <w:rPr>
      <w:lang w:val="en-US"/>
    </w:rPr>
  </w:style>
  <w:style w:type="paragraph" w:styleId="Innehll4">
    <w:name w:val="innehåll 4"/>
    <w:basedOn w:val="Normal"/>
    <w:qFormat/>
    <w:pPr>
      <w:tabs>
        <w:tab w:val="clear" w:pos="720"/>
        <w:tab w:val="right" w:pos="9360" w:leader="dot"/>
      </w:tabs>
      <w:suppressAutoHyphens w:val="true"/>
      <w:spacing w:lineRule="atLeast" w:line="240"/>
      <w:ind w:left="720" w:right="720" w:hanging="0"/>
    </w:pPr>
    <w:rPr>
      <w:lang w:val="en-US"/>
    </w:rPr>
  </w:style>
  <w:style w:type="paragraph" w:styleId="Innehll5">
    <w:name w:val="innehåll 5"/>
    <w:basedOn w:val="Normal"/>
    <w:qFormat/>
    <w:pPr>
      <w:tabs>
        <w:tab w:val="clear" w:pos="720"/>
        <w:tab w:val="right" w:pos="9360" w:leader="dot"/>
      </w:tabs>
      <w:suppressAutoHyphens w:val="true"/>
      <w:spacing w:lineRule="atLeast" w:line="240"/>
      <w:ind w:left="720" w:right="720" w:hanging="0"/>
    </w:pPr>
    <w:rPr>
      <w:lang w:val="en-US"/>
    </w:rPr>
  </w:style>
  <w:style w:type="paragraph" w:styleId="Innehll6">
    <w:name w:val="innehåll 6"/>
    <w:basedOn w:val="Normal"/>
    <w:qFormat/>
    <w:pPr>
      <w:tabs>
        <w:tab w:val="clear" w:pos="720"/>
        <w:tab w:val="right" w:pos="9360" w:leader="none"/>
      </w:tabs>
      <w:suppressAutoHyphens w:val="true"/>
      <w:spacing w:lineRule="atLeast" w:line="240"/>
      <w:ind w:left="720" w:hanging="720"/>
    </w:pPr>
    <w:rPr>
      <w:lang w:val="en-US"/>
    </w:rPr>
  </w:style>
  <w:style w:type="paragraph" w:styleId="Innehll7">
    <w:name w:val="innehåll 7"/>
    <w:basedOn w:val="Normal"/>
    <w:qFormat/>
    <w:pPr>
      <w:suppressAutoHyphens w:val="true"/>
      <w:spacing w:lineRule="atLeast" w:line="240"/>
      <w:ind w:left="720" w:hanging="720"/>
    </w:pPr>
    <w:rPr>
      <w:lang w:val="en-US"/>
    </w:rPr>
  </w:style>
  <w:style w:type="paragraph" w:styleId="Innehll8">
    <w:name w:val="innehåll 8"/>
    <w:basedOn w:val="Normal"/>
    <w:qFormat/>
    <w:pPr>
      <w:tabs>
        <w:tab w:val="clear" w:pos="720"/>
        <w:tab w:val="right" w:pos="9360" w:leader="none"/>
      </w:tabs>
      <w:suppressAutoHyphens w:val="true"/>
      <w:spacing w:lineRule="atLeast" w:line="240"/>
      <w:ind w:left="720" w:hanging="720"/>
    </w:pPr>
    <w:rPr>
      <w:lang w:val="en-US"/>
    </w:rPr>
  </w:style>
  <w:style w:type="paragraph" w:styleId="Innehll9">
    <w:name w:val="innehåll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Citatfrteckning">
    <w:name w:val="citatförteckning"/>
    <w:basedOn w:val="Normal"/>
    <w:qFormat/>
    <w:pPr>
      <w:tabs>
        <w:tab w:val="clear" w:pos="720"/>
        <w:tab w:val="right" w:pos="9360" w:leader="none"/>
      </w:tabs>
      <w:suppressAutoHyphens w:val="true"/>
      <w:spacing w:lineRule="atLeast" w:line="240"/>
    </w:pPr>
    <w:rPr>
      <w:lang w:val="en-US"/>
    </w:rPr>
  </w:style>
  <w:style w:type="paragraph" w:styleId="Beskrivning">
    <w:name w:val="beskrivning"/>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5:00Z</dcterms:created>
  <dc:creator>Maija Grönholm</dc:creator>
  <dc:description/>
  <dc:language>en-US</dc:language>
  <cp:lastModifiedBy>heklund</cp:lastModifiedBy>
  <cp:lastPrinted>2012-04-02T13:24:00Z</cp:lastPrinted>
  <dcterms:modified xsi:type="dcterms:W3CDTF">2012-04-02T10:25:00Z</dcterms:modified>
  <cp:revision>2</cp:revision>
  <dc:subject/>
  <dc:title>UTKAST 1</dc:title>
</cp:coreProperties>
</file>