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rPr>
        <w:t>Kolumnen</w:t>
        <w:br/>
        <w:t>Från Mikaels horisont</w:t>
        <w:br/>
        <w:br/>
        <w:t>Kaj Dahls skärgårdsdokumentation</w:t>
      </w:r>
    </w:p>
    <w:p>
      <w:pPr>
        <w:pStyle w:val="Normal"/>
        <w:jc w:val="center"/>
        <w:rPr>
          <w:b/>
          <w:b/>
          <w:bCs/>
          <w:sz w:val="28"/>
          <w:szCs w:val="28"/>
        </w:rPr>
      </w:pPr>
      <w:r>
        <w:rPr>
          <w:b/>
          <w:bCs/>
          <w:sz w:val="28"/>
          <w:szCs w:val="28"/>
        </w:rPr>
      </w:r>
    </w:p>
    <w:p>
      <w:pPr>
        <w:pStyle w:val="Normal"/>
        <w:rPr>
          <w:sz w:val="28"/>
          <w:szCs w:val="28"/>
        </w:rPr>
      </w:pPr>
      <w:r>
        <w:rPr>
          <w:sz w:val="28"/>
          <w:szCs w:val="28"/>
        </w:rPr>
        <w:t xml:space="preserve">Kaj Dahls skärgårdsböcker? Det är länge sen de synts till, finns de månne kvar i biblioteken? </w:t>
      </w:r>
    </w:p>
    <w:p>
      <w:pPr>
        <w:pStyle w:val="Normal"/>
        <w:rPr/>
      </w:pPr>
      <w:r>
        <w:rPr>
          <w:sz w:val="28"/>
          <w:szCs w:val="28"/>
        </w:rPr>
        <w:t xml:space="preserve">Visst, Korsholms bibliotek har några kvar i sitt lager! De kännspaka siluettbilderna från notdragningen i ”Nyländsk skärgård” 1975 och laxfiskaren Bergendahl ”I Ålands övärld” från 1976 uppväcker gamla minnen. Kaj Dahls ”i skärgårdhavet” kom 1987 men materialet insamlades samtidigt med de andra. De två förstnämnda utkom på Holger Schildts förlag och den tredje på förlagsaktiebolaget Fredrika. </w:t>
        <w:br/>
        <w:t xml:space="preserve">Samtliga böcker innehåller högklassiga bild- och textdokumentation med människorna och arbetet i absolut fokus. </w:t>
        <w:br/>
        <w:br/>
      </w:r>
      <w:r>
        <w:rPr>
          <w:b/>
          <w:sz w:val="28"/>
          <w:szCs w:val="28"/>
        </w:rPr>
        <w:t>BILDERNA AV</w:t>
      </w:r>
      <w:r>
        <w:rPr>
          <w:sz w:val="28"/>
          <w:szCs w:val="28"/>
        </w:rPr>
        <w:t xml:space="preserve"> postföraren Bruno Österlund i vårsådden vid Björkviken på ön Danskog blir genast en favorit i första boken. Berättelsen med texterna och de svartvita bilderna löper förträffligt jämsides.  </w:t>
      </w:r>
    </w:p>
    <w:p>
      <w:pPr>
        <w:pStyle w:val="Normal"/>
        <w:rPr>
          <w:sz w:val="28"/>
          <w:szCs w:val="28"/>
        </w:rPr>
      </w:pPr>
      <w:r>
        <w:rPr>
          <w:rFonts w:eastAsia="Times New Roman" w:cs="Times New Roman"/>
          <w:sz w:val="28"/>
          <w:szCs w:val="28"/>
        </w:rPr>
        <w:t xml:space="preserve">     </w:t>
      </w:r>
      <w:r>
        <w:rPr>
          <w:sz w:val="28"/>
          <w:szCs w:val="28"/>
        </w:rPr>
        <w:t xml:space="preserve">Det är främst bilderna som främst drar till sig uppmärksamheten för den tekniska kvaliteten och den ypperliga människoskildringen. Kaj Dahl har minsann inte besökt de här människorna i förbifarten utan ägnat oändlig tid för att umgås och att följa med i arbetet. Så har också allt blivit rätt på bild. Att navigera med egen båt i skiftande väder och oändliga skärgårdslabyrinter kräver också sin man. </w:t>
      </w:r>
    </w:p>
    <w:p>
      <w:pPr>
        <w:pStyle w:val="Normal"/>
        <w:rPr>
          <w:sz w:val="28"/>
          <w:szCs w:val="28"/>
        </w:rPr>
      </w:pPr>
      <w:r>
        <w:rPr>
          <w:rFonts w:eastAsia="Times New Roman" w:cs="Times New Roman"/>
          <w:sz w:val="28"/>
          <w:szCs w:val="28"/>
        </w:rPr>
        <w:t xml:space="preserve">      </w:t>
      </w:r>
      <w:r>
        <w:rPr>
          <w:sz w:val="28"/>
          <w:szCs w:val="28"/>
        </w:rPr>
        <w:t>Fotodokumentation är ett krävande arbete eftersom man måste lyckas i tagningsögonblicket, det duger inte att efteråt varken lägga till eller dra ifrån. Att befinna sig på rätt plats och trycka av i rätt ögonblick känns nästan som ”en exakt vetenskap”. Samtidigt är fotograferande och bildbehandling ett hantverk som  fordrar handalag oberoende om man har film eller digitalt minne i kameran.</w:t>
      </w:r>
    </w:p>
    <w:p>
      <w:pPr>
        <w:pStyle w:val="Normal"/>
        <w:rPr>
          <w:sz w:val="28"/>
          <w:szCs w:val="28"/>
        </w:rPr>
      </w:pPr>
      <w:r>
        <w:rPr>
          <w:rFonts w:eastAsia="Times New Roman" w:cs="Times New Roman"/>
          <w:sz w:val="28"/>
          <w:szCs w:val="28"/>
        </w:rPr>
        <w:t xml:space="preserve">     </w:t>
      </w:r>
      <w:r>
        <w:rPr>
          <w:sz w:val="28"/>
          <w:szCs w:val="28"/>
        </w:rPr>
        <w:t xml:space="preserve">Undertecknad kände inte Kaj Dahl personligen men funderade samtidigt, ovetande om hans projekt i Nyland och Åland, på en liknande bok om Österbottnisk skärgård. Dahl hann dock före och kom att fungera som inspiratör och föredöme med sina båda lyckade utgåvor.  Vanliga människor kom till tals i enlighet med mitt eget ännu oprövade koncept.    </w:t>
      </w:r>
    </w:p>
    <w:p>
      <w:pPr>
        <w:pStyle w:val="Normal"/>
        <w:rPr>
          <w:sz w:val="28"/>
          <w:szCs w:val="28"/>
        </w:rPr>
      </w:pPr>
      <w:r>
        <w:rPr>
          <w:rFonts w:eastAsia="Times New Roman" w:cs="Times New Roman"/>
          <w:sz w:val="28"/>
          <w:szCs w:val="28"/>
        </w:rPr>
        <w:t xml:space="preserve">     </w:t>
      </w:r>
      <w:r>
        <w:rPr>
          <w:sz w:val="28"/>
          <w:szCs w:val="28"/>
        </w:rPr>
        <w:t xml:space="preserve">Att ge ut fotoböcker var inte lätt 1975 i svenskfinland och var säkert inte heller lätt för Dahl – det förstår man när förlaget refuserade den tredje skärgårdsboken. Dahls dokumentation i skärgården är en tidlös kulturgärning av rang och böckerna borde ha fått ett generösare format och en bättre layout för bildernas skull - en sak som förlaget gärna kunde ha insett och även gett ut boken om skärgårdshavet.       </w:t>
      </w:r>
    </w:p>
    <w:p>
      <w:pPr>
        <w:pStyle w:val="Normal"/>
        <w:rPr>
          <w:sz w:val="28"/>
          <w:szCs w:val="28"/>
        </w:rPr>
      </w:pPr>
      <w:r>
        <w:rPr>
          <w:rFonts w:eastAsia="Times New Roman" w:cs="Times New Roman"/>
          <w:sz w:val="28"/>
          <w:szCs w:val="28"/>
        </w:rPr>
        <w:t xml:space="preserve">      </w:t>
      </w:r>
      <w:r>
        <w:rPr>
          <w:sz w:val="28"/>
          <w:szCs w:val="28"/>
        </w:rPr>
        <w:t>I Österbotten fanns inget kommersiellt förlag 1975. Scriptum bildades först 1987. Min egen bilddokumentation, tillsammans med textförfattaren Maj-Britt Höglund, avancerade långsamt och stod klart för utgivning i slutet av 1970-talet. Vi kontaktade Schildts och Söderströms i Helsingfors men avvisades omgående av båda. Nästa kontakt gick till Svenska Österbottens landskapsförbund som hade gett ut Österbottens historia i flera delar. Verksamhetsledaren Kurt Gullberg var positiv och ordförande Ole Norrback sken upp när han såg vårt material. På den vägen kunde boken ”Människor och arbete i österbottnisk skärgård” ges ut 1980. Till och med HBL skrev positivt. Med tryckningsbidrag, stor upplaga och lång livstid för boken blev det en hyfsad affär för landskapsförbundet. Upphovsmännen fick sina kostnader nödtorftigt täckta men lön för flerårigt arbete uteblev som brukligt. Så småningom ökade behovet av ett österbottniskt förlag och Scriptum bildades.</w:t>
      </w:r>
    </w:p>
    <w:p>
      <w:pPr>
        <w:pStyle w:val="Normal"/>
        <w:rPr>
          <w:sz w:val="28"/>
          <w:szCs w:val="28"/>
        </w:rPr>
      </w:pPr>
      <w:r>
        <w:rPr>
          <w:rFonts w:eastAsia="Times New Roman" w:cs="Times New Roman"/>
          <w:sz w:val="28"/>
          <w:szCs w:val="28"/>
        </w:rPr>
        <w:t xml:space="preserve">      </w:t>
      </w:r>
      <w:r>
        <w:rPr>
          <w:sz w:val="28"/>
          <w:szCs w:val="28"/>
        </w:rPr>
        <w:t>För min egen del blev Kaj Dahl som sagt en vägvisare. Enligt mina minnesbilder blev hans böcker väl emottagna av allmänheten. Jag hade själv fotograferat sedan femtonårsåldern med natur, skärgård och människor som främsta inriktning. Min fotografiska yrkesverksamhet inleddes 1975 och insikten att de privata bilderna borde nå längre än det egna arkivet växte. Kunskap om dokumentationens värde fanns även i de gamla bilderna som vi målmedvetet tog till vara i hembygdsarbetet. Där utkristalliserades tydligt vilka motiv som blev tidlösa.</w:t>
      </w:r>
    </w:p>
    <w:p>
      <w:pPr>
        <w:pStyle w:val="Normal"/>
        <w:rPr>
          <w:sz w:val="28"/>
          <w:szCs w:val="28"/>
        </w:rPr>
      </w:pPr>
      <w:r>
        <w:rPr>
          <w:rFonts w:eastAsia="Times New Roman" w:cs="Times New Roman"/>
          <w:sz w:val="28"/>
          <w:szCs w:val="28"/>
        </w:rPr>
        <w:t xml:space="preserve">     </w:t>
      </w:r>
      <w:r>
        <w:rPr>
          <w:sz w:val="28"/>
          <w:szCs w:val="28"/>
        </w:rPr>
        <w:t xml:space="preserve">En annan inspiratör var Sverre Boucht (Vasabo), amatörfotograf  med sommarstuga ute på Björkö i Korsholms skärgård. Boucht fotograferade flitigt under 1920-50-talen. Resultatet blev ett lysande dokument som efteråt tagits väl omhand musealt. I Malax var olika fotografer tidigt aktiva kring Åminne fiskehamn och i säljakten, en del av bilderna kan beskådas i Kvarkens båtmuseum. Jag träffade själv den åldrande Boucht flera gånger, efter att ”Människor och arbete” utkommit förundrade han sig vid ett tillfälle och konstaterade ”det går faktiskt att ge ut bildböcker med skärgårdsmotiv”. </w:t>
      </w:r>
    </w:p>
    <w:p>
      <w:pPr>
        <w:pStyle w:val="Normal"/>
        <w:rPr>
          <w:sz w:val="28"/>
          <w:szCs w:val="28"/>
        </w:rPr>
      </w:pPr>
      <w:r>
        <w:rPr>
          <w:rFonts w:eastAsia="Times New Roman" w:cs="Times New Roman"/>
          <w:sz w:val="28"/>
          <w:szCs w:val="28"/>
        </w:rPr>
        <w:t xml:space="preserve">    </w:t>
      </w:r>
      <w:r>
        <w:rPr>
          <w:sz w:val="28"/>
          <w:szCs w:val="28"/>
        </w:rPr>
        <w:t>Ofta får man höra att det är för sent att dokumentera eftersom det åtrådda motivet försvunnit. Det har jag själv även ibland tyckt när jag betraktat Sverre Bouchts bilder.  Tiderna förändras dock ständigt och alla epoker är värda att dokumentera. Med all sin autenticitet är de gamla bilderna ändå statiska och inte alltid så skarpa. Med modern utrustning kan man skildra de hårda fysiska arbetsmetoderna på ett mera levande sätt än med äldre teknik. På samma sätt som Dahl har detta också varit min målsättning i en tid när alltmer arbete utförs med datorer och maskiner.</w:t>
      </w:r>
    </w:p>
    <w:p>
      <w:pPr>
        <w:pStyle w:val="Normal"/>
        <w:rPr>
          <w:sz w:val="28"/>
          <w:szCs w:val="28"/>
        </w:rPr>
      </w:pPr>
      <w:r>
        <w:rPr>
          <w:rFonts w:eastAsia="Times New Roman" w:cs="Times New Roman"/>
          <w:sz w:val="28"/>
          <w:szCs w:val="28"/>
        </w:rPr>
        <w:t xml:space="preserve">     </w:t>
      </w:r>
      <w:r>
        <w:rPr>
          <w:sz w:val="28"/>
          <w:szCs w:val="28"/>
        </w:rPr>
        <w:t xml:space="preserve">Bra dokumentärbilder är en bristvara, tjänster för yrkesfotografer finns helt enkelt inte tillsatta. Arbetet, med olika projekt, utförs för det mesta på fritiden av intresserade konnässörer.   </w:t>
      </w:r>
    </w:p>
    <w:p>
      <w:pPr>
        <w:pStyle w:val="Normal"/>
        <w:rPr>
          <w:sz w:val="28"/>
          <w:szCs w:val="28"/>
        </w:rPr>
      </w:pPr>
      <w:r>
        <w:rPr>
          <w:rFonts w:eastAsia="Times New Roman" w:cs="Times New Roman"/>
          <w:sz w:val="28"/>
          <w:szCs w:val="28"/>
        </w:rPr>
        <w:t xml:space="preserve">     </w:t>
      </w:r>
      <w:r>
        <w:rPr>
          <w:sz w:val="28"/>
          <w:szCs w:val="28"/>
        </w:rPr>
        <w:t>Kaj Dahls produktion var stor där även östra skärgården ingår, utställningar  och mycket annat. Speciellt hans efterlämnade målmedvetna skärgårdsdokument bör självfallet tas om hand på ett sakkunnigt sätt i framtiden.  Äldre negativ och pappersbilder har god kvalitet, bra arkivbeständighet och kan uttnyttjas till fantastiska framställningar för nya generationer. Tidsbilderna från tex. tidigt 1970-tal, förmedlad av människorna, finns kvar i de frysta ögonblicken. Den nya tiden, även kallad utveckling, går vidare med obändig kraft och har på relativt kort tid redan ändrat på mycket där Dahl färdades.</w:t>
      </w:r>
    </w:p>
    <w:p>
      <w:pPr>
        <w:pStyle w:val="Normal"/>
        <w:rPr>
          <w:sz w:val="28"/>
          <w:szCs w:val="28"/>
        </w:rPr>
      </w:pPr>
      <w:r>
        <w:rPr>
          <w:rFonts w:eastAsia="Times New Roman" w:cs="Times New Roman"/>
          <w:sz w:val="28"/>
          <w:szCs w:val="28"/>
        </w:rPr>
        <w:t xml:space="preserve">    </w:t>
      </w:r>
      <w:r>
        <w:rPr>
          <w:sz w:val="28"/>
          <w:szCs w:val="28"/>
        </w:rPr>
        <w:t xml:space="preserve">Ett urval av mina egna kust-och älvbilder samt skärgårdsbilder skannades 2008 och sammanställdes i en utställning för Kvarken båtmuseum i Malax (Skärgård 3/2008). Avsikten är att visa  utställningen kontinuerligt externt och har hittills visats i Norge, Sverige och på flera ställen i Österbotten. De nya framställningsmetoderna, det vill säga, skanning och datorutskrivning på fotopapper lyckades väldigt bra med skärpa och kvalitet. I vissa fall till och med bättre än med gamla tekniken. Ny teknik är givetvis ofta bra – men, men den digitala arkivbeständigheten måste säkras, annars har vi inget att bevara av dagens mödor. </w:t>
      </w:r>
    </w:p>
    <w:p>
      <w:pPr>
        <w:pStyle w:val="Normal"/>
        <w:rPr>
          <w:b/>
          <w:b/>
          <w:bCs/>
          <w:sz w:val="28"/>
          <w:szCs w:val="28"/>
        </w:rPr>
      </w:pPr>
      <w:r>
        <w:rPr>
          <w:b/>
          <w:bCs/>
          <w:sz w:val="28"/>
          <w:szCs w:val="28"/>
        </w:rPr>
      </w:r>
    </w:p>
    <w:p>
      <w:pPr>
        <w:pStyle w:val="Normal"/>
        <w:rPr>
          <w:sz w:val="28"/>
          <w:szCs w:val="28"/>
        </w:rPr>
      </w:pPr>
      <w:r>
        <w:rPr>
          <w:sz w:val="28"/>
          <w:szCs w:val="28"/>
        </w:rPr>
        <w:t>Mikael Herrgård</w:t>
      </w:r>
    </w:p>
    <w:p>
      <w:pPr>
        <w:pStyle w:val="Normal"/>
        <w:rPr>
          <w:rFonts w:eastAsia="Times New Roman" w:cs="Times New Roman"/>
          <w:sz w:val="28"/>
          <w:szCs w:val="28"/>
        </w:rPr>
      </w:pPr>
      <w:r>
        <w:rPr>
          <w:rFonts w:eastAsia="Times New Roman" w:cs="Times New Roman"/>
          <w:sz w:val="28"/>
          <w:szCs w:val="28"/>
        </w:rPr>
        <w:t xml:space="preserve">      </w:t>
      </w:r>
    </w:p>
    <w:p>
      <w:pPr>
        <w:pStyle w:val="Normal"/>
        <w:rPr>
          <w:b/>
          <w:b/>
          <w:bCs/>
          <w:sz w:val="28"/>
          <w:szCs w:val="28"/>
        </w:rPr>
      </w:pPr>
      <w:r>
        <w:rPr>
          <w:b/>
          <w:bCs/>
          <w:sz w:val="28"/>
          <w:szCs w:val="28"/>
        </w:rPr>
      </w:r>
    </w:p>
    <w:p>
      <w:pPr>
        <w:pStyle w:val="Normal"/>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6:00Z</dcterms:created>
  <dc:creator>heklund</dc:creator>
  <dc:description/>
  <cp:keywords/>
  <dc:language>en-US</dc:language>
  <cp:lastModifiedBy>heklund</cp:lastModifiedBy>
  <cp:lastPrinted>2012-02-22T16:12:00Z</cp:lastPrinted>
  <dcterms:modified xsi:type="dcterms:W3CDTF">2012-02-23T08:09:00Z</dcterms:modified>
  <cp:revision>3</cp:revision>
  <dc:subject/>
  <dc:title/>
</cp:coreProperties>
</file>