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2"/>
          <w:szCs w:val="22"/>
        </w:rPr>
        <w:t>Kolumnen</w:t>
        <w:br/>
        <w:t>Från Mikaels horisont</w:t>
        <w:br/>
        <w:br/>
        <w:t>Kaj Dahls skärgårdsdokumentation</w:t>
      </w:r>
    </w:p>
    <w:p>
      <w:pPr>
        <w:pStyle w:val="Normal"/>
        <w:jc w:val="center"/>
        <w:rPr>
          <w:b/>
          <w:b/>
          <w:bCs/>
          <w:sz w:val="22"/>
          <w:szCs w:val="22"/>
        </w:rPr>
      </w:pPr>
      <w:r>
        <w:rPr>
          <w:b/>
          <w:bCs/>
          <w:sz w:val="22"/>
          <w:szCs w:val="22"/>
        </w:rPr>
      </w:r>
    </w:p>
    <w:p>
      <w:pPr>
        <w:pStyle w:val="Normal"/>
        <w:rPr>
          <w:sz w:val="22"/>
          <w:szCs w:val="22"/>
        </w:rPr>
      </w:pPr>
      <w:r>
        <w:rPr>
          <w:sz w:val="22"/>
          <w:szCs w:val="22"/>
        </w:rPr>
        <w:t xml:space="preserve">Kaj Dahls skärgårdsböcker? Det är länge sen de synts till, finns de månne kvar i biblioteken? Visst, Korsholms bibliotek visade sig ha några kvar i sitt lager! De karakteristiska siluettbilderna från notdragningen i ”Nyländsk skärgård” 1975 och laxfiskaren Bergendahl ”I Ålands övärld” från 1976 uppväcker gamla minnen. Kaj Dahls ”i skärgårdhavet” kom 1987 men materialet hade insamlats samtidigt med de andra. De två förstnämnda utkom på Holger Schildts förlag och den tredje på förlagsaktiebolaget Fredrika. </w:t>
        <w:br/>
        <w:t>Samtliga böcker innehåller högklassiga bild- och textdokumentation med människorna och arbetet i absolut fokus. I en tid som varit.</w:t>
        <w:br/>
        <w:br/>
      </w:r>
      <w:r>
        <w:rPr>
          <w:b/>
          <w:sz w:val="22"/>
          <w:szCs w:val="22"/>
        </w:rPr>
        <w:t>BILDERNA AV</w:t>
      </w:r>
      <w:r>
        <w:rPr>
          <w:sz w:val="22"/>
          <w:szCs w:val="22"/>
        </w:rPr>
        <w:t xml:space="preserve"> postföraren Bruno Österlund i vårsådden på sitt lilla hemman vid Björkviken på ön Danskog blir genast en favorit i första boken och berättelserna med texterna och de svartvita bilderna i boken löper förträffligt jämsides. Men det är främst bilderna som främst drar till sig uppmärksamheten. Den tekniska kvaliteten är hög och människoskildringarna på bild är ypperliga! </w:t>
      </w:r>
    </w:p>
    <w:p>
      <w:pPr>
        <w:pStyle w:val="Normal"/>
        <w:rPr/>
      </w:pPr>
      <w:r>
        <w:rPr>
          <w:sz w:val="22"/>
          <w:szCs w:val="22"/>
        </w:rPr>
        <w:t>Kaj Dahl har minsann inte besökt de här människorna i förbifarten. För att kunna ta dylika bilder krävs tålamod och oändlig tid för att umgås med de som skall fotograferas, och att följa med i arbetet, annars blir det inte äkta. Så har också allt blivit rätt på Kaj Dahls bilder. Dessutom har han via intervjuer gjort allt textarbete!</w:t>
        <w:br/>
        <w:t xml:space="preserve">Och att navigera med egen båt i skiftande väder och oändliga skärgårdslabyrinter kräver också sin man. </w:t>
      </w:r>
    </w:p>
    <w:p>
      <w:pPr>
        <w:pStyle w:val="Normal"/>
        <w:rPr>
          <w:sz w:val="22"/>
          <w:szCs w:val="22"/>
        </w:rPr>
      </w:pPr>
      <w:r>
        <w:rPr>
          <w:rFonts w:eastAsia="Times New Roman" w:cs="Times New Roman"/>
          <w:sz w:val="22"/>
          <w:szCs w:val="22"/>
        </w:rPr>
        <w:t xml:space="preserve">      </w:t>
      </w:r>
    </w:p>
    <w:p>
      <w:pPr>
        <w:pStyle w:val="Normal"/>
        <w:rPr>
          <w:sz w:val="22"/>
          <w:szCs w:val="22"/>
        </w:rPr>
      </w:pPr>
      <w:r>
        <w:rPr>
          <w:b/>
          <w:sz w:val="22"/>
          <w:szCs w:val="22"/>
        </w:rPr>
        <w:t>FOTODOKUMENTATION</w:t>
      </w:r>
      <w:r>
        <w:rPr>
          <w:sz w:val="22"/>
          <w:szCs w:val="22"/>
        </w:rPr>
        <w:t xml:space="preserve"> är ett krävande arbete eftersom man måste lyckas i tagningsögonblicket, det duger inte att efteråt varken lägga till eller dra ifrån. Att befinna sig på rätt plats och trycka av i rätt ögonblick känns nästan som ”en exakt vetenskap”. Samtidigt är fotograferande och bildbehandling ett hantverk som fordrar handlag oberoende om man har film eller digitalt minne i kameran. Under Kaj Dahls tid var det framkallning och kopiering (med kemikalier) i mörkrum som gällde. Ett hantverk i sig.</w:t>
      </w:r>
    </w:p>
    <w:p>
      <w:pPr>
        <w:pStyle w:val="Normal"/>
        <w:rPr/>
      </w:pPr>
      <w:r>
        <w:rPr>
          <w:sz w:val="22"/>
          <w:szCs w:val="22"/>
        </w:rPr>
        <w:t xml:space="preserve">Jag kände inte Kaj Dahl personligen, men funderade samtidigt, ovetande om hans projekt i Nyland och Åland, på en liknande bok om österbottnisk skärgård. Dahl hann dock före och kom att fungera som inspiratör och föredöme med sina båda lyckade utgåvor.  Vanliga människor kom till tals i enlighet med mitt eget ännu oprövade koncept.    </w:t>
      </w:r>
    </w:p>
    <w:p>
      <w:pPr>
        <w:pStyle w:val="Normal"/>
        <w:rPr>
          <w:sz w:val="22"/>
          <w:szCs w:val="22"/>
        </w:rPr>
      </w:pPr>
      <w:r>
        <w:rPr>
          <w:rFonts w:eastAsia="Times New Roman" w:cs="Times New Roman"/>
          <w:sz w:val="22"/>
          <w:szCs w:val="22"/>
        </w:rPr>
        <w:t xml:space="preserve">     </w:t>
      </w:r>
      <w:r>
        <w:rPr>
          <w:sz w:val="22"/>
          <w:szCs w:val="22"/>
        </w:rPr>
        <w:br/>
      </w:r>
      <w:r>
        <w:rPr>
          <w:b/>
          <w:sz w:val="22"/>
          <w:szCs w:val="22"/>
        </w:rPr>
        <w:t>ATT GE UT FOTOBÖCKER</w:t>
      </w:r>
      <w:r>
        <w:rPr>
          <w:sz w:val="22"/>
          <w:szCs w:val="22"/>
        </w:rPr>
        <w:t xml:space="preserve"> i 1970-talets Svenskfinland var inte lätt. Och få recensenter förstod sig på denna typ av litteratur. Dahl fick utstå en massa negativa kommentarer i recensioner och hans förlag var inte länge intresserad när materialet om Åbolands skärgård stod klart. En tydlig felbedömning.</w:t>
      </w:r>
    </w:p>
    <w:p>
      <w:pPr>
        <w:pStyle w:val="Normal"/>
        <w:rPr/>
      </w:pPr>
      <w:r>
        <w:rPr>
          <w:sz w:val="22"/>
          <w:szCs w:val="22"/>
        </w:rPr>
        <w:t>Dahls skärgårdsdokumentation är en tidlös kulturgärning av rang. Men böckerna borde ha fått ett generösare format och en bättre layout för bildernas skull - en sak som förlaget gärna kunde ha insett och även gett ut boken om Skärgårdshavet!</w:t>
      </w:r>
    </w:p>
    <w:p>
      <w:pPr>
        <w:pStyle w:val="Normal"/>
        <w:rPr>
          <w:rFonts w:eastAsia="Times New Roman" w:cs="Times New Roman"/>
          <w:sz w:val="22"/>
          <w:szCs w:val="22"/>
        </w:rPr>
      </w:pPr>
      <w:r>
        <w:rPr>
          <w:rFonts w:eastAsia="Times New Roman" w:cs="Times New Roman"/>
          <w:sz w:val="22"/>
          <w:szCs w:val="22"/>
        </w:rPr>
        <w:t xml:space="preserve">     </w:t>
      </w:r>
    </w:p>
    <w:p>
      <w:pPr>
        <w:pStyle w:val="Normal"/>
        <w:rPr/>
      </w:pPr>
      <w:r>
        <w:rPr>
          <w:b/>
          <w:sz w:val="22"/>
          <w:szCs w:val="22"/>
        </w:rPr>
        <w:t>I ÖSTERBOTTEN</w:t>
      </w:r>
      <w:r>
        <w:rPr>
          <w:sz w:val="22"/>
          <w:szCs w:val="22"/>
        </w:rPr>
        <w:t xml:space="preserve"> fanns inget kommersiellt förlag i mitten av 1970-talet; Scriptum bildades först 1987. Min egen bilddokumentation i Kvarkens skärgård tillsammans med textförfattaren Maj-Britt Höglund avancerade långsamt och stod klart för utgivning i slutet av 1970-talet. Vi kontaktade förlagen Holger Schildts och Söderströms i Helsingfors, men avvisades omgående av båda. </w:t>
        <w:br/>
        <w:t xml:space="preserve">Nästa kontakt gick till Svenska Österbottens landskapsförbund som hade gett ut Österbottens historia i flera delar. Verksamhetsledaren Kurt Gullberg var positiv till utgivning och ordförande Ole Norrback sken upp när han såg vårt material. På den vägen kunde boken ”Människor och arbete i österbottnisk skärgård” ges ut 1980. </w:t>
        <w:br/>
        <w:t xml:space="preserve">Till och med Hufvudstadsbladet skrev positivt om boken. </w:t>
        <w:br/>
        <w:t xml:space="preserve">Med tryckningsbidrag, stor upplaga och lång livstid för boken blev det en hyfsad affär för landskapsförbundet. </w:t>
        <w:br/>
        <w:t>Upphovsmännen fick sina kostnader nödtorftigt täckta, men lön för flerårigt arbete uteblev, som brukligt. Så småningom ökade behovet av ett österbottniskt förlag och Scriptum bildades.</w:t>
      </w:r>
    </w:p>
    <w:p>
      <w:pPr>
        <w:pStyle w:val="Normal"/>
        <w:rPr>
          <w:sz w:val="22"/>
          <w:szCs w:val="22"/>
        </w:rPr>
      </w:pPr>
      <w:r>
        <w:rPr>
          <w:rFonts w:eastAsia="Times New Roman" w:cs="Times New Roman"/>
          <w:sz w:val="22"/>
          <w:szCs w:val="22"/>
        </w:rPr>
        <w:t xml:space="preserve">      </w:t>
      </w:r>
      <w:r>
        <w:rPr>
          <w:sz w:val="22"/>
          <w:szCs w:val="22"/>
        </w:rPr>
        <w:br/>
      </w:r>
      <w:r>
        <w:rPr>
          <w:b/>
          <w:sz w:val="22"/>
          <w:szCs w:val="22"/>
        </w:rPr>
        <w:t>FÖR MIN EGEN DEL</w:t>
      </w:r>
      <w:r>
        <w:rPr>
          <w:sz w:val="22"/>
          <w:szCs w:val="22"/>
        </w:rPr>
        <w:t xml:space="preserve"> blev Kaj Dahl en vägvisare. Enligt mina minnesbilder blev hans böcker väl emottagna av allmänheten. Jag hade själv aktivt fotograferat sedan femtonårsåldern, med natur, skärgård och människor som främsta inriktning. </w:t>
      </w:r>
    </w:p>
    <w:p>
      <w:pPr>
        <w:pStyle w:val="Normal"/>
        <w:rPr/>
      </w:pPr>
      <w:r>
        <w:rPr>
          <w:sz w:val="22"/>
          <w:szCs w:val="22"/>
        </w:rPr>
        <w:t>Min fotografiska yrkesverksamhet hade inletts 1975 som pressfotograf på Vasabladet och insikten om att de privata bilderna borde nå längre än det egna arkivet växte. Kunskap om dokumentationens värde fanns även i de gamla bilderna som vi målmedvetet tog till vara i hembygdsarbetet hemma i Kvevlax, där utkristalliserades tydligt vilka motiv som blev tidlösa.</w:t>
      </w:r>
    </w:p>
    <w:p>
      <w:pPr>
        <w:pStyle w:val="Normal"/>
        <w:rPr>
          <w:sz w:val="22"/>
          <w:szCs w:val="22"/>
        </w:rPr>
      </w:pPr>
      <w:r>
        <w:rPr>
          <w:rFonts w:eastAsia="Times New Roman" w:cs="Times New Roman"/>
          <w:sz w:val="22"/>
          <w:szCs w:val="22"/>
        </w:rPr>
        <w:t xml:space="preserve">     </w:t>
      </w:r>
    </w:p>
    <w:p>
      <w:pPr>
        <w:pStyle w:val="Normal"/>
        <w:rPr/>
      </w:pPr>
      <w:r>
        <w:rPr>
          <w:b/>
          <w:sz w:val="22"/>
          <w:szCs w:val="22"/>
        </w:rPr>
        <w:t>EN ANNAN INSPIRATÖR</w:t>
      </w:r>
      <w:r>
        <w:rPr>
          <w:sz w:val="22"/>
          <w:szCs w:val="22"/>
        </w:rPr>
        <w:t xml:space="preserve"> var Vasabon Sverre Boucht som var amatörfotograf med sommarstuga ute på Björkö i Korsholms skärgård. Boucht fotograferade flitigt under 1920-1950 talen. Resultatet blev ett lysande dokument som efteråt tagits väl omhand musealt. I Malax var olika fotografer tidigt aktiva kring Åminne fiskehamn och i säljakten, en del av bilderna kan beskådas i Kvarkens båtmuseum. </w:t>
        <w:br/>
        <w:t xml:space="preserve">Jag träffade själv den åldrande Boucht flera gånger efter att boken ”Människor och arbete” utkommit, och han förundrade sig vid ett tillfälle att ”det faktiskt går att ge ut bildverk med skärgårdsmotiv!” </w:t>
      </w:r>
    </w:p>
    <w:p>
      <w:pPr>
        <w:pStyle w:val="Normal"/>
        <w:rPr/>
      </w:pPr>
      <w:r>
        <w:rPr>
          <w:sz w:val="22"/>
          <w:szCs w:val="22"/>
        </w:rPr>
        <w:t xml:space="preserve">Ofta får man höra att det är för sent att dokumentera, eftersom det åtrådda motivet försvunnit. Det har jag själv även ibland tyckt när jag betraktat Sverre Bouchts bilder.  </w:t>
        <w:br/>
      </w:r>
    </w:p>
    <w:p>
      <w:pPr>
        <w:pStyle w:val="Normal"/>
        <w:rPr/>
      </w:pPr>
      <w:r>
        <w:rPr>
          <w:b/>
          <w:sz w:val="22"/>
          <w:szCs w:val="22"/>
        </w:rPr>
        <w:t>TIDERNA FÖRÄNDRAS</w:t>
      </w:r>
      <w:r>
        <w:rPr>
          <w:sz w:val="22"/>
          <w:szCs w:val="22"/>
        </w:rPr>
        <w:t xml:space="preserve"> dock ständigt och alla epoker är värda att dokumenteras. Med all sin autenticitet är de gamla bilderna ändå statiska och kanske inte alltid så skarpa. Med dagens moderna utrustning kan man skildra de hårda fysiska arbetsmetoderna på ett mera levande sätt än med äldre teknik. </w:t>
        <w:br/>
        <w:t xml:space="preserve">Liksom för Kaj Dahl har detta också varit min målsättning i en tid när alltmer arbete utförs med datorer och maskiner. </w:t>
        <w:br/>
        <w:t xml:space="preserve">Bra dokumentärbilder är en bristvara och tjänster för yrkesfotografer finns helt enkelt inte. Tyvärr. Arbetet med olika dokumentära fotoprojekt utförs för det mesta på fritiden av intresserade konnässörer.   </w:t>
      </w:r>
    </w:p>
    <w:p>
      <w:pPr>
        <w:pStyle w:val="Normal"/>
        <w:rPr/>
      </w:pPr>
      <w:r>
        <w:rPr>
          <w:rFonts w:eastAsia="Times New Roman" w:cs="Times New Roman"/>
          <w:sz w:val="22"/>
          <w:szCs w:val="22"/>
        </w:rPr>
        <w:t xml:space="preserve">     </w:t>
      </w:r>
      <w:r>
        <w:rPr>
          <w:sz w:val="22"/>
          <w:szCs w:val="22"/>
        </w:rPr>
        <w:br/>
      </w:r>
      <w:r>
        <w:rPr>
          <w:b/>
          <w:sz w:val="22"/>
          <w:szCs w:val="22"/>
        </w:rPr>
        <w:t>KAJ DAHLS PRODUKTION</w:t>
      </w:r>
      <w:r>
        <w:rPr>
          <w:sz w:val="22"/>
          <w:szCs w:val="22"/>
        </w:rPr>
        <w:t xml:space="preserve"> var stor. Speciellt hans efterlämnade målmedvetna skärgårdsdokument av den sista generationen skärgårdsbor som levde av och med havet bör självfallet tas om hand på ett sakkunnigt sätt i framtiden. Äldre negativ och pappersbilder har god kvalitet, bra arkivbeständighet och kan utnyttjas till fantastiska framställningar för nya generationer. </w:t>
        <w:br/>
        <w:t>Tidsbilderna från tidigt 1970-tal, förmedlad av människorna, finns kvar i de frysta ögonblicken. Den nya tiden, även kallad utveckling, går vidare med obändig kraft och har på relativt kort tid redan ändrat på mycket där Kaj Dahl färdades.</w:t>
      </w:r>
    </w:p>
    <w:p>
      <w:pPr>
        <w:pStyle w:val="Normal"/>
        <w:rPr/>
      </w:pPr>
      <w:r>
        <w:rPr>
          <w:rFonts w:eastAsia="Times New Roman" w:cs="Times New Roman"/>
          <w:sz w:val="22"/>
          <w:szCs w:val="22"/>
        </w:rPr>
        <w:t xml:space="preserve">    </w:t>
      </w:r>
      <w:r>
        <w:rPr>
          <w:sz w:val="22"/>
          <w:szCs w:val="22"/>
        </w:rPr>
        <w:br/>
      </w:r>
      <w:r>
        <w:rPr>
          <w:b/>
          <w:sz w:val="22"/>
          <w:szCs w:val="22"/>
        </w:rPr>
        <w:t>ETT URVAL</w:t>
      </w:r>
      <w:r>
        <w:rPr>
          <w:sz w:val="22"/>
          <w:szCs w:val="22"/>
        </w:rPr>
        <w:t xml:space="preserve"> av mina egna kust-, skärgårds- och älv(fiske)bilder skannades in år 2008 och sammanställdes till en utställning för Kvarken båtmuseum i Malax (Skärgård 3/2008). Avsikten är att visa utställningen kontinuerligt, också externt – </w:t>
      </w:r>
    </w:p>
    <w:p>
      <w:pPr>
        <w:pStyle w:val="Normal"/>
        <w:rPr/>
      </w:pPr>
      <w:r>
        <w:rPr>
          <w:sz w:val="22"/>
          <w:szCs w:val="22"/>
        </w:rPr>
        <w:t xml:space="preserve">och har hittills visats i Norge, Sverige och på flera ställen i Österbotten. </w:t>
        <w:br/>
        <w:t xml:space="preserve">De nya framställningsmetoderna, det vill säga, skanning och datorutskrivning på fotopapper lyckades väldigt bra med skärpa och kvalitet. I vissa fall till och med bättre än med gamla tekniken. </w:t>
        <w:br/>
        <w:t xml:space="preserve">Ny teknik är ofta bra – men den digitala arkivbeständigheten måste säkras, annars har vi inget att bevara av dagens mödor. </w:t>
      </w:r>
    </w:p>
    <w:p>
      <w:pPr>
        <w:pStyle w:val="Normal"/>
        <w:rPr>
          <w:b/>
          <w:b/>
          <w:bCs/>
          <w:sz w:val="22"/>
          <w:szCs w:val="22"/>
        </w:rPr>
      </w:pPr>
      <w:r>
        <w:rPr>
          <w:b/>
          <w:bCs/>
          <w:sz w:val="22"/>
          <w:szCs w:val="22"/>
        </w:rPr>
      </w:r>
    </w:p>
    <w:p>
      <w:pPr>
        <w:pStyle w:val="Normal"/>
        <w:rPr/>
      </w:pPr>
      <w:r>
        <w:rPr>
          <w:b/>
          <w:sz w:val="22"/>
          <w:szCs w:val="22"/>
        </w:rPr>
        <w:t>Kolumnförfattaren</w:t>
        <w:br/>
        <w:t xml:space="preserve">Mikael Herrgård </w:t>
      </w:r>
      <w:r>
        <w:rPr>
          <w:sz w:val="22"/>
          <w:szCs w:val="22"/>
        </w:rPr>
        <w:t>är dokumentärfotograf med fornlämningar som specialområde. Han jobbade som pressfotograf vid Vasabladet 1975-2009.</w:t>
        <w:br/>
        <w:t>Herrgård har medverkat i många olika böcker och tidskrifter samt hållit en mängd dokumentärfotografiska utställningar. I samarbete med Maj-Britt Höglund utgavs fotoreportageboken ”Människor och arbete i österbottnisk skärgård” (1980) och tillsammans med Peter Holmblad bokverket ”Fornminnen i Österbotten; från neandertalare till sockenbor” (2005).</w:t>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cs="Times New Roman"/>
          <w:sz w:val="22"/>
          <w:szCs w:val="22"/>
        </w:rPr>
      </w:pPr>
      <w:r>
        <w:rPr>
          <w:rFonts w:eastAsia="Times New Roman" w:cs="Times New Roman"/>
          <w:sz w:val="22"/>
          <w:szCs w:val="22"/>
        </w:rPr>
        <w:t xml:space="preserve">      </w:t>
      </w:r>
    </w:p>
    <w:p>
      <w:pPr>
        <w:pStyle w:val="Normal"/>
        <w:rPr>
          <w:b/>
          <w:b/>
          <w:bCs/>
          <w:sz w:val="22"/>
          <w:szCs w:val="22"/>
        </w:rPr>
      </w:pPr>
      <w:r>
        <w:rPr>
          <w:b/>
          <w:bCs/>
          <w:sz w:val="22"/>
          <w:szCs w:val="22"/>
        </w:rPr>
      </w:r>
    </w:p>
    <w:p>
      <w:pPr>
        <w:pStyle w:val="Normal"/>
        <w:rPr>
          <w:rFonts w:eastAsia="Times New Roman" w:cs="Times New Roman"/>
          <w:sz w:val="22"/>
          <w:szCs w:val="22"/>
        </w:rPr>
      </w:pPr>
      <w:r>
        <w:rPr>
          <w:rFonts w:eastAsia="Times New Roman" w:cs="Times New Roman"/>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FI"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36:00Z</dcterms:created>
  <dc:creator>heklund</dc:creator>
  <dc:description/>
  <cp:keywords/>
  <dc:language>en-US</dc:language>
  <cp:lastModifiedBy>heklund</cp:lastModifiedBy>
  <cp:lastPrinted>2012-02-23T12:13:00Z</cp:lastPrinted>
  <dcterms:modified xsi:type="dcterms:W3CDTF">2012-03-21T11:34:00Z</dcterms:modified>
  <cp:revision>6</cp:revision>
  <dc:subject/>
  <dc:title/>
</cp:coreProperties>
</file>