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Kolumnen</w:t>
        <w:br/>
        <w:br/>
        <w:t>Från Mikaels horisont</w:t>
        <w:br/>
        <w:br/>
        <w:t>Den leende Hadrianus</w:t>
      </w:r>
    </w:p>
    <w:p>
      <w:pPr>
        <w:pStyle w:val="Normal"/>
        <w:jc w:val="center"/>
        <w:rPr>
          <w:b/>
          <w:b/>
          <w:bCs/>
          <w:sz w:val="28"/>
          <w:szCs w:val="28"/>
        </w:rPr>
      </w:pPr>
      <w:r>
        <w:rPr>
          <w:b/>
          <w:bCs/>
          <w:sz w:val="28"/>
          <w:szCs w:val="28"/>
        </w:rPr>
      </w:r>
    </w:p>
    <w:p>
      <w:pPr>
        <w:pStyle w:val="Normal"/>
        <w:rPr>
          <w:sz w:val="28"/>
          <w:szCs w:val="28"/>
        </w:rPr>
      </w:pPr>
      <w:r>
        <w:rPr>
          <w:sz w:val="28"/>
          <w:szCs w:val="28"/>
        </w:rPr>
        <w:t xml:space="preserve">Efter den senaste istidens slut för ca 10000 år sedan har hela det österbottniska inlandet utgjorts av skärgård i något skede. Kustlinjen fanns i Alavotrakten ca 90 km från dagens kust, landhöjningen var snabb i början. Det uppstigande landet i Sapsalampi söder om Alavo delade kusten omkring 5600 f Kr. </w:t>
      </w:r>
    </w:p>
    <w:p>
      <w:pPr>
        <w:pStyle w:val="Normal"/>
        <w:rPr>
          <w:sz w:val="28"/>
          <w:szCs w:val="28"/>
        </w:rPr>
      </w:pPr>
      <w:r>
        <w:rPr>
          <w:sz w:val="28"/>
          <w:szCs w:val="28"/>
        </w:rPr>
        <w:t>Vattnet i området som tidigare runnit norrut började rinna söderut via Näsijärvis stora forntidsvik.</w:t>
      </w:r>
    </w:p>
    <w:p>
      <w:pPr>
        <w:pStyle w:val="Normal"/>
        <w:rPr/>
      </w:pPr>
      <w:r>
        <w:rPr>
          <w:rFonts w:eastAsia="Times New Roman" w:cs="Times New Roman"/>
          <w:sz w:val="28"/>
          <w:szCs w:val="28"/>
        </w:rPr>
        <w:t xml:space="preserve">     </w:t>
      </w:r>
      <w:r>
        <w:rPr>
          <w:sz w:val="28"/>
          <w:szCs w:val="28"/>
        </w:rPr>
        <w:br/>
      </w:r>
      <w:r>
        <w:rPr>
          <w:b/>
          <w:sz w:val="28"/>
          <w:szCs w:val="28"/>
        </w:rPr>
        <w:t>DEN TIDIGA</w:t>
      </w:r>
      <w:r>
        <w:rPr>
          <w:sz w:val="28"/>
          <w:szCs w:val="28"/>
        </w:rPr>
        <w:t xml:space="preserve">, glesa befolkningen bodde på de bästa sandstränderna. På land fanns stora bytesdjur som älg och i sjön fanns fisk och säl. Man jagade, samlade och flyttade boplats vartefter vattnet sjönk undan. Det här pågick under hela stenåldern, som är en nästan ofattbart lång tid, dvs 6500 år. Det är först i slutet av stenåldern när jordbruket gjorde entré som strandboendet delvis bröts. </w:t>
        <w:br/>
        <w:t xml:space="preserve">De flesta fortsatte dock under bronsåldern och järnåldern att bo på stränderna, strandängarna gav foder för husdjuren och vattnet var bra, förenande transportleder. På dagens kust och i ytterskärgården kan man tydligt se det förhistoriska arvet via talrika bevarade fasta fornminnen och upphittade föremål. Många upplever forntiden abstrakt och svår men bland mångfalden fornsaker erbjuder vissa föremål konkreta och begripliga titthål långt bakåt i historien, föremål som är bildmässigt informativa och berättar visuellt om vanliga människors olika villkor. </w:t>
      </w:r>
    </w:p>
    <w:p>
      <w:pPr>
        <w:pStyle w:val="Normal"/>
        <w:rPr>
          <w:sz w:val="28"/>
          <w:szCs w:val="28"/>
        </w:rPr>
      </w:pPr>
      <w:r>
        <w:rPr>
          <w:rFonts w:eastAsia="Times New Roman" w:cs="Times New Roman"/>
          <w:sz w:val="28"/>
          <w:szCs w:val="28"/>
        </w:rPr>
        <w:t xml:space="preserve">    </w:t>
      </w:r>
    </w:p>
    <w:p>
      <w:pPr>
        <w:pStyle w:val="Normal"/>
        <w:rPr/>
      </w:pPr>
      <w:r>
        <w:rPr>
          <w:b/>
          <w:sz w:val="28"/>
          <w:szCs w:val="28"/>
        </w:rPr>
        <w:t>EN FÖREMÅLSTRADITION</w:t>
      </w:r>
      <w:r>
        <w:rPr>
          <w:sz w:val="28"/>
          <w:szCs w:val="28"/>
        </w:rPr>
        <w:t xml:space="preserve"> i särklass är hålstenar som gjordes av de första mesolitiska jägarna och fiskarna. </w:t>
        <w:br/>
        <w:t xml:space="preserve">Hålstenar är redskap och tillverkades av stensmeder för olika ändamål och i olika storlekar. Klubbor, yxor och nätsänken var vanligast. Föremålstypen i sten fortsatte att tillverkas ända in i vår tid och utgör en obruten 10 000-årig tradition. De äldsta hålstenarna kommer från Rantalanvainio i Alavo. De yngsta är troligen gjorda på 1900-talet och kan beskådas vid Kvarkens båtmuseum i Malax. Från Kvevlax kommer en hålsten med bomärke. Traditionen ger oss sällsynt närkontakt med människor som levde för tusentals år sedan. Hålen har gjorts med trä eller rörborr (ben), sand och vatten användes för friktionen. </w:t>
      </w:r>
    </w:p>
    <w:p>
      <w:pPr>
        <w:pStyle w:val="Normal"/>
        <w:rPr/>
      </w:pPr>
      <w:r>
        <w:rPr>
          <w:rFonts w:eastAsia="Times New Roman" w:cs="Times New Roman"/>
          <w:sz w:val="28"/>
          <w:szCs w:val="28"/>
        </w:rPr>
        <w:t xml:space="preserve">     </w:t>
      </w:r>
      <w:r>
        <w:rPr>
          <w:sz w:val="28"/>
          <w:szCs w:val="28"/>
        </w:rPr>
        <w:br/>
      </w:r>
      <w:r>
        <w:rPr>
          <w:b/>
          <w:sz w:val="28"/>
          <w:szCs w:val="28"/>
        </w:rPr>
        <w:t>FORNTIDA MÄNNISKOBILDER</w:t>
      </w:r>
      <w:r>
        <w:rPr>
          <w:sz w:val="28"/>
          <w:szCs w:val="28"/>
        </w:rPr>
        <w:t xml:space="preserve"> är givetvis intressanta. Från stenåldern finns sällsynta, schematiska människoavbildningar på sten, trä, bärnsten, hällmålningar och leridoler. </w:t>
        <w:br/>
        <w:t>På järnåldersmynt är några romerska kejsare avbildade, samt gudar på praktföremål. I österbottniska Storå (Isojoki) har en liten stenskulptur ”Kivijumala” (NM 16304) som mäter 8,4 cm hittats vid en sandtäkt 1964. Dateringen är tidigneolitikum (5000-4000 f  Kr). Den rätt naturtrogna skulpturen visar en prydlig, välmående man utan maktsymboler. Är han månne gudlig som det moderna namnet antyder? Gud eller inte är han i särklass den äldsta avbildade österbottningen. Kivijumala kan inte ses på museum men blir bra på bild, vilket undertecknad tacksamt noterat.</w:t>
      </w:r>
    </w:p>
    <w:p>
      <w:pPr>
        <w:pStyle w:val="Normal"/>
        <w:rPr>
          <w:sz w:val="28"/>
          <w:szCs w:val="28"/>
        </w:rPr>
      </w:pPr>
      <w:r>
        <w:rPr>
          <w:rFonts w:eastAsia="Times New Roman" w:cs="Times New Roman"/>
          <w:sz w:val="28"/>
          <w:szCs w:val="28"/>
        </w:rPr>
        <w:t xml:space="preserve">     </w:t>
      </w:r>
    </w:p>
    <w:p>
      <w:pPr>
        <w:pStyle w:val="Normal"/>
        <w:rPr/>
      </w:pPr>
      <w:r>
        <w:rPr>
          <w:b/>
          <w:sz w:val="28"/>
          <w:szCs w:val="28"/>
        </w:rPr>
        <w:t xml:space="preserve">DET KOM ATT DRÖJA </w:t>
      </w:r>
      <w:r>
        <w:rPr>
          <w:sz w:val="28"/>
          <w:szCs w:val="28"/>
        </w:rPr>
        <w:t>flera tusen år tills nästa människobild dök upp bland fynden, nämligen romerska kejsar Hadrianus (117-138 e Kr).</w:t>
        <w:br/>
        <w:t xml:space="preserve">Ett bronsmynt (sestert, NM) med hans bild härstammar från en plundrad brandgrav, anlagd på den dåvarande stranden vid Helgabacken i Nykarleby. Graven markeras av en stenram och kan ha anlagts redan under kejsarens regeringstid. De tidiga bronsmynten är mycket sällsynta fynd. Man kan spekulera i hur myntet hamnat vid Helgabacken – och förstod folk alls bilden? </w:t>
        <w:br/>
        <w:t>Exakta avbildningar av människor, speciellt på metall, måste ha varit exeptionellt. Dessutom var Hadrianus inte vem som helst utan dåtidens mäktigaste man som härskade från mellanöstern till Britannien där muren mot de nordliga, vilda pikterna bär hans namn. Den komplicerade maktmänniskan Hadrianus fullbordade general Titus brutala erövrövring av Judeen genom att förbjuda judendomen och ändra provinsens namn till Palestina efter judarnas fiender filisteerna. Jerusalem fick namnet Aelia Capitolina. Judarna skingrades runt världen, återflyttning i större skala inleddes först på 1800-talet e Kr.</w:t>
      </w:r>
    </w:p>
    <w:p>
      <w:pPr>
        <w:pStyle w:val="Normal"/>
        <w:rPr/>
      </w:pPr>
      <w:r>
        <w:rPr>
          <w:rFonts w:eastAsia="Times New Roman" w:cs="Times New Roman"/>
          <w:sz w:val="28"/>
          <w:szCs w:val="28"/>
        </w:rPr>
        <w:t xml:space="preserve">     </w:t>
      </w:r>
      <w:r>
        <w:rPr>
          <w:sz w:val="28"/>
          <w:szCs w:val="28"/>
        </w:rPr>
        <w:br/>
      </w:r>
      <w:r>
        <w:rPr>
          <w:b/>
          <w:sz w:val="28"/>
          <w:szCs w:val="28"/>
        </w:rPr>
        <w:t>DET MÖRKA</w:t>
      </w:r>
      <w:r>
        <w:rPr>
          <w:sz w:val="28"/>
          <w:szCs w:val="28"/>
        </w:rPr>
        <w:t xml:space="preserve"> Hadrianusmyntet, skadat av likbålet, är en önskedröm för dokumentärfotografen. Här kommer fotografikonsten till sin fulla rätt. På myntet är den kraftfulle kejsaren naturtroget avbildad och på ett förunderligt vis har profilen accentuerats av brandpatinan. Bilden är två cm hög (myntet 2,6) och svår att se detaljerat i en mörk monter. Fotograferat i bra ljus och förstorat till naturlig ansiktsbild framträder den grymme härskaren med mänskligt sympatiska drag. </w:t>
        <w:br/>
        <w:t xml:space="preserve">Ja, det ser ut som att han ler. </w:t>
      </w:r>
    </w:p>
    <w:p>
      <w:pPr>
        <w:pStyle w:val="Normal"/>
        <w:rPr/>
      </w:pPr>
      <w:r>
        <w:rPr>
          <w:rFonts w:eastAsia="Times New Roman" w:cs="Times New Roman"/>
          <w:sz w:val="28"/>
          <w:szCs w:val="28"/>
        </w:rPr>
        <w:t xml:space="preserve">      </w:t>
      </w:r>
      <w:r>
        <w:rPr>
          <w:sz w:val="28"/>
          <w:szCs w:val="28"/>
        </w:rPr>
        <w:br/>
      </w:r>
      <w:r>
        <w:rPr>
          <w:b/>
          <w:sz w:val="28"/>
          <w:szCs w:val="28"/>
        </w:rPr>
        <w:t>NÅGRA HUNDRA ÅR</w:t>
      </w:r>
      <w:r>
        <w:rPr>
          <w:sz w:val="28"/>
          <w:szCs w:val="28"/>
        </w:rPr>
        <w:t xml:space="preserve"> framåt i tiden på Gulldynts (Vörå) dåtida stränder bodde folk som ägde guld. Finlands samtliga guldfynd från järnåldern är österbottniska, bl a två guldmynt, solidus, bär kristna kejsares porträtt: Valentinianus III (425-455,) från västrom (NM 8777:25) och Theodosius II (408-450) från Östrom (NM 1971:16). </w:t>
        <w:br/>
        <w:t>De här kejsarna är inte lika porträttlika som Hadrianus. Enligt forskningen har skandinaviska krigsmän som deltagit i de samtida folkvandringskrigen ute i Europa fört hem guldet. Enorma mängder guldmynt har varit i omlopp efter hunnernas anfall på Europa. De öst-och västromerska kejsarna anses ha betalat flera ton guld i lösen.</w:t>
      </w:r>
    </w:p>
    <w:p>
      <w:pPr>
        <w:pStyle w:val="Normal"/>
        <w:rPr/>
      </w:pPr>
      <w:r>
        <w:rPr>
          <w:rFonts w:eastAsia="Times New Roman" w:cs="Times New Roman"/>
          <w:sz w:val="28"/>
          <w:szCs w:val="28"/>
        </w:rPr>
        <w:t xml:space="preserve">    </w:t>
      </w:r>
      <w:r>
        <w:rPr>
          <w:sz w:val="28"/>
          <w:szCs w:val="28"/>
        </w:rPr>
        <w:br/>
      </w:r>
      <w:r>
        <w:rPr>
          <w:b/>
          <w:sz w:val="28"/>
          <w:szCs w:val="28"/>
        </w:rPr>
        <w:t>FRÅN GULLDYNT</w:t>
      </w:r>
      <w:r>
        <w:rPr>
          <w:sz w:val="28"/>
          <w:szCs w:val="28"/>
        </w:rPr>
        <w:t xml:space="preserve"> kommer också gudabilden Odin med korparna Hugin och Munin, avbildade på en merovingertida (600-700 e Kr) svärdsknapp (NM 8598:14). Bilden ger en fingervisning om vilka gudar som tillbads i trakten eftersom knappens krigarsymbolik förknippas med Odinkult. Även här kan fotografen göra en insats genom att lyfta fram Odinbilden från den mörka knappen som inte heller den kan ses på museum.</w:t>
      </w:r>
    </w:p>
    <w:p>
      <w:pPr>
        <w:pStyle w:val="Normal"/>
        <w:rPr/>
      </w:pPr>
      <w:r>
        <w:rPr>
          <w:rFonts w:eastAsia="Times New Roman" w:cs="Times New Roman"/>
          <w:sz w:val="28"/>
          <w:szCs w:val="28"/>
        </w:rPr>
        <w:t xml:space="preserve">      </w:t>
      </w:r>
      <w:r>
        <w:rPr>
          <w:sz w:val="28"/>
          <w:szCs w:val="28"/>
        </w:rPr>
        <w:t>De kända människobilderna antyder att endast uppsatta märkesmän avbildats, dit även krigsmän och schamaner hör. Åtminstone en kvinnlig schaman (?) framträder dvs Jousinainen med pilbåge vid Astuvansalmis hällmålningar.</w:t>
      </w:r>
    </w:p>
    <w:p>
      <w:pPr>
        <w:pStyle w:val="Normal"/>
        <w:rPr/>
      </w:pPr>
      <w:r>
        <w:rPr>
          <w:rFonts w:eastAsia="Times New Roman" w:cs="Times New Roman"/>
          <w:sz w:val="28"/>
          <w:szCs w:val="28"/>
        </w:rPr>
        <w:t xml:space="preserve">     </w:t>
      </w:r>
      <w:r>
        <w:rPr>
          <w:sz w:val="28"/>
          <w:szCs w:val="28"/>
        </w:rPr>
        <w:t xml:space="preserve">I tidig, kristen tid fylls kyrkorna med guds-och helgonbilder. Senare stiger allmänheten fram i historiens ljus, t ex som skidande finnar på 1500-tals kartor. </w:t>
      </w:r>
    </w:p>
    <w:p>
      <w:pPr>
        <w:pStyle w:val="Normal"/>
        <w:rPr>
          <w:sz w:val="28"/>
          <w:szCs w:val="28"/>
        </w:rPr>
      </w:pPr>
      <w:r>
        <w:rPr>
          <w:sz w:val="28"/>
          <w:szCs w:val="28"/>
        </w:rPr>
      </w:r>
    </w:p>
    <w:p>
      <w:pPr>
        <w:pStyle w:val="Normal"/>
        <w:rPr>
          <w:sz w:val="28"/>
          <w:szCs w:val="28"/>
        </w:rPr>
      </w:pPr>
      <w:r>
        <w:rPr>
          <w:sz w:val="28"/>
          <w:szCs w:val="28"/>
        </w:rPr>
        <w:t>NM= Nationalmuseum</w:t>
      </w:r>
    </w:p>
    <w:p>
      <w:pPr>
        <w:pStyle w:val="Normal"/>
        <w:rPr>
          <w:sz w:val="28"/>
          <w:szCs w:val="28"/>
        </w:rPr>
      </w:pPr>
      <w:r>
        <w:rPr>
          <w:sz w:val="28"/>
          <w:szCs w:val="28"/>
        </w:rPr>
      </w:r>
    </w:p>
    <w:p>
      <w:pPr>
        <w:pStyle w:val="Normal"/>
        <w:rPr>
          <w:sz w:val="28"/>
          <w:szCs w:val="28"/>
        </w:rPr>
      </w:pPr>
      <w:r>
        <w:rPr>
          <w:b/>
          <w:sz w:val="28"/>
          <w:szCs w:val="28"/>
        </w:rPr>
        <w:t xml:space="preserve">Mikael Herrgård </w:t>
      </w:r>
      <w:r>
        <w:rPr>
          <w:sz w:val="28"/>
          <w:szCs w:val="28"/>
        </w:rPr>
        <w:t>är dokumentärfotograf med fornlämningar som specialområde.</w:t>
        <w:br/>
        <w:t>Adress: Österhankmovägen 689, 66560 ÖSTERHANKOMO.</w:t>
        <w:br/>
        <w:t>Tfn:</w:t>
        <w:br/>
        <w:t>e-post: mherrgard@hotmail.com</w:t>
      </w:r>
    </w:p>
    <w:p>
      <w:pPr>
        <w:pStyle w:val="Normal"/>
        <w:rPr>
          <w:b/>
          <w:b/>
          <w:sz w:val="28"/>
          <w:szCs w:val="28"/>
        </w:rPr>
      </w:pPr>
      <w:r>
        <w:rPr>
          <w:b/>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5:00Z</dcterms:created>
  <dc:creator>heklund</dc:creator>
  <dc:description/>
  <dc:language>en-US</dc:language>
  <cp:lastModifiedBy>heklund</cp:lastModifiedBy>
  <cp:lastPrinted>2012-08-22T16:37:00Z</cp:lastPrinted>
  <dcterms:modified xsi:type="dcterms:W3CDTF">2012-08-22T13:37:00Z</dcterms:modified>
  <cp:revision>4</cp:revision>
  <dc:subject/>
  <dc:title/>
</cp:coreProperties>
</file>