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szCs w:val="36"/>
        </w:rPr>
      </w:pPr>
      <w:r>
        <w:rPr>
          <w:b/>
          <w:bCs/>
          <w:sz w:val="28"/>
          <w:szCs w:val="28"/>
        </w:rPr>
        <w:t>Kolumnen</w:t>
        <w:br/>
        <w:br/>
        <w:t>Från Mikaels horisont</w:t>
        <w:br/>
      </w:r>
      <w:r>
        <w:rPr>
          <w:b/>
          <w:bCs/>
          <w:sz w:val="36"/>
          <w:szCs w:val="36"/>
        </w:rPr>
        <w:br/>
        <w:t>I äldre tider var det båt som gällde</w:t>
      </w:r>
    </w:p>
    <w:p>
      <w:pPr>
        <w:pStyle w:val="Normal"/>
        <w:rPr/>
      </w:pPr>
      <w:r>
        <w:rPr>
          <w:b/>
          <w:bCs/>
          <w:sz w:val="28"/>
          <w:szCs w:val="28"/>
        </w:rPr>
        <w:t>TEXT: MIKAEL HERRGÅR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Vattnet förenar – tesen upprepas ofta och har blivit en kliché. Faktum kvarstår: i äldre tider var båten det redskapet som förenade land och folk.</w:t>
      </w:r>
    </w:p>
    <w:p>
      <w:pPr>
        <w:pStyle w:val="Normal"/>
        <w:rPr/>
      </w:pPr>
      <w:r>
        <w:rPr>
          <w:sz w:val="28"/>
          <w:szCs w:val="28"/>
        </w:rPr>
        <w:t xml:space="preserve">En lekman med normalfantasi kan räkna ut att den flytande trädstammen är båtens moder, stammen urholkades och blev så småningom en snipa. Flera stockar bands samman till större enheter och så vidare. </w:t>
        <w:br/>
        <w:t xml:space="preserve">I Österbotten finns ett odaterat, relativt välbevarat stockbåtsfynd (stenålderstyp) i Evijärvi. I Närpes är en paddel daterad till 1100-talet e Kr. De fragmentariska, förhistoriska båtfynden är inte många, men visar klart på en kontinuitet från stenåldern. </w:t>
      </w:r>
    </w:p>
    <w:p>
      <w:pPr>
        <w:pStyle w:val="Normal"/>
        <w:rPr/>
      </w:pPr>
      <w:r>
        <w:rPr>
          <w:rFonts w:eastAsia="Times New Roman" w:cs="Times New Roman"/>
          <w:sz w:val="28"/>
          <w:szCs w:val="28"/>
        </w:rPr>
        <w:t xml:space="preserve">     </w:t>
      </w:r>
      <w:r>
        <w:rPr>
          <w:sz w:val="28"/>
          <w:szCs w:val="28"/>
        </w:rPr>
        <w:br/>
      </w:r>
      <w:r>
        <w:rPr>
          <w:b/>
          <w:sz w:val="28"/>
          <w:szCs w:val="28"/>
        </w:rPr>
        <w:t>JAG ÄR SJÄLV</w:t>
      </w:r>
      <w:r>
        <w:rPr>
          <w:sz w:val="28"/>
          <w:szCs w:val="28"/>
        </w:rPr>
        <w:t xml:space="preserve"> en glad båtanvändare sedan barndomen och har haft förmånen att färdas med många olika båtar – på fritiden, med vänner och i jobbet. Sällan är tillfredställelsen över utfört arbete så stor som när bilder av allmogebåtar i fiske betraktas. Människan, arbetet, båten och naturen är förenade till fulländning. </w:t>
      </w:r>
    </w:p>
    <w:p>
      <w:pPr>
        <w:pStyle w:val="Normal"/>
        <w:rPr/>
      </w:pPr>
      <w:r>
        <w:rPr>
          <w:rFonts w:eastAsia="Times New Roman" w:cs="Times New Roman"/>
          <w:sz w:val="28"/>
          <w:szCs w:val="28"/>
        </w:rPr>
        <w:t xml:space="preserve">     </w:t>
      </w:r>
      <w:r>
        <w:rPr>
          <w:sz w:val="28"/>
          <w:szCs w:val="28"/>
        </w:rPr>
        <w:t xml:space="preserve">Knappast tänker någon idag på att min hemby, Kvevlax kyrkby (Korsholm), till stora delar bestod av ett skärgårdslandskap i äldre tider. Olika båtar fanns ständigt till hands. Man fiskade i Kyro älv, i deltat och i ytterskärgården. Ökstocken användes på de oändliga fladorna som idag torkats ut av landhöjningen. Stora fiskebåtar behövdes längre ut. </w:t>
        <w:br/>
        <w:t xml:space="preserve">Känslan för vatten och båtar sitter förmodligen djupt i generna hos senare generationer. Skatan intill Kyro älv hade på 1930-talet, före muddring och invallning, kvar sin karaktär av fiskeläge. Även från Kvevlax utgick en livlig bondeseglats under 1800-talet. Skutor byggdes av flera bolag i nästan alla grannbyar; på 1500-talet ända upp till Voitbyforsen. I släkten finns åtminstone två förfäder som var duktiga bondeseglare. </w:t>
      </w:r>
    </w:p>
    <w:p>
      <w:pPr>
        <w:pStyle w:val="Normal"/>
        <w:rPr>
          <w:sz w:val="28"/>
          <w:szCs w:val="28"/>
        </w:rPr>
      </w:pPr>
      <w:r>
        <w:rPr>
          <w:rFonts w:eastAsia="Times New Roman" w:cs="Times New Roman"/>
          <w:sz w:val="28"/>
          <w:szCs w:val="28"/>
        </w:rPr>
        <w:t xml:space="preserve">     </w:t>
      </w:r>
    </w:p>
    <w:p>
      <w:pPr>
        <w:pStyle w:val="Normal"/>
        <w:rPr/>
      </w:pPr>
      <w:r>
        <w:rPr>
          <w:b/>
          <w:sz w:val="28"/>
          <w:szCs w:val="28"/>
        </w:rPr>
        <w:t>TUSENTALS BILAR</w:t>
      </w:r>
      <w:r>
        <w:rPr>
          <w:sz w:val="28"/>
          <w:szCs w:val="28"/>
        </w:rPr>
        <w:t xml:space="preserve"> korsar dagligen Kyro älv utan att sakta farten, de märker inte ens att de kör över en bro. Före brons tillkomst i början av 1930-talet bestod överfarten av en träfärja som i princip var en bred, däckad ökstock. Färjkarlen Alfred Burman förde över folk, kreatur, hästforor och enstaka bilar. Fotgängare och cyklister roddes över med en vanlig ökstock som fanns till hands jämsides. </w:t>
        <w:br/>
        <w:t>Landsvägens tillkomst på 1860-talet innebar en ständigt ökande trafik. Gamla bron byggdes 1935 och ersattes 1973 av dagens bro. Resande i äldre tiden var hänvisade till båt. Hur detta var organiserat, och vilka rutter som följdes, är oklart.</w:t>
      </w:r>
    </w:p>
    <w:p>
      <w:pPr>
        <w:pStyle w:val="Normal"/>
        <w:rPr/>
      </w:pPr>
      <w:r>
        <w:rPr>
          <w:rFonts w:eastAsia="Times New Roman" w:cs="Times New Roman"/>
          <w:sz w:val="28"/>
          <w:szCs w:val="28"/>
        </w:rPr>
        <w:t xml:space="preserve">     </w:t>
      </w:r>
      <w:r>
        <w:rPr>
          <w:sz w:val="28"/>
          <w:szCs w:val="28"/>
        </w:rPr>
        <w:t xml:space="preserve">I det vidsträckta Korsholm fanns även kyrkan i ett skärgårdslandskap. Korsholms kyrka etablerades kanske redan på 1200-talet. De flesta anlände med båt, både från inre och yttre skären. Kyrkvägen varierade enormt från öppet hav till stenig skogsterräng. Avstånden var långa och kyrkoplikten gjorde att kyrkan besöktes regelbundet. </w:t>
      </w:r>
    </w:p>
    <w:p>
      <w:pPr>
        <w:pStyle w:val="Normal"/>
        <w:rPr>
          <w:sz w:val="28"/>
          <w:szCs w:val="28"/>
        </w:rPr>
      </w:pPr>
      <w:r>
        <w:rPr>
          <w:rFonts w:eastAsia="Times New Roman" w:cs="Times New Roman"/>
          <w:sz w:val="28"/>
          <w:szCs w:val="28"/>
        </w:rPr>
        <w:t xml:space="preserve">      </w:t>
      </w:r>
    </w:p>
    <w:p>
      <w:pPr>
        <w:pStyle w:val="Normal"/>
        <w:rPr/>
      </w:pPr>
      <w:r>
        <w:rPr>
          <w:b/>
          <w:sz w:val="28"/>
          <w:szCs w:val="28"/>
        </w:rPr>
        <w:t>FRÅN KVEVLAX</w:t>
      </w:r>
      <w:r>
        <w:rPr>
          <w:sz w:val="28"/>
          <w:szCs w:val="28"/>
        </w:rPr>
        <w:t xml:space="preserve"> gick en skogsväg till Korsholms kyrka (ruinen i gamla Vasa), en sträcka på elva km fågelvägen. Kyrkvägen var speciell eftersom den, till hälften, gick över fem träsk med öppet vatten. Träsken som låg tio meter över havsnivån är numera nästan torrlagda. Ortnamn som Hamnmossen, Hamnholmen och Viilanbackan vittnar om den forna vägen. </w:t>
        <w:br/>
        <w:t xml:space="preserve">Vid Viilanbackan har begravningsfolket vilat. Över träsken färdades man sommartid givetvis med båt – och det behövdes många. Knappast kunde båtarna dras genom skogspartierna. Vägen var långsam sommartid och snabb på vintern. Det finns inga uppgifter om hur båttrafiken var ordnad, rimligtvis måste någon form av samfälld organisering ha funnits. Vägen användes under flera hundra år, åtminstone fram till Vasa brand 1852. Som vinterväg användes sträckningen ännu längre. </w:t>
      </w:r>
    </w:p>
    <w:p>
      <w:pPr>
        <w:pStyle w:val="Normal"/>
        <w:rPr/>
      </w:pPr>
      <w:r>
        <w:rPr>
          <w:rFonts w:eastAsia="Times New Roman" w:cs="Times New Roman"/>
          <w:sz w:val="28"/>
          <w:szCs w:val="28"/>
        </w:rPr>
        <w:t xml:space="preserve">     </w:t>
      </w:r>
      <w:r>
        <w:rPr>
          <w:sz w:val="28"/>
          <w:szCs w:val="28"/>
        </w:rPr>
        <w:br/>
      </w:r>
      <w:r>
        <w:rPr>
          <w:b/>
          <w:sz w:val="28"/>
          <w:szCs w:val="28"/>
        </w:rPr>
        <w:t>KVEVLAX FICK EGEN</w:t>
      </w:r>
      <w:r>
        <w:rPr>
          <w:sz w:val="28"/>
          <w:szCs w:val="28"/>
        </w:rPr>
        <w:t xml:space="preserve"> kapellkyrka år 1692. Kyrkan byggdes i väglöst land, om man med väg menar en banad landsväg. Landsvägen från Kvevlax till Vasa (grundat1606), via Veikars, byggdes i slutet på 1700-talet, till nya Vasa på 1860-talet. Skogsvägen blev ändå inte överflödig, staden skulle besökas och landsvägen var dubbelt längre. Ursprungligen torde kyrkvägen ha startat i Maxmo och Vassor. Den kortaste seglingsrutten gick längs Kyro älv, Biskopsholmen, Kvevlax – och slutligen genom träsken. Även byarna Österhankmo och Västerhankmo har använt samma rutt. Ortnamnet Kyrkfaret finns belagt både i Österhankmo och i Kvevlax. Farleden, inomskärs, var snabbseglad för skötbåtar med sprisegel.</w:t>
      </w:r>
    </w:p>
    <w:p>
      <w:pPr>
        <w:pStyle w:val="Normal"/>
        <w:rPr/>
      </w:pPr>
      <w:r>
        <w:rPr>
          <w:rFonts w:eastAsia="Times New Roman" w:cs="Times New Roman"/>
          <w:sz w:val="28"/>
          <w:szCs w:val="28"/>
        </w:rPr>
        <w:t xml:space="preserve">     </w:t>
      </w:r>
      <w:r>
        <w:rPr>
          <w:sz w:val="28"/>
          <w:szCs w:val="28"/>
        </w:rPr>
        <w:br/>
      </w:r>
      <w:r>
        <w:rPr>
          <w:b/>
          <w:sz w:val="28"/>
          <w:szCs w:val="28"/>
        </w:rPr>
        <w:t>I VASSOR</w:t>
      </w:r>
      <w:r>
        <w:rPr>
          <w:sz w:val="28"/>
          <w:szCs w:val="28"/>
        </w:rPr>
        <w:t xml:space="preserve"> ute i älven ligger Likören, nämnd som begravningsplats. Prosten Olavus Bratt skriver 1674 om Lijkören ”där ähre många dödes kroppar fordom nedlagde och begrafne”. Möjligen rör det sig om tillfälliga begravningar. Likören består av sand med små gropar, de flesta förmodligen efter småskalig sandtäkt. På finskt håll är många liknande tillfälliga begravningsplatser dokumenterade, ofta på holmar i sjöar. I inlandet var avstånden till kyrkan enorma och man begravde tillfälligt för senare kyrkobegravning. Transporten skedde enligt rådande förhållanden, vintertid eller sommartid med båt.</w:t>
      </w:r>
    </w:p>
    <w:p>
      <w:pPr>
        <w:pStyle w:val="Normal"/>
        <w:rPr/>
      </w:pPr>
      <w:r>
        <w:rPr>
          <w:rFonts w:eastAsia="Times New Roman" w:cs="Times New Roman"/>
          <w:sz w:val="28"/>
          <w:szCs w:val="28"/>
        </w:rPr>
        <w:t xml:space="preserve">     </w:t>
      </w:r>
      <w:r>
        <w:rPr>
          <w:sz w:val="28"/>
          <w:szCs w:val="28"/>
        </w:rPr>
        <w:br/>
      </w:r>
      <w:r>
        <w:rPr>
          <w:b/>
          <w:sz w:val="28"/>
          <w:szCs w:val="28"/>
        </w:rPr>
        <w:t>LÄNGS GAMLA KYRKVÄGEN</w:t>
      </w:r>
      <w:r>
        <w:rPr>
          <w:sz w:val="28"/>
          <w:szCs w:val="28"/>
        </w:rPr>
        <w:t xml:space="preserve"> har på senare tid gjorts arkeologiska fynd. Under dikningsarbete på Hamnmossen hittades båtfragment (odaterade). Bordläggningen är svårtolkad men ett smäckert årfragment kan ge fingervisning om båtstorleken. Öskaret är helt intakt med okänt bomärke och spår efter verktygen som använts. Dokumenterade, små boplatser har funnits längs vägen. Nyligen hittades vid en skogsavverkning en okänd bosättning på Hamnholmen. På den tidigare kringflutna holmen finns odaterade synliga lämningar efter en liten stuggrund, två ovala nedgrävda grunder, en möjlig båthamn samt två fossila åkrar. </w:t>
        <w:br/>
        <w:t xml:space="preserve">Platsen för insjöbåtar är märkligt osannolik, tio meter över havet i skogen – omgiven av skärgård och hav.    </w:t>
      </w:r>
    </w:p>
    <w:p>
      <w:pPr>
        <w:pStyle w:val="Normal"/>
        <w:rPr>
          <w:sz w:val="28"/>
          <w:szCs w:val="28"/>
        </w:rPr>
      </w:pPr>
      <w:r>
        <w:rPr>
          <w:sz w:val="28"/>
          <w:szCs w:val="28"/>
        </w:rPr>
      </w:r>
    </w:p>
    <w:p>
      <w:pPr>
        <w:pStyle w:val="Normal"/>
        <w:rPr>
          <w:b/>
          <w:b/>
          <w:sz w:val="28"/>
          <w:szCs w:val="28"/>
        </w:rPr>
      </w:pPr>
      <w:r>
        <w:rPr>
          <w:b/>
          <w:sz w:val="28"/>
          <w:szCs w:val="28"/>
        </w:rPr>
        <w:t xml:space="preserve">Kolumnförfattaren </w:t>
      </w:r>
    </w:p>
    <w:p>
      <w:pPr>
        <w:pStyle w:val="Normal"/>
        <w:rPr>
          <w:sz w:val="28"/>
          <w:szCs w:val="28"/>
        </w:rPr>
      </w:pPr>
      <w:r>
        <w:rPr>
          <w:b/>
          <w:sz w:val="28"/>
          <w:szCs w:val="28"/>
        </w:rPr>
        <w:br/>
        <w:t>Mikael Herrgård</w:t>
      </w:r>
      <w:r>
        <w:rPr>
          <w:sz w:val="28"/>
          <w:szCs w:val="28"/>
        </w:rPr>
        <w:t xml:space="preserve"> är dokumentärfotograf med fornlämningar som specialområde.</w:t>
        <w:br/>
        <w:t>Adress: Österhankmovägen 689, 66560 ÖSTERHANKMO.</w:t>
        <w:br/>
        <w:t>e-post: mherrgard@hotmail.com</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FI"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BalloonText">
    <w:name w:val="Balloon 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42:00Z</dcterms:created>
  <dc:creator>heklund</dc:creator>
  <dc:description/>
  <cp:keywords/>
  <dc:language>en-US</dc:language>
  <cp:lastModifiedBy>heklund</cp:lastModifiedBy>
  <cp:lastPrinted>2012-09-24T16:12:00Z</cp:lastPrinted>
  <dcterms:modified xsi:type="dcterms:W3CDTF">2013-01-09T13:11:00Z</dcterms:modified>
  <cp:revision>4</cp:revision>
  <dc:subject/>
  <dc:title/>
</cp:coreProperties>
</file>