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Skärgården</w:t>
      </w:r>
    </w:p>
    <w:p>
      <w:pPr>
        <w:pStyle w:val="Normal"/>
        <w:rPr>
          <w:b/>
          <w:b/>
          <w:sz w:val="28"/>
        </w:rPr>
      </w:pPr>
      <w:r>
        <w:rPr>
          <w:b/>
          <w:sz w:val="28"/>
        </w:rPr>
        <w:t>under ytan</w:t>
      </w:r>
    </w:p>
    <w:p>
      <w:pPr>
        <w:pStyle w:val="Normal"/>
        <w:rPr>
          <w:b/>
          <w:b/>
          <w:sz w:val="28"/>
        </w:rPr>
      </w:pPr>
      <w:r>
        <w:rPr>
          <w:b/>
          <w:sz w:val="28"/>
        </w:rPr>
      </w:r>
    </w:p>
    <w:p>
      <w:pPr>
        <w:pStyle w:val="Normal"/>
        <w:rPr/>
      </w:pPr>
      <w:r>
        <w:rPr/>
        <w:t xml:space="preserve">En ny och vacker fotobok av paret Erik (foto) och Marina (text) Saanila heter kort och gott </w:t>
      </w:r>
      <w:r>
        <w:rPr>
          <w:b/>
        </w:rPr>
        <w:t xml:space="preserve">Skärgårdshavet under ytan. </w:t>
      </w:r>
      <w:r>
        <w:rPr/>
        <w:t>Utgivare är Litorale, ett litet förlag som specialiserat sig på litteratur med havsanknytning.</w:t>
      </w:r>
    </w:p>
    <w:p>
      <w:pPr>
        <w:pStyle w:val="Normal"/>
        <w:rPr/>
      </w:pPr>
      <w:r>
        <w:rPr/>
        <w:t>Det är en både vacker och fascinerande bok de två skapat. Syftet är att ge läsaren en inblick i de landskap som döljer sig under havsytan. När fotograf Erik Saanila började dyka i Skärgårdshavet fängslades han av de otroligt vackra landskap som tidigare varit dolda för honom.</w:t>
      </w:r>
    </w:p>
    <w:p>
      <w:pPr>
        <w:pStyle w:val="Normal"/>
        <w:rPr/>
      </w:pPr>
      <w:r>
        <w:rPr/>
        <w:t>Fotografierna är tagna under olika årstider på varierande vattendjup (0-25 meter) mellan Hangö och Utö. Marina Saanila har kompletterat bilder och text från dykningarna med intervjuer med sportdykare, yrkesfiskare och biologer.</w:t>
      </w:r>
    </w:p>
    <w:p>
      <w:pPr>
        <w:pStyle w:val="Normal"/>
        <w:rPr/>
      </w:pPr>
      <w:r>
        <w:rPr/>
        <w:t xml:space="preserve">Några vrak skildras, och mest fascinerades jag kanske av bilden av en gammal roddbåt, sjunken strax under vattenytan. Vid Äspskär har strandvraket Hiekka, en strandad och övergiven liten lastskuta, fått sin synbarligen sista viloplats. Vid Svinö i Nagu ligger ett krigsvrak med förskeppet synligt från vattenytan. Och roddbåten norr om Lillmälö på bara en armslängds djup visar fören övervuxen av tarmtång, en grönalg.   </w:t>
      </w:r>
    </w:p>
    <w:p>
      <w:pPr>
        <w:pStyle w:val="Normal"/>
        <w:rPr/>
      </w:pPr>
      <w:r>
        <w:rPr/>
        <w:t>Medan sikten under vatten sommartid på en del ställen är bara kanske högst en halv meter, kan den på vintern bli upp till fem meter. Bilderna från dykningar genom ett triangelformat hål i isen sätter fantasin i rörelse.</w:t>
      </w:r>
    </w:p>
    <w:p>
      <w:pPr>
        <w:pStyle w:val="Normal"/>
        <w:rPr/>
      </w:pPr>
      <w:r>
        <w:rPr/>
        <w:t>Paret Saanila berättar också om dykarklubben Tumlarna i Pargas och hur klubbens i dag över 40 medlemmar lokaliserat och dykt till olika vrak. En del av dem känner man namnet på, men vid Brännskär i Nagu finns resterna av ett skepp som kan vara från 1600-talet.</w:t>
      </w:r>
    </w:p>
    <w:p>
      <w:pPr>
        <w:pStyle w:val="Normal"/>
        <w:rPr/>
      </w:pPr>
      <w:r>
        <w:rPr/>
        <w:t>Boken är en utmärkt present till både skärgårdsvänner och dykare. 110 sidor, inbunden i liggande format. Edward Holmberg på Stil&amp;form som specialiserat sig på böcker med elegant layout svarar för formgivningen, och Printcon i Vanda  har lyckats med den krävande tryckningen på högklassigt papper.</w:t>
      </w:r>
    </w:p>
    <w:p>
      <w:pPr>
        <w:pStyle w:val="Normal"/>
        <w:jc w:val="right"/>
        <w:rPr>
          <w:i/>
          <w:i/>
        </w:rPr>
      </w:pPr>
      <w:r>
        <w:rPr>
          <w:i/>
        </w:rPr>
        <w:t>Thure Malmberg</w:t>
      </w:r>
    </w:p>
    <w:p>
      <w:pPr>
        <w:pStyle w:val="Normal"/>
        <w:rPr>
          <w:i/>
          <w:i/>
        </w:rPr>
      </w:pPr>
      <w:r>
        <w:rPr>
          <w:i/>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9:00Z</dcterms:created>
  <dc:creator>Kim Malmberg</dc:creator>
  <dc:description/>
  <dc:language>en-US</dc:language>
  <cp:lastModifiedBy>heklund</cp:lastModifiedBy>
  <cp:lastPrinted>2012-08-08T13:00:00Z</cp:lastPrinted>
  <dcterms:modified xsi:type="dcterms:W3CDTF">2012-08-08T10:10:00Z</dcterms:modified>
  <cp:revision>3</cp:revision>
  <dc:subject/>
  <dc:title>Skärgårdshavet</dc:title>
</cp:coreProperties>
</file>