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Sonja Salovius-Laurén</w:t>
        <w:tab/>
        <w:tab/>
        <w:tab/>
        <w:tab/>
        <w:tab/>
        <w:tab/>
        <w:tab/>
      </w:r>
    </w:p>
    <w:p>
      <w:pPr>
        <w:pStyle w:val="Normal"/>
        <w:rPr>
          <w:lang w:val="fi-FI"/>
        </w:rPr>
      </w:pPr>
      <w:r>
        <w:rPr>
          <w:lang w:val="fi-FI"/>
        </w:rPr>
      </w:r>
    </w:p>
    <w:p>
      <w:pPr>
        <w:pStyle w:val="Normal"/>
        <w:rPr>
          <w:b/>
          <w:b/>
          <w:sz w:val="32"/>
          <w:szCs w:val="32"/>
          <w:lang w:val="fi-FI"/>
        </w:rPr>
      </w:pPr>
      <w:r>
        <w:rPr>
          <w:b/>
          <w:sz w:val="32"/>
          <w:szCs w:val="32"/>
          <w:lang w:val="fi-FI"/>
        </w:rPr>
        <w:t>TRÅDALGER I SKÄRGÅRDSHAVET</w:t>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b/>
          <w:b/>
          <w:sz w:val="32"/>
          <w:szCs w:val="32"/>
          <w:lang w:val="fi-FI"/>
        </w:rPr>
      </w:pPr>
      <w:r>
        <w:rPr>
          <w:b/>
          <w:sz w:val="32"/>
          <w:szCs w:val="32"/>
          <w:lang w:val="fi-FI"/>
        </w:rPr>
      </w:r>
    </w:p>
    <w:p>
      <w:pPr>
        <w:pStyle w:val="Normal"/>
        <w:rPr>
          <w:lang w:val="sv-SE"/>
        </w:rPr>
      </w:pPr>
      <w:r>
        <w:rPr>
          <w:lang w:val="sv-SE"/>
        </w:rPr>
        <w:t>Nr 1/07 Ingressbild (bildfil: drivalg1.jpg)</w:t>
        <w:br/>
        <w:t xml:space="preserve">Drivande alger som flutit in i en skyddad havsvik. © Sonja Salovius-Laurén. </w:t>
        <w:br/>
        <w:br/>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r>
    </w:p>
    <w:p>
      <w:pPr>
        <w:pStyle w:val="Normal"/>
        <w:rPr>
          <w:b/>
          <w:b/>
          <w:sz w:val="32"/>
          <w:szCs w:val="32"/>
          <w:lang w:val="sv-FI"/>
        </w:rPr>
      </w:pPr>
      <w:r>
        <w:rPr>
          <w:b/>
          <w:sz w:val="32"/>
          <w:szCs w:val="32"/>
          <w:lang w:val="sv-FI"/>
        </w:rPr>
      </w:r>
    </w:p>
    <w:p>
      <w:pPr>
        <w:pStyle w:val="Normal"/>
        <w:rPr>
          <w:b/>
          <w:b/>
          <w:sz w:val="32"/>
          <w:szCs w:val="32"/>
          <w:lang w:val="sv-FI"/>
        </w:rPr>
      </w:pPr>
      <w:r>
        <w:rPr>
          <w:b/>
          <w:sz w:val="32"/>
          <w:szCs w:val="32"/>
          <w:lang w:val="sv-FI"/>
        </w:rPr>
      </w:r>
    </w:p>
    <w:p>
      <w:pPr>
        <w:pStyle w:val="Normal"/>
        <w:rPr/>
      </w:pPr>
      <w:r>
        <w:rPr>
          <w:i/>
          <w:lang w:val="sv-FI"/>
        </w:rPr>
        <w:t xml:space="preserve">Övergödningen av kustområden är ett globalt fenomen som leder till flera förändringar och vanligen försämringar i de strandnära ekosystemen. I denna artikel kommer jag att redogöra för förändringar i algvegetationen och hur detta påverkar växtligheten och de ryggradslösa djuren i Skärgårdshavet.  </w:t>
      </w:r>
      <w:r>
        <w:br w:type="page"/>
      </w:r>
    </w:p>
    <w:p>
      <w:pPr>
        <w:pStyle w:val="Normal"/>
        <w:rPr>
          <w:i/>
          <w:i/>
          <w:lang w:val="sv-FI"/>
        </w:rPr>
      </w:pPr>
      <w:r>
        <w:rPr>
          <w:i/>
          <w:lang w:val="sv-FI"/>
        </w:rPr>
      </w:r>
    </w:p>
    <w:p>
      <w:pPr>
        <w:pStyle w:val="Normal"/>
        <w:rPr>
          <w:b/>
          <w:b/>
          <w:lang w:val="sv-FI"/>
        </w:rPr>
      </w:pPr>
      <w:r>
        <w:rPr>
          <w:b/>
          <w:lang w:val="sv-FI"/>
        </w:rPr>
        <w:t xml:space="preserve"> </w:t>
      </w:r>
    </w:p>
    <w:p>
      <w:pPr>
        <w:pStyle w:val="Normal"/>
        <w:rPr>
          <w:lang w:val="sv-FI"/>
        </w:rPr>
      </w:pPr>
      <w:r>
        <w:rPr>
          <w:lang w:val="sv-FI"/>
        </w:rPr>
        <w:t>Trådalger är uppbyggda av tunna trådar som bildar tuvor eller sammanhängande mjukt ludd längs våra klippstränder från ytan ända ner till ca 20 m djup beroende på vattnets grumlighet. Ju klarare vatten desto djupare kan algerna växa. Trådalger gynnas av höga näringshalter eftersom de är rikligt förgrenade och har tunna cellväggar och således effektivt kan ta upp näringsämnen ur vattnet. Trådalgerna växer alltså snabbt i näringsrika områden, breder ut sig längs klipporna och kan växa över och beskugga till exempel blåstången som i vissa områden till och med konkurrerats ut. Mest trådalger växer det på våren och under sommaren, men också andra tider på året finns arter som föredrar kyligare vatten. Trådalgerna är inte giftiga i sig, men bland trådarna kan encelliga blågrönalger fastna och de kan vara giftiga.</w:t>
      </w:r>
    </w:p>
    <w:p>
      <w:pPr>
        <w:pStyle w:val="Normal"/>
        <w:rPr>
          <w:lang w:val="sv-FI"/>
        </w:rPr>
      </w:pPr>
      <w:r>
        <w:rPr>
          <w:lang w:val="sv-FI"/>
        </w:rPr>
      </w:r>
    </w:p>
    <w:p>
      <w:pPr>
        <w:pStyle w:val="Normal"/>
        <w:rPr>
          <w:b/>
          <w:b/>
          <w:lang w:val="sv-FI"/>
        </w:rPr>
      </w:pPr>
      <w:r>
        <w:rPr>
          <w:b/>
          <w:lang w:val="sv-FI"/>
        </w:rPr>
        <w:t xml:space="preserve">Djur bland trådalger </w:t>
      </w:r>
    </w:p>
    <w:p>
      <w:pPr>
        <w:pStyle w:val="Normal"/>
        <w:rPr>
          <w:lang w:val="sv-FI"/>
        </w:rPr>
      </w:pPr>
      <w:r>
        <w:rPr>
          <w:lang w:val="sv-FI"/>
        </w:rPr>
        <w:t>Faunan bland trådalgerna är mycket riklig. Olika mikroorganismer i Östersjön växer på de trådlika algerna och fungerar som perfekt föda för flera ryggradslösa djur, till exempel snäckor, kräftdjur och insektlarver. Partiklar, bestående av bland annat döda växtrester, som flyter omkring i vattnet fastnar också lätt bland de tunna trådarna, och äts även de av organismer i strandekosystemet. Larver och yngel är speciellt rikligt förekommande eftersom de bland trådalgerna är väl gömda och skyddade för rovdjur så som fiskar, samtidigt som tillgången till föda är bra. Trådalgernas tillväxt fördröjs dock av det stora antalet mikroskopiska alger och bakterier som växer på algerna och som konkurrerar om näringsämnena i vattnet. De ryggradslösa djuren och trådalgerna har således ett mutualistiskt förhållande till varandra, det vill säga vardera parten vinner på att leva intill varandra, den ena får skydd och föda och den andra blir av med en del påväxtalger och bakterier.</w:t>
      </w:r>
    </w:p>
    <w:p>
      <w:pPr>
        <w:pStyle w:val="Normal"/>
        <w:rPr>
          <w:lang w:val="sv-FI"/>
        </w:rPr>
      </w:pPr>
      <w:r>
        <w:rPr>
          <w:lang w:val="sv-FI"/>
        </w:rPr>
      </w:r>
    </w:p>
    <w:p>
      <w:pPr>
        <w:pStyle w:val="Normal"/>
        <w:rPr>
          <w:b/>
          <w:b/>
          <w:lang w:val="sv-FI"/>
        </w:rPr>
      </w:pPr>
      <w:r>
        <w:rPr>
          <w:b/>
          <w:lang w:val="sv-FI"/>
        </w:rPr>
        <w:t>Drivande alger</w:t>
      </w:r>
    </w:p>
    <w:p>
      <w:pPr>
        <w:pStyle w:val="Normal"/>
        <w:rPr>
          <w:lang w:val="sv-FI"/>
        </w:rPr>
      </w:pPr>
      <w:r>
        <w:rPr>
          <w:lang w:val="sv-FI"/>
        </w:rPr>
        <w:t>Trådalgerna är ettåriga och då de i slutet av sin livscykel blir svagare och slits loss bildar de stora sjok av drivande alger. Dessa kan länge flyta omkring på vattenytan och blåser ofta in i skyddade vikar där de närmast ser ut som ”kopannkakor”. Alger som flutit i land brukar årligen observeras längs många sandstränder i mellan- och ytterskärgården. Mest drivande alger som ligger ruttnande och stinkande längs badstränder finns det på sensommaren och hösten efter tillväxtperioden då också turistsäsongen är som bäst, vilket gör att rekreationsvärdet i Skärgårdshavet försämras. Också fiskare i Skärgårdshavet har problem med de drivande algerna som smutsar ner nät och ryssjor. Då algerna förmultnar bidrar växtmaterialet till att bottnen blir allt mera gyttjiga.</w:t>
      </w:r>
    </w:p>
    <w:p>
      <w:pPr>
        <w:pStyle w:val="Normal"/>
        <w:rPr>
          <w:b/>
          <w:b/>
          <w:lang w:val="sv-FI"/>
        </w:rPr>
      </w:pPr>
      <w:r>
        <w:rPr>
          <w:b/>
          <w:lang w:val="sv-FI"/>
        </w:rPr>
      </w:r>
    </w:p>
    <w:p>
      <w:pPr>
        <w:pStyle w:val="Normal"/>
        <w:rPr>
          <w:b/>
          <w:b/>
          <w:lang w:val="sv-SE"/>
        </w:rPr>
      </w:pPr>
      <w:r>
        <w:rPr>
          <w:b/>
          <w:lang w:val="sv-SE"/>
        </w:rPr>
        <w:t>Tillfälliga livsmiljöer</w:t>
      </w:r>
    </w:p>
    <w:p>
      <w:pPr>
        <w:pStyle w:val="Normal"/>
        <w:rPr/>
      </w:pPr>
      <w:r>
        <w:rPr>
          <w:lang w:val="sv-SE"/>
        </w:rPr>
        <w:t>Medan de fritt flytande algtofsarna driver omkring i vattnet, eller i små mängder sjunker ner till bottnen ökar de habitatkomplexiteten. Detta innebär att de drivande algerna erbjuder tillfälliga tredimensionella miljöer för flera ryggradslösa djurarter. Arter som utnyttjar de löst drivande algerna är musslor, snäckor, kräftdjur, maskar och insektlarver. Dessa kan med hjälp av algerna passivt transporteras långa sträckor beroende på vindar och havsströmmar. Därmed kan arterna effektivt spridas samtidigt som det genetiska utbytet regionalt ökar.</w:t>
      </w:r>
    </w:p>
    <w:p>
      <w:pPr>
        <w:pStyle w:val="Normal"/>
        <w:rPr>
          <w:lang w:val="sv-FI"/>
        </w:rPr>
      </w:pPr>
      <w:r>
        <w:rPr>
          <w:lang w:val="sv-FI"/>
        </w:rPr>
      </w:r>
    </w:p>
    <w:p>
      <w:pPr>
        <w:pStyle w:val="Normal"/>
        <w:rPr>
          <w:b/>
          <w:b/>
          <w:lang w:val="sv-FI"/>
        </w:rPr>
      </w:pPr>
      <w:r>
        <w:rPr>
          <w:b/>
          <w:lang w:val="sv-FI"/>
        </w:rPr>
        <w:t>Algmattor på havsbottnen</w:t>
      </w:r>
    </w:p>
    <w:p>
      <w:pPr>
        <w:pStyle w:val="Normal"/>
        <w:rPr>
          <w:lang w:val="sv-FI"/>
        </w:rPr>
      </w:pPr>
      <w:r>
        <w:rPr>
          <w:lang w:val="sv-FI"/>
        </w:rPr>
        <w:t xml:space="preserve">Drivande alger har påträffats i alla delar av Skärgårdshavet. En stor del av de drivande algerna sjunker småningom till djupare bottnar och problem uppstår där det samlas mycket drivande alger på samma ställe. Kring Örö i den sydöstra delen av Skärgårdshavet har över 30 ha stora bottenarealer dokumenterats som varit helt täckta av drivande ruttnande alger. Dessa drivande algmattor är kompakta och lägger sig som ett tättslutande lock på bottnen och kväver underliggande flora och fauna. Följderna för bottenfaunan är katastrofala i och med att allt livsviktigt tillgängligt syre förbrukas vid nedbrytningen av algerna. De bottenlevande fiskarna tvingas i sin tur att fly till syrerikare områden. Kvar blir mer eller mindre döda bottenarealer som inte lämpar sig som födoplatser för varken fisk eller sjöfågel. </w:t>
      </w:r>
    </w:p>
    <w:p>
      <w:pPr>
        <w:pStyle w:val="Normal"/>
        <w:rPr>
          <w:lang w:val="sv-FI"/>
        </w:rPr>
      </w:pPr>
      <w:r>
        <w:rPr>
          <w:lang w:val="sv-FI"/>
        </w:rPr>
      </w:r>
    </w:p>
    <w:p>
      <w:pPr>
        <w:pStyle w:val="Normal"/>
        <w:rPr/>
      </w:pPr>
      <w:r>
        <w:rPr>
          <w:b/>
          <w:lang w:val="sv-FI"/>
        </w:rPr>
        <w:t xml:space="preserve">Nedbrytningen av trådalger </w:t>
      </w:r>
    </w:p>
    <w:p>
      <w:pPr>
        <w:pStyle w:val="Normal"/>
        <w:rPr>
          <w:lang w:val="sv-FI"/>
        </w:rPr>
      </w:pPr>
      <w:r>
        <w:rPr>
          <w:lang w:val="sv-FI"/>
        </w:rPr>
        <w:t>Då de drivande algerna börjar brytas ner läcker en del av näringsämnena först ut ur algerna. Den huvudsakliga nedbrytningen sköts av bakterierna, medan de ryggradslösa djurens aktivitet i någon mån bidrar till att finfördela algerna. Nedbrytningshastigheten är beroende av vattnets temperatur, djup och bottnens struktur. Ju varmare temperatur desto snabbare är den biologiska aktiviteten och också nedbrytningen. De största enhälliga algmattorna har påträffats på över 20 m djup där temperaturen vanligen är rätt låg. Följaktligen sker nedbrytningen i dessa områden långsamt. Bland de omfattande täta algmattorna förbrukar mikroberna snabbt allt tillgängligt syre varefter nedbrytningen blir syrefri. Svavelbakteriernas andel ökar och en rad invecklade biokemiska processer tar vid och resulterar bland annat i att olika gaser bildas, till exempel det mycket giftiga svavelvätet.</w:t>
      </w:r>
    </w:p>
    <w:p>
      <w:pPr>
        <w:pStyle w:val="Normal"/>
        <w:rPr>
          <w:lang w:val="sv-FI"/>
        </w:rPr>
      </w:pPr>
      <w:r>
        <w:rPr>
          <w:lang w:val="sv-FI"/>
        </w:rPr>
        <w:t>Då algerna brutits ner har de för stunden försvunnit. Näringsämnena som frigjorts från algerna under nedbrytningsprocessen kommer tillbaka ut i vattnet och bidrar igen följande år till nya algblomningar. För att minska problemet med de stora mängderna av drivande alger och döda havsbottnar i Skärgårdshavet är det ett absolut villkor att näringsutsläppen avtar både lokalt och i hela Östersjön.</w:t>
      </w:r>
    </w:p>
    <w:p>
      <w:pPr>
        <w:pStyle w:val="Normal"/>
        <w:rPr>
          <w:lang w:val="sv-FI"/>
        </w:rPr>
      </w:pPr>
      <w:r>
        <w:rPr>
          <w:lang w:val="sv-FI"/>
        </w:rPr>
      </w:r>
    </w:p>
    <w:p>
      <w:pPr>
        <w:pStyle w:val="Normal"/>
        <w:rPr>
          <w:lang w:val="sv-SE"/>
        </w:rPr>
      </w:pPr>
      <w:r>
        <w:rPr>
          <w:b/>
          <w:lang w:val="sv-FI"/>
        </w:rPr>
        <w:t>Sonja Salovius-Laurén</w:t>
      </w:r>
      <w:r>
        <w:rPr>
          <w:lang w:val="sv-FI"/>
        </w:rPr>
        <w:t xml:space="preserve"> </w:t>
      </w:r>
      <w:r>
        <w:rPr>
          <w:color w:val="000000"/>
          <w:lang w:val="sv-SE"/>
        </w:rPr>
        <w:t xml:space="preserve">FD i biologi, har forskat och arbetat med </w:t>
        <w:br/>
        <w:t xml:space="preserve">eutrofieringsrelaterade frågor och hårdbottensekologi, samt undervisat </w:t>
        <w:br/>
        <w:t xml:space="preserve">vid Åbo Akademi. Skribenten är för tillfället moderskapsledig. </w:t>
        <w:br/>
        <w:t xml:space="preserve">Hemadress: Rolfsgård, </w:t>
      </w:r>
      <w:r>
        <w:rPr>
          <w:lang w:val="sv-SE"/>
        </w:rPr>
        <w:t xml:space="preserve">Åbovägen 2, 25700 KIMITO, tfn 040-7426642, </w:t>
      </w:r>
      <w:r>
        <w:rPr>
          <w:color w:val="000000"/>
          <w:lang w:val="sv-SE"/>
        </w:rPr>
        <w:t>e-post: sonja.salovius@abo.fi</w:t>
      </w:r>
    </w:p>
    <w:p>
      <w:pPr>
        <w:pStyle w:val="Normal"/>
        <w:rPr>
          <w:lang w:val="sv-FI"/>
        </w:rPr>
      </w:pPr>
      <w:r>
        <w:rPr>
          <w:lang w:val="sv-FI"/>
        </w:rPr>
      </w:r>
    </w:p>
    <w:p>
      <w:pPr>
        <w:pStyle w:val="Normal"/>
        <w:rPr>
          <w:lang w:val="sv-SE"/>
        </w:rPr>
      </w:pPr>
      <w:r>
        <w:rPr>
          <w:lang w:val="sv-SE"/>
        </w:rPr>
      </w:r>
    </w:p>
    <w:p>
      <w:pPr>
        <w:pStyle w:val="Normal"/>
        <w:rPr>
          <w:b/>
          <w:b/>
          <w:lang w:val="en-US"/>
        </w:rPr>
      </w:pPr>
      <w:r>
        <w:rPr>
          <w:b/>
          <w:lang w:val="en-US"/>
        </w:rPr>
        <w:t>Källor</w:t>
      </w:r>
    </w:p>
    <w:p>
      <w:pPr>
        <w:pStyle w:val="Normal"/>
        <w:rPr>
          <w:b/>
          <w:b/>
          <w:lang w:val="en-US"/>
        </w:rPr>
      </w:pPr>
      <w:r>
        <w:rPr>
          <w:b/>
          <w:lang w:val="en-US"/>
        </w:rPr>
        <w:t xml:space="preserve"> </w:t>
      </w:r>
    </w:p>
    <w:p>
      <w:pPr>
        <w:pStyle w:val="Normal"/>
        <w:rPr>
          <w:sz w:val="20"/>
          <w:szCs w:val="20"/>
          <w:lang w:val="en-US"/>
        </w:rPr>
      </w:pPr>
      <w:r>
        <w:rPr>
          <w:sz w:val="20"/>
          <w:szCs w:val="20"/>
          <w:lang w:val="en-US"/>
        </w:rPr>
        <w:t>Norkko, A. 1998: The role of drifting macroalgal mats in structuring coastal zoobenthos. Doktorsavhandling i Biologi, Åbo Akademi s 4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Salovius-Laurén, S. 2004: Drifting and attached macroalgae: distribution, degradation and utility for macroinvertebrates. Doktotsavhandling i Biologi, Åbo Akademi s 36.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Vahteri, P., Mäkinen, A., Salovius, S., Vuorinen, I. 2000: Are drifting algal mats conquering the bottom of the Archipelago Sea, SW Finland? Ambio 29: 338-343.</w:t>
      </w:r>
    </w:p>
    <w:p>
      <w:pPr>
        <w:pStyle w:val="Normal"/>
        <w:rPr>
          <w:lang w:val="en-US"/>
        </w:rPr>
      </w:pPr>
      <w:r>
        <w:rPr>
          <w:lang w:val="en-US"/>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lang w:val="en-US"/>
        </w:rPr>
      </w:pPr>
      <w:r>
        <w:rPr>
          <w:lang w:val="en-US"/>
        </w:rPr>
        <w:t>Bildtexter:</w:t>
      </w:r>
    </w:p>
    <w:p>
      <w:pPr>
        <w:pStyle w:val="Normal"/>
        <w:rPr>
          <w:b/>
          <w:b/>
          <w:sz w:val="32"/>
          <w:szCs w:val="32"/>
          <w:lang w:val="fi-FI"/>
        </w:rPr>
      </w:pPr>
      <w:r>
        <w:rPr>
          <w:b/>
          <w:sz w:val="32"/>
          <w:szCs w:val="32"/>
          <w:lang w:val="fi-FI"/>
        </w:rPr>
      </w:r>
    </w:p>
    <w:p>
      <w:pPr>
        <w:pStyle w:val="Normal"/>
        <w:rPr>
          <w:lang w:val="sv-SE"/>
        </w:rPr>
      </w:pPr>
      <w:r>
        <w:rPr>
          <w:lang w:val="sv-SE"/>
        </w:rPr>
        <w:t>Nr 1/07 Ingressbild (bildfil: drivalg1.jpg)</w:t>
        <w:br/>
        <w:t>Drivande alger som flutit in i en skyddad havsvik. © Sonja Salovius-Laurén.</w:t>
        <w:tab/>
        <w:br/>
        <w:br/>
        <w:t>Nr 2/07 (bildfil: nodulariaBloom2.jpg)</w:t>
        <w:br/>
        <w:t>Algblommning i Skärgårdshavet. © Riku Lumiaro.</w:t>
      </w:r>
    </w:p>
    <w:p>
      <w:pPr>
        <w:pStyle w:val="Normal"/>
        <w:rPr>
          <w:lang w:val="sv-SE"/>
        </w:rPr>
      </w:pPr>
      <w:r>
        <w:rPr>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fi-FI"/>
    </w:rPr>
  </w:style>
  <w:style w:type="paragraph" w:styleId="Heading2">
    <w:name w:val="Heading 2"/>
    <w:basedOn w:val="Normal"/>
    <w:next w:val="Normal"/>
    <w:qFormat/>
    <w:pPr>
      <w:keepNext w:val="true"/>
      <w:numPr>
        <w:ilvl w:val="1"/>
        <w:numId w:val="1"/>
      </w:numPr>
      <w:jc w:val="both"/>
      <w:outlineLvl w:val="1"/>
    </w:pPr>
    <w:rPr>
      <w:i/>
      <w:iCs/>
      <w:lang w:val="fi-F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9:42:00Z</dcterms:created>
  <dc:creator>ssaloviu</dc:creator>
  <dc:description/>
  <dc:language>en-US</dc:language>
  <cp:lastModifiedBy>heklund</cp:lastModifiedBy>
  <cp:lastPrinted>2004-12-01T14:02:00Z</cp:lastPrinted>
  <dcterms:modified xsi:type="dcterms:W3CDTF">2004-12-21T09:42:00Z</dcterms:modified>
  <cp:revision>2</cp:revision>
  <dc:subject/>
  <dc:title>Meddelanden vid ÅA</dc:title>
</cp:coreProperties>
</file>