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szCs w:val="36"/>
          <w:lang w:val="sv-SE"/>
        </w:rPr>
      </w:pPr>
      <w:r>
        <w:rPr>
          <w:rFonts w:cs="Times New Roman" w:ascii="Times New Roman" w:hAnsi="Times New Roman"/>
          <w:b/>
          <w:color w:val="000000"/>
          <w:sz w:val="36"/>
          <w:szCs w:val="36"/>
          <w:lang w:val="sv-SE"/>
        </w:rPr>
        <w:t>Riku Lumiaro</w:t>
      </w:r>
    </w:p>
    <w:p>
      <w:pPr>
        <w:pStyle w:val="Normal"/>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rPr>
          <w:rFonts w:ascii="Times New Roman" w:hAnsi="Times New Roman" w:cs="Times New Roman"/>
          <w:b/>
          <w:b/>
          <w:color w:val="000000"/>
          <w:sz w:val="22"/>
          <w:szCs w:val="22"/>
          <w:lang w:val="sv-SE"/>
        </w:rPr>
      </w:pPr>
      <w:r>
        <w:rPr>
          <w:rFonts w:cs="Times New Roman" w:ascii="Times New Roman" w:hAnsi="Times New Roman"/>
          <w:color w:val="000000"/>
          <w:sz w:val="22"/>
          <w:szCs w:val="22"/>
          <w:lang w:val="sv-SE"/>
        </w:rPr>
        <w:br/>
        <w:br/>
        <w:br/>
      </w:r>
      <w:r>
        <w:rPr>
          <w:rFonts w:cs="Times New Roman" w:ascii="Times New Roman" w:hAnsi="Times New Roman"/>
          <w:b/>
          <w:color w:val="000000"/>
          <w:sz w:val="36"/>
          <w:szCs w:val="36"/>
          <w:lang w:val="sv-SE"/>
        </w:rPr>
        <w:t xml:space="preserve">GRÄNSZONERNAS BRACKVATTENHAV </w:t>
      </w:r>
      <w:r>
        <w:rPr>
          <w:rFonts w:cs="Times New Roman" w:ascii="Times New Roman" w:hAnsi="Times New Roman"/>
          <w:b/>
          <w:color w:val="000000"/>
          <w:sz w:val="22"/>
          <w:szCs w:val="22"/>
          <w:lang w:val="sv-SE"/>
        </w:rPr>
        <w:br/>
        <w:br/>
        <w:br/>
        <w:br/>
        <w:br/>
        <w:br/>
        <w:br/>
        <w:br/>
        <w:br/>
        <w:br/>
        <w:br/>
        <w:br/>
      </w:r>
      <w:r>
        <w:rPr>
          <w:rFonts w:cs="Times New Roman" w:ascii="Times New Roman" w:hAnsi="Times New Roman"/>
          <w:color w:val="000000"/>
          <w:sz w:val="22"/>
          <w:szCs w:val="22"/>
          <w:lang w:val="sv-SE"/>
        </w:rPr>
        <w:t>Bild nr 1/03 (bildfil: meriKuu.jpg)</w:t>
      </w:r>
      <w:r>
        <w:rPr>
          <w:rFonts w:cs="Times New Roman" w:ascii="Times New Roman" w:hAnsi="Times New Roman"/>
          <w:b/>
          <w:color w:val="000000"/>
          <w:sz w:val="22"/>
          <w:szCs w:val="22"/>
          <w:lang w:val="sv-SE"/>
        </w:rPr>
        <w:br/>
      </w:r>
      <w:r>
        <w:rPr>
          <w:rFonts w:cs="Times New Roman" w:ascii="Times New Roman" w:hAnsi="Times New Roman"/>
          <w:color w:val="000000"/>
          <w:sz w:val="22"/>
          <w:szCs w:val="22"/>
          <w:lang w:val="sv-SE"/>
        </w:rPr>
        <w:t>Östersjön – ett föränderligt brackvattenhav. © Riku Lumiaro.</w:t>
      </w:r>
      <w:r>
        <w:rPr>
          <w:rFonts w:cs="Times New Roman" w:ascii="Times New Roman" w:hAnsi="Times New Roman"/>
          <w:b/>
          <w:color w:val="000000"/>
          <w:sz w:val="22"/>
          <w:szCs w:val="22"/>
          <w:lang w:val="sv-SE"/>
        </w:rPr>
        <w:br/>
        <w:br/>
        <w:br/>
        <w:br/>
        <w:br/>
        <w:br/>
        <w:br/>
        <w:br/>
        <w:br/>
        <w:br/>
        <w:br/>
      </w:r>
    </w:p>
    <w:p>
      <w:pPr>
        <w:pStyle w:val="Normal"/>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rPr/>
      </w:pPr>
      <w:r>
        <w:rPr>
          <w:rFonts w:cs="Times New Roman" w:ascii="Times New Roman" w:hAnsi="Times New Roman"/>
          <w:i/>
          <w:color w:val="000000"/>
          <w:sz w:val="22"/>
          <w:szCs w:val="22"/>
          <w:lang w:val="sv-SE"/>
        </w:rPr>
        <w:t>Under tusentals år har Östersjön förändrats ett antal gånger, från att ha varit ett helt marint område till att bli en stor insjö, för att sedan återigen bli ett marint område. Slutligen förvandlades Östersjön till det brackvattenhav som vi ser idag, men förändringarna kommer att fortsätta i detta dynamiska system.</w:t>
      </w:r>
    </w:p>
    <w:p>
      <w:pPr>
        <w:pStyle w:val="Normal"/>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 xml:space="preserve">Under tusentals år har Östersjön förvandlats av två samtidigt pågående postglaciala processer – landhöjningen och höjningen av havsytan. Landområden som pressades ner av isen började stiga upp från havet. Detta sker fortfarande med en maximal hastighet på nästan en meter på ett hundra år i den norra delen av Bottniska viken och höjningen avtar sedan gradvis desto längre söderut man kommer. </w:t>
      </w:r>
    </w:p>
    <w:p>
      <w:pPr>
        <w:pStyle w:val="Normal"/>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r>
      <w:r>
        <w:br w:type="page"/>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pPr>
      <w:r>
        <w:rPr>
          <w:rFonts w:cs="Times New Roman" w:ascii="Times New Roman" w:hAnsi="Times New Roman"/>
          <w:color w:val="000000"/>
          <w:sz w:val="22"/>
          <w:szCs w:val="22"/>
          <w:lang w:val="sv-SE"/>
        </w:rPr>
        <w:t xml:space="preserve">Östersjön är ett i ett ekologiskt perspektiv ungt hav. Jämfört med till exempel Medelhavet, där ekosystemen och arterna har haft miljoner år på sig att bildas och "mogna" under förhållanden som inte varit särskilt dramatiska, så har Östersjön bara haft några få tusen år på sig, under vilka förhållandena flera gånger helt förändrats. </w:t>
      </w:r>
    </w:p>
    <w:p>
      <w:pPr>
        <w:pStyle w:val="Normal"/>
        <w:rPr/>
      </w:pPr>
      <w:r>
        <w:rPr>
          <w:rFonts w:cs="Times New Roman" w:ascii="Times New Roman" w:hAnsi="Times New Roman"/>
          <w:color w:val="000000"/>
          <w:sz w:val="22"/>
          <w:szCs w:val="22"/>
          <w:lang w:val="sv-SE"/>
        </w:rPr>
        <w:t xml:space="preserve">Vikaresäl, hornsimpa, tånglake och olika kräftdjur är levande minnen av denna historia av miljöer i förändring. De representerar istidsarter, marina och färskvattensarter som vandrade in i Östersjön under olika perioder, stängdes in när förhållandena ändrades igen och som sedan dess har lyckats anpassa sig till den nya brackvattensvärlden i Östersjön. </w:t>
      </w:r>
    </w:p>
    <w:p>
      <w:pPr>
        <w:pStyle w:val="Normal"/>
        <w:rPr/>
      </w:pPr>
      <w:r>
        <w:rPr>
          <w:rFonts w:cs="Times New Roman" w:ascii="Times New Roman" w:hAnsi="Times New Roman"/>
          <w:color w:val="000000"/>
          <w:sz w:val="22"/>
          <w:szCs w:val="22"/>
          <w:lang w:val="sv-SE"/>
        </w:rPr>
        <w:t>Från ekologisk synpunkt är det inte förvånande att bara ett begränsat antal växt- och djurarter lyckats kolonisera Östersjön. Jämfört med andra havsområden är Östersjön därför inte ett hem för en mycket rik biologisk mångfald. Istället innehåller detta hav härdiga och anpassningsbara växt- och djurarter.</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Naturliga variationer påverkar havet</w:t>
      </w:r>
    </w:p>
    <w:p>
      <w:pPr>
        <w:pStyle w:val="Normal"/>
        <w:rPr/>
      </w:pPr>
      <w:r>
        <w:rPr>
          <w:rFonts w:cs="Times New Roman" w:ascii="Times New Roman" w:hAnsi="Times New Roman"/>
          <w:color w:val="000000"/>
          <w:sz w:val="22"/>
          <w:szCs w:val="22"/>
          <w:lang w:val="sv-SE"/>
        </w:rPr>
        <w:t>Brackvattenshavet Östersjön domineras fysikaliskt å ena sidan av tillförseln av sötvatten från floder och via nederbörden och å andra sidan av det begränsade inflödet av saltare vatten över de grunda trösklarna till Kattegatt/Skagerrak/ Nordsjön. Det årliga tillflödet av sötvatten till Östersjön motsvarar grovt räknat två procent av den totala havsvolymen.</w:t>
      </w:r>
    </w:p>
    <w:p>
      <w:pPr>
        <w:pStyle w:val="Normal"/>
        <w:rPr/>
      </w:pPr>
      <w:r>
        <w:rPr>
          <w:rFonts w:cs="Times New Roman" w:ascii="Times New Roman" w:hAnsi="Times New Roman"/>
          <w:color w:val="000000"/>
          <w:sz w:val="22"/>
          <w:szCs w:val="22"/>
          <w:lang w:val="sv-SE"/>
        </w:rPr>
        <w:t>Ett flertal naturliga klimatförhållanden påverkar Östersjön. Tillförseln av sötvatten bestäms av nederbördsmängderna (regn och snö) och av hur denna nederbörd fördelas över tiden, liksom av andra klimatfaktorer, som temperatur. Efter särskilt torra eller våta säsonger kan man se spåren efter den exceptionellt lilla eller stora tillförseln av sötvatten till havet. Blöta säsonger, med översvämningar och stor markavrinning, ger upphov till ökad tillförsel av näringsämnen och organiskt material till havet, med klara effekter på algtillväxt och andra miljöfaktorer. Om exceptionellt blöta vintrar följs av en tidig varm vår med lugnt väder så kan detta utlösa stora algblomningar tidigt på säsongen. Vattentemperaturen i havet, och ytterst algtillväxten som en del av ekosystemets processer, bestäms naturligtvis också av den totala mängden solljus (instrålningen) som påverkar systeme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Slutligen påverkas det naturliga tillflödet av sötvatten av människan, särskilt i Bottniska viken, genom vattenregleringar som i första hand skett för vattenkraftändamål. Stora vattenvolymer från vår, sommar och höst lagras för energiproduktion under vintern. En betydande del av den årliga avrinningen lagras således och undanhålls från det naturliga tillflödesmönstret. Effekterna av sådana regleringar på flödena i floderna kan vara dramatiska.</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Sällsynta inflöden av värdefullt saltvatte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Utan ständiga, vanligtvis små inflöden av saltvatten under hela året genom de danska Bälten (Stora Bält, Lilla Bält och Öresund) skulle Östersjön för länge sedan ha förvandlats till en gigantisk sötvattenssjö. Nu finns det en markant salthaltsgradient från de nästan oceaniska förhållandena i norra Kattegatt till de nästan färskvattenliknande förhållandena i norra Bottenvike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Att det råder nästan stagnanta förhållandena i Östersjön kan man förstå av det faktum att det tar mellan 25–35 år för Östersjöns hela vattenvolym att bytas ut. Det förekommer emellertid stora variationer inom området. I söder kan vattenutbytet över de grunda trösklarna ske inom en tidsrymd på några månader. I Bottniska viken med dess dynamiska cirkulation är det fråga om 4–6 år.</w:t>
      </w:r>
    </w:p>
    <w:p>
      <w:pPr>
        <w:pStyle w:val="Normal"/>
        <w:rPr/>
      </w:pPr>
      <w:r>
        <w:rPr>
          <w:rFonts w:cs="Times New Roman" w:ascii="Times New Roman" w:hAnsi="Times New Roman"/>
          <w:color w:val="000000"/>
          <w:sz w:val="22"/>
          <w:szCs w:val="22"/>
          <w:lang w:val="sv-SE"/>
        </w:rPr>
        <w:t>Periodiska och mycket viktiga inflöden av salt, syrerikt, vatten med hög täthet (vilket gör det tyngre än brackvattnet) från Nordsjön utgör ett undantag från det dominerande sötvattenstillflödet. Större inflöden som leder till att även vattnet i de djupaste bassängerna påverkas, kan endast ske vid speciella väderförhållanden, då starka västliga stormvindar som uppkommer i lågtrycksområden sent på hösten eller under vintermånaderna.</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Berg och dalar på bottnarna</w:t>
      </w:r>
    </w:p>
    <w:p>
      <w:pPr>
        <w:pStyle w:val="Normal"/>
        <w:rPr/>
      </w:pPr>
      <w:r>
        <w:rPr>
          <w:rFonts w:cs="Times New Roman" w:ascii="Times New Roman" w:hAnsi="Times New Roman"/>
          <w:color w:val="000000"/>
          <w:sz w:val="22"/>
          <w:szCs w:val="22"/>
          <w:lang w:val="sv-SE"/>
        </w:rPr>
        <w:t xml:space="preserve">Östersjön har ett medeldjup på 55 meter, alltså är det ett grunt hav. Genomsnittssiffran döljer dock de dramatiska variationer som i verkligheten förekommer i undervattenslandskapet. Östersjöns karaktäristiska bottentopografi – djupa bassänger, med enskilda djup på mellan 250 och 460 meter, åtskilda av trösklar så grunda som 18-25 meter – ger en helt annan bild av förhållandena i havet och dess liv. </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De grunda trösklarna är faktiskt ett av de naturliga problemen i Östersjön, eftersom dessa höga trösklar gör det svårare för bottenvattnet att röra sig längs havsbottne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Naturliga barriärer och den bistra verkligheten</w:t>
      </w:r>
    </w:p>
    <w:p>
      <w:pPr>
        <w:pStyle w:val="Normal"/>
        <w:rPr/>
      </w:pPr>
      <w:r>
        <w:rPr>
          <w:rFonts w:cs="Times New Roman" w:ascii="Times New Roman" w:hAnsi="Times New Roman"/>
          <w:color w:val="000000"/>
          <w:sz w:val="22"/>
          <w:szCs w:val="22"/>
          <w:lang w:val="sv-SE"/>
        </w:rPr>
        <w:t xml:space="preserve">Östersjön karaktäriseras av skillnader i salthalt och temperatur mellan botten- och ytvattenlager, vilket medför att starka naturliga barriärer utvecklas i vattenmassan i Egentliga Östersjön. Barriärerna förhindrar syresatt ytvatten från att blandas med bottenvattnet. Därför blir bottenvattnet alltmer syrefattigt. På samma sätt förhindras kraftigt den generella cirkulationen av andra ämnen i vattnet, inklusive näringsämnen och föroreningar. Dessutom påverkar variationerna i salthalt och den åtföljande skiktningen av vattenmassorna på ett grundläggande sätt utbredningen av växt- och djurarter i hela Östersjöområdet. </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Det förekommer en markant salthaltskiktning i hela Egentliga Östersjön, lägre salthalt i ytvattnet och högre salthalt i bottenvattnet. </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I de sydvästra delarna av Östersjön finner man denna skiktning (salthaltssprångskiktet) på ett ungefärligt djup av 40 meter, medan den uppträder på djup mellan 60 och 80 meter i övriga delar av Egentliga Östersjön. Båda dessa djup ligger betydligt under nivån på trösklarna vid Östersjöns inlopp. </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Salthaltskiktet som bildar ett "golv" för ytvattnet och ett "tak" för bottenvattnet kallas för haloklin eller salthaltssprångskikt. Det finns även i Bottenhavet men är här mycket svagare utveckla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På grund av att salthaltssprångskiktet är svagt och motsvarande temperatursprångskikt är relativt kortlivat, sker två mer eller mindre fullständiga omblandningar av vattenmassan i Bottniska viken, en på våren och en på hösten. Om detta skedde även i Egentliga Östersjön och i angränsande kustområden så skulle oddsen för Östersjön förbättras avsevär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Det faktum att salthaltssprångskiktet förhindrar att syresatt vatten från ytlagren att blandas neråt i vattenmassan är en viktig faktor för uppkomsten av syrefattiga bottenområden eller områden med total syrebrist. Skillnader i vattentemperatur har samma effekt. Under sommarmånaderna och den tidiga hösten bildas ytterligare en barriär, ett temperatursprångskikt, mellan varmare ytvatten och kallare bottenvatten. Till skillnad från salthaltssprångskiktet försvinner emellertid temperatursprångskiktet under vintern då även ytvattnet är kall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Bildningen av ett kraftigt salthaltssprångskiktet på större djup i Östersjön gör det nästan omöjligt för yt- och bottenvattnet att blandas. När vattnet inte kan blandas är det också svårt för partikulära och lösta ämnen i de djupa vattenlagren att lämna systemet i ytlagren (med undantag för kvävgas från denitrifikation). I stället finns risk för att sådana ämnen återcirkuleras tillbaka till bottnen. </w:t>
      </w:r>
    </w:p>
    <w:p>
      <w:pPr>
        <w:pStyle w:val="Normal"/>
        <w:rPr/>
      </w:pPr>
      <w:r>
        <w:rPr>
          <w:rFonts w:cs="Times New Roman" w:ascii="Times New Roman" w:hAnsi="Times New Roman"/>
          <w:color w:val="000000"/>
          <w:sz w:val="22"/>
          <w:szCs w:val="22"/>
          <w:lang w:val="sv-SE"/>
        </w:rPr>
        <w:t>Östersjön är därför en effektiv fälla för näringsämnen och föroreningar.</w:t>
      </w:r>
    </w:p>
    <w:p>
      <w:pPr>
        <w:pStyle w:val="Normal"/>
        <w:rPr>
          <w:rFonts w:ascii="Times New Roman" w:hAnsi="Times New Roman" w:cs="Times New Roman"/>
          <w:b/>
          <w:b/>
          <w:color w:val="000000"/>
          <w:sz w:val="22"/>
          <w:szCs w:val="22"/>
          <w:lang w:val="sv-FI"/>
        </w:rPr>
      </w:pPr>
      <w:r>
        <w:rPr>
          <w:rFonts w:cs="Times New Roman" w:ascii="Times New Roman" w:hAnsi="Times New Roman"/>
          <w:b/>
          <w:color w:val="000000"/>
          <w:sz w:val="22"/>
          <w:szCs w:val="22"/>
          <w:lang w:val="sv-FI"/>
        </w:rPr>
      </w:r>
    </w:p>
    <w:p>
      <w:pPr>
        <w:pStyle w:val="Normal"/>
        <w:rPr>
          <w:rFonts w:ascii="Times New Roman" w:hAnsi="Times New Roman" w:cs="Times New Roman"/>
          <w:b/>
          <w:b/>
          <w:sz w:val="22"/>
          <w:szCs w:val="22"/>
          <w:lang w:val="sv-FI"/>
        </w:rPr>
      </w:pPr>
      <w:r>
        <w:rPr>
          <w:rFonts w:cs="Times New Roman" w:ascii="Times New Roman" w:hAnsi="Times New Roman"/>
          <w:b/>
          <w:sz w:val="22"/>
          <w:szCs w:val="22"/>
          <w:lang w:val="sv-FI"/>
        </w:rPr>
        <w:t>Många hotbilder</w:t>
      </w:r>
    </w:p>
    <w:p>
      <w:pPr>
        <w:pStyle w:val="Normal"/>
        <w:rPr/>
      </w:pPr>
      <w:r>
        <w:rPr>
          <w:rFonts w:cs="Times New Roman" w:ascii="Times New Roman" w:hAnsi="Times New Roman"/>
          <w:sz w:val="22"/>
          <w:szCs w:val="22"/>
          <w:lang w:val="sv-FI"/>
        </w:rPr>
        <w:t>Inom Östersjöns tillrinningsområde lever ca 85 miljoner människor på en areal, som är fyra gånger större än Östersjön. Då Östersjön dessutom är ett mycket grunt hav med ett medeldjup på endast 55 meter, och då det räcker ca 30 år för att Östersjöns vatten skall bytas ut, är det lätt att förstå att havet mår dåligt. Östersjön anses vara världens mest förorenade havsområde.</w:t>
      </w:r>
    </w:p>
    <w:p>
      <w:pPr>
        <w:pStyle w:val="Normal"/>
        <w:rPr/>
      </w:pPr>
      <w:r>
        <w:rPr>
          <w:rFonts w:cs="Times New Roman" w:ascii="Times New Roman" w:hAnsi="Times New Roman"/>
          <w:sz w:val="22"/>
          <w:szCs w:val="22"/>
          <w:lang w:val="sv-FI"/>
        </w:rPr>
        <w:t>Den höga näringssaltbelastningen förorsakar en ökning av Östersjöns basproduktion, den s.k. övergödningen, vilket är det största problemet både i Finska viken och i Östersjön som helhet. På grund av människans verksamhet rinner alldeles för mycket näringssalter ut i Östersjön från flera källor, bl. a. industrins och städernas avloppsvatten, samt den mera utspridda belastningen från jordbruk, fiskodling och trafik.</w:t>
      </w:r>
    </w:p>
    <w:p>
      <w:pPr>
        <w:pStyle w:val="Normal"/>
        <w:rPr/>
      </w:pPr>
      <w:r>
        <w:rPr>
          <w:rFonts w:cs="Times New Roman" w:ascii="Times New Roman" w:hAnsi="Times New Roman"/>
          <w:sz w:val="22"/>
          <w:szCs w:val="22"/>
          <w:lang w:val="sv-FI"/>
        </w:rPr>
        <w:t>Den ökande övergödningen ger sig tillkänna i fler och längre algblomningar. En del av dessa algblomningar, framförallt de som förekommer mitt i sommaren, kan vara giftiga, ett besvär för t.ex. friluftsliv till sjöss, simning och fiske mitt i den bästa semestersäsongen. Övergödningen syns även på stränderna. Ettåriga trådalger, som fäster sig vid berg och stenar, kan snabbt utnyttja näringen i havet. Deras tillökning leder till att både stränder och fisknät blir slemmiga.</w:t>
      </w:r>
    </w:p>
    <w:p>
      <w:pPr>
        <w:pStyle w:val="Normal"/>
        <w:rPr/>
      </w:pPr>
      <w:r>
        <w:rPr>
          <w:rFonts w:cs="Times New Roman" w:ascii="Times New Roman" w:hAnsi="Times New Roman"/>
          <w:sz w:val="22"/>
          <w:szCs w:val="22"/>
          <w:lang w:val="sv-FI"/>
        </w:rPr>
        <w:t>Östersjöns näst största problem är förekomsten av olika gifter, t.ex. kvicksilver, DDT, PCP och polyklorerade kolväten, i organismerna och i Östersjöns näringskedja. Under de senaste decennierna har giftmängderna och halterna minskat i östersjöområdet. Detta syns bl. a. genom att antalet gråsälar och havsörnar har börjat öka kraftigt, då de inte längre lider av förökningsstörningar, som på 1970-talet.</w:t>
      </w:r>
    </w:p>
    <w:p>
      <w:pPr>
        <w:pStyle w:val="Normal"/>
        <w:rPr/>
      </w:pPr>
      <w:r>
        <w:rPr>
          <w:rFonts w:cs="Times New Roman" w:ascii="Times New Roman" w:hAnsi="Times New Roman"/>
          <w:sz w:val="22"/>
          <w:szCs w:val="22"/>
          <w:lang w:val="sv-FI"/>
        </w:rPr>
        <w:t>Det nyaste hotet för framförallt Finska viken är den kraftiga ökningen av oljetransporter. Oljetransporterna i Finska viken var 22 miljoner ton år 1995, och redan över 40 miljoner ton år 2000. Sjöfarten har beräknats fördubblas fram till år 2010 i Finska viken, och oljetransporternas andel kommer att vara ca 80 miljoner ton per år.</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Relativt sett har det skett färre oljeolyckor i Östersjön, och framförallt i finska farvatten, än vad man skulle kunna tänka sig med tanke på alla oljeolyckor i hela världen och oljetransporternas mängd i Östersjön. Enligt beräkningarna borde det ha skett ungefär 4-5 olyckor på över 34 ton per år, och en olycka i finska farvatten med ett och ett halvt års mellanrum.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I verkligheten har olyckorna i Östersjön varit betydligt färre, ca 1-2 olyckor per år och på Finlands havsområden fyra stycken under de senaste 13 åren.</w:t>
      </w:r>
    </w:p>
    <w:p>
      <w:pPr>
        <w:pStyle w:val="Normal"/>
        <w:rPr/>
      </w:pPr>
      <w:r>
        <w:rPr>
          <w:rFonts w:cs="Times New Roman" w:ascii="Times New Roman" w:hAnsi="Times New Roman"/>
          <w:sz w:val="22"/>
          <w:szCs w:val="22"/>
          <w:lang w:val="sv-FI"/>
        </w:rPr>
        <w:t>Som en följd av en oljekatastrof kan havsekosystemets flora och fauna förändras för en lång tid framåt. Om en art försvinner, förändras förhållandet mellan arterna, och ekosystemets struktur. De mest synliga följderna av en oljeolycka är förorenade stränder, samt fåglar som avlidit av oljan, och vid olyckor som drabbar större områden, även däggdjur. Djur som blivit nersmetade med olja kan inte själv putsa sig. Oljan som smutsar ner fjädrarna och pälsen förstör fåglarnas och däggdjurens vatten- och värmeisolering, och de dör av kylan.</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Dessa problem kan avhjälpas med hjälp av politiska åtgärder, t. ex. via Finlands Östersjöprogram –  men det kommer att räcka årtionden innan de öppna havsområdena är lika rena som på 1960-talet. Detta beror på att en del av den näring och de gifter som sjunkit till havsbottnen återvänder till cirkulationen, samt att oljetransporterna och de utsläpp de förorsakar kommer att öka i framtiden.</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pPr>
      <w:r>
        <w:rPr>
          <w:rFonts w:cs="Times New Roman" w:ascii="Times New Roman" w:hAnsi="Times New Roman"/>
          <w:b/>
          <w:color w:val="000000"/>
          <w:sz w:val="22"/>
          <w:szCs w:val="22"/>
          <w:lang w:val="sv-SE"/>
        </w:rPr>
        <w:t>Riku Lumiaro</w:t>
      </w:r>
      <w:r>
        <w:rPr>
          <w:rFonts w:cs="Times New Roman" w:ascii="Times New Roman" w:hAnsi="Times New Roman"/>
          <w:color w:val="000000"/>
          <w:sz w:val="22"/>
          <w:szCs w:val="22"/>
          <w:lang w:val="sv-SE"/>
        </w:rPr>
        <w:t xml:space="preserve"> är informatör på Havsforskningsintstitutet, Pl 33, 00931 Helsingfors. Tfn 09-613 94 496, gsm 040-509 8654, fax 09-613 94 496. </w:t>
      </w:r>
      <w:hyperlink r:id="rId2">
        <w:r>
          <w:rPr>
            <w:rStyle w:val="InternetLink"/>
            <w:rFonts w:cs="Times New Roman" w:ascii="Times New Roman" w:hAnsi="Times New Roman"/>
            <w:sz w:val="22"/>
            <w:szCs w:val="22"/>
            <w:lang w:val="sv-SE"/>
          </w:rPr>
          <w:t>www.merentutkimuslaitos.fi</w:t>
        </w:r>
      </w:hyperlink>
      <w:r>
        <w:rPr>
          <w:rFonts w:cs="Times New Roman" w:ascii="Times New Roman" w:hAnsi="Times New Roman"/>
          <w:color w:val="000000"/>
          <w:sz w:val="22"/>
          <w:szCs w:val="22"/>
          <w:lang w:val="sv-SE"/>
        </w:rPr>
        <w:t>, e-post: riku.lumiaro@fimr.fi</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Artikeln har översatts till svenska av </w:t>
      </w:r>
      <w:r>
        <w:rPr>
          <w:rFonts w:cs="Times New Roman" w:ascii="Times New Roman" w:hAnsi="Times New Roman"/>
          <w:b/>
          <w:color w:val="000000"/>
          <w:sz w:val="22"/>
          <w:szCs w:val="22"/>
          <w:lang w:val="sv-SE"/>
        </w:rPr>
        <w:t>Maria Hällfors.</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mc:AlternateContent>
          <mc:Choice Requires="wps">
            <w:drawing>
              <wp:inline distT="0" distB="0" distL="0" distR="0">
                <wp:extent cx="6047740" cy="19050"/>
                <wp:effectExtent l="0" t="0" r="0" b="0"/>
                <wp:docPr id="1" name=""/>
                <a:graphic xmlns:a="http://schemas.openxmlformats.org/drawingml/2006/main">
                  <a:graphicData uri="http://schemas.microsoft.com/office/word/2010/wordprocessingShape">
                    <wps:wsp>
                      <wps:cNvSpPr/>
                      <wps:spPr>
                        <a:xfrm>
                          <a:off x="0" y="0"/>
                          <a:ext cx="604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FAKTARUTA</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t>Östersjöportalen</w:t>
      </w:r>
      <w:r>
        <w:rPr>
          <w:rFonts w:cs="Times New Roman" w:ascii="Times New Roman" w:hAnsi="Times New Roman"/>
          <w:sz w:val="22"/>
          <w:szCs w:val="22"/>
          <w:lang w:val="sv-FI"/>
        </w:rPr>
        <w:t xml:space="preserve"> - www.ostersjoportalen.fi</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Östersjöportalen erbjuder basinformation och aktualiteter om Östersjön och dess karaktärsdrag, samt nyheter om Östersjön för allmänheten, massmedia, studerande och forskare. Östersjön innehåller rikligt med illustrerade artiklar om Östersjön, dess flora och fauna och tillstånd, samt ett lexikon med Östersjötema. Under sommaren kan man följa med algsituationen i Östersjöportalen, och där finner man de senaste algnyheterna och -kartorna. Portalen innehåller även en miljöundervisningsdel, som hjälper till att på egen hand observera Östersjöns fenomen.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pPr>
      <w:r>
        <w:rPr>
          <w:rFonts w:cs="Times New Roman" w:ascii="Times New Roman" w:hAnsi="Times New Roman"/>
          <w:sz w:val="22"/>
          <w:szCs w:val="22"/>
          <w:lang w:val="sv-FI"/>
        </w:rPr>
        <w:t>Östersjöportalen upprätthålls av Havsforskningsinstitutet, som även är den viktigaste informationsleverantör och ansvarar för redaktionen. Även andra organisationer bidrar med material, t.ex. de regionala miljöcentralerna och Finlands miljöcentral. Alla Östersjöexperter är dock välkomna att vara med och skapa ett mera aktivt innehåll än tidigare.</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mc:AlternateContent>
          <mc:Choice Requires="wps">
            <w:drawing>
              <wp:inline distT="0" distB="0" distL="0" distR="0">
                <wp:extent cx="6047740" cy="19050"/>
                <wp:effectExtent l="0" t="0" r="0" b="0"/>
                <wp:docPr id="2" name=""/>
                <a:graphic xmlns:a="http://schemas.openxmlformats.org/drawingml/2006/main">
                  <a:graphicData uri="http://schemas.microsoft.com/office/word/2010/wordprocessingShape">
                    <wps:wsp>
                      <wps:cNvSpPr/>
                      <wps:spPr>
                        <a:xfrm>
                          <a:off x="0" y="0"/>
                          <a:ext cx="604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BILDTEXTER:</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Bild nr 1/03 (bildfil: meriKuu.jpg)</w:t>
      </w:r>
      <w:r>
        <w:rPr>
          <w:rFonts w:cs="Times New Roman" w:ascii="Times New Roman" w:hAnsi="Times New Roman"/>
          <w:b/>
          <w:color w:val="000000"/>
          <w:sz w:val="22"/>
          <w:szCs w:val="22"/>
          <w:lang w:val="sv-SE"/>
        </w:rPr>
        <w:br/>
      </w:r>
      <w:r>
        <w:rPr>
          <w:rFonts w:cs="Times New Roman" w:ascii="Times New Roman" w:hAnsi="Times New Roman"/>
          <w:color w:val="000000"/>
          <w:sz w:val="22"/>
          <w:szCs w:val="22"/>
          <w:lang w:val="sv-SE"/>
        </w:rPr>
        <w:t>Östersjön – ett föränderligt brackvattenhav. © Riku Lumiaro.</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Bild nr 2/03 (bildfil: kukintaRunsasOKRL.jpg)</w:t>
        <w:br/>
        <w:t>Om exceptionellt blöta vintrar följs av en tidig varm vår med lugnt väder så kan detta utlösa stora algblomningar tidigt på säsongen. © Riku Lumiaro.</w:t>
        <w:br/>
        <w:br/>
        <w:t>Bild nr 3/03 (bildfil: oljyntorjunta_roovikossa)</w:t>
        <w:br/>
      </w:r>
      <w:r>
        <w:rPr>
          <w:rFonts w:cs="Times New Roman" w:ascii="Times New Roman" w:hAnsi="Times New Roman"/>
          <w:sz w:val="22"/>
          <w:szCs w:val="22"/>
          <w:lang w:val="sv-FI"/>
        </w:rPr>
        <w:t>De mest synliga följderna av en oljeolycka är förorenade stränder. Bilden från oljesanering i Ekenäs skärgård hösten 2003; ett tröstlöst arbete – som oljeredare och fartygskaptener borde tvingas att utföra. © WWF/Anita Mäkinen.</w:t>
        <w:tab/>
      </w:r>
    </w:p>
    <w:p>
      <w:pPr>
        <w:pStyle w:val="Normal"/>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r>
    </w:p>
    <w:sectPr>
      <w:type w:val="nextPage"/>
      <w:pgSz w:w="11906" w:h="16838"/>
      <w:pgMar w:left="1191" w:right="1191"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entutkimuslaito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50:00Z</dcterms:created>
  <dc:creator>Riku Lumiaro</dc:creator>
  <dc:description/>
  <dc:language>en-US</dc:language>
  <cp:lastModifiedBy>heklund</cp:lastModifiedBy>
  <cp:lastPrinted>2004-12-20T13:47:00Z</cp:lastPrinted>
  <dcterms:modified xsi:type="dcterms:W3CDTF">2004-12-21T14:34:00Z</dcterms:modified>
  <cp:revision>4</cp:revision>
  <dc:subject/>
  <dc:title>Under dessa tusentals år har Östersjön förändrats ett antal gånger, från att ha varit ett helt marint område till att bli en st</dc:title>
</cp:coreProperties>
</file>