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ätt in Finlands Natur annonsen (1/2 sida), se ex. Skärgård nr 2-2004 (ni har file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31:00Z</dcterms:created>
  <dc:creator>heklund</dc:creator>
  <dc:description/>
  <dc:language>en-US</dc:language>
  <cp:lastModifiedBy>heklund</cp:lastModifiedBy>
  <dcterms:modified xsi:type="dcterms:W3CDTF">2004-12-21T14:32:00Z</dcterms:modified>
  <cp:revision>2</cp:revision>
  <dc:subject/>
  <dc:title>Sätt in Finlands Natur annonsen (1/2 sida), se ex</dc:title>
</cp:coreProperties>
</file>