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kärgård nr 4-2004 - KORREKTUR (endast större saker, vi tar resten i telefon) 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Sid 1. </w:t>
        <w:br/>
        <w:t xml:space="preserve">- Temasidans "temanamn" ovanför bilden: </w:t>
      </w:r>
      <w:r>
        <w:rPr>
          <w:b/>
        </w:rPr>
        <w:t>Tillståndet i Östersjön</w:t>
      </w:r>
      <w:r>
        <w:rPr/>
        <w:br/>
        <w:t>- gör bilden mindre, att det blir mera luft runt om, se ex. nr 2/2004</w:t>
        <w:br/>
        <w:br/>
        <w:t>Sid 2.</w:t>
        <w:br/>
        <w:t>-  fyll i temanamn</w:t>
        <w:br/>
        <w:t>- ändra priser för pren. : istället för 20, 25 och 7 skall det stå: 25, 30 och 8</w:t>
        <w:br/>
        <w:br/>
        <w:t>Sid 13</w:t>
        <w:br/>
        <w:t>- sätt in namn + rubrik inne i bildens övre kant (= fyller en tråkig himmel), och  flytta bilden motsvarande uppåt</w:t>
        <w:br/>
      </w:r>
    </w:p>
    <w:p>
      <w:pPr>
        <w:pStyle w:val="Normal"/>
        <w:rPr/>
      </w:pPr>
      <w:r>
        <w:rPr/>
        <w:t>sid 15</w:t>
        <w:br/>
        <w:t>- byt ut 3e ordet i bildtexten (blöta) till "nederbördsrika"</w:t>
        <w:br/>
      </w:r>
    </w:p>
    <w:p>
      <w:pPr>
        <w:pStyle w:val="Normal"/>
        <w:rPr/>
      </w:pPr>
      <w:r>
        <w:rPr/>
        <w:t>sid 23</w:t>
      </w:r>
    </w:p>
    <w:p>
      <w:pPr>
        <w:pStyle w:val="Normal"/>
        <w:rPr/>
      </w:pPr>
      <w:r>
        <w:rPr/>
        <w:t>- 4e ordet i bildtexten, byt ut "på" till "av"</w:t>
        <w:br/>
        <w:br/>
        <w:t>sid 30</w:t>
      </w:r>
    </w:p>
    <w:p>
      <w:pPr>
        <w:pStyle w:val="Normal"/>
        <w:rPr/>
      </w:pPr>
      <w:r>
        <w:rPr/>
        <w:t>- under samtiliga 3 bilder, sätt ut: © Ralf Carlssson.</w:t>
      </w:r>
    </w:p>
    <w:p>
      <w:pPr>
        <w:pStyle w:val="Normal"/>
        <w:rPr/>
      </w:pPr>
      <w:r>
        <w:rPr/>
        <w:t>- kolla bildtexten till bilden i mitten, en del saknas</w:t>
        <w:br/>
        <w:br/>
        <w:t>sid 31</w:t>
      </w:r>
    </w:p>
    <w:p>
      <w:pPr>
        <w:pStyle w:val="Normal"/>
        <w:rPr/>
      </w:pPr>
      <w:r>
        <w:rPr/>
        <w:t>- sätt ut: © Ralf Carlssson.</w:t>
        <w:br/>
        <w:br/>
        <w:t>sid 32</w:t>
        <w:br/>
        <w:t>- fel bildtext</w:t>
        <w:br/>
        <w:t>- sätt in denna text:</w:t>
      </w:r>
      <w:r>
        <w:rPr>
          <w:sz w:val="22"/>
          <w:szCs w:val="22"/>
        </w:rPr>
        <w:t xml:space="preserve"> Blåstång, grönslick och andra alger påträffas i inloppet till flador i den yttre skärgården. </w:t>
      </w:r>
      <w:r>
        <w:rPr/>
        <w:t>© Ralf Carlssson.</w:t>
        <w:br/>
        <w:br/>
        <w:t>sid 33</w:t>
      </w:r>
    </w:p>
    <w:p>
      <w:pPr>
        <w:pStyle w:val="Normal"/>
        <w:rPr/>
      </w:pPr>
      <w:r>
        <w:rPr/>
        <w:t>- sätt ut: © Ralf Carls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 39</w:t>
      </w:r>
    </w:p>
    <w:p>
      <w:pPr>
        <w:pStyle w:val="Normal"/>
        <w:rPr/>
      </w:pPr>
      <w:r>
        <w:rPr/>
        <w:t>- ta bort de extra linjerna runt tabellen, räcker med en ram runt hela, sen kan du tona hela innehållet med en svag gråton</w:t>
        <w:br/>
        <w:br/>
        <w:t>sid 45</w:t>
        <w:br/>
        <w:t xml:space="preserve">- komplettera bildtexten, så här skall det stå i sin helhet: </w:t>
        <w:br/>
        <w:t>Östersjön är ett sårbart hav. Bilden från Spithamn i Estlands gamla svenskbygder, rakt söderom Hangöudd. September 2004. © Håkan Eklund.</w:t>
        <w:br/>
        <w:br/>
        <w:t>sid 48</w:t>
      </w:r>
    </w:p>
    <w:p>
      <w:pPr>
        <w:pStyle w:val="RKnormal"/>
        <w:rPr>
          <w:sz w:val="22"/>
          <w:szCs w:val="22"/>
        </w:rPr>
      </w:pPr>
      <w:r>
        <w:rPr>
          <w:sz w:val="22"/>
          <w:szCs w:val="22"/>
        </w:rPr>
        <w:t>- kolla fig 1, att den blir tydlig (otydlig på pdf-filen)</w:t>
        <w:br/>
        <w:br/>
        <w:t>sid 49</w:t>
        <w:br/>
        <w:t>- kolla bildtexten, inne i texten skall ett © sättas in framför Maanmittauslaitos i parentesen</w:t>
        <w:br/>
        <w:br/>
        <w:t>sid 54</w:t>
        <w:br/>
        <w:t>- ta bort första stycket i 1a spalten, vänster (= samma som ingresstexten). Stycket skall börja med: "Jag har i min doktorsavh ….."</w:t>
        <w:br/>
        <w:br/>
        <w:t>sid 57</w:t>
        <w:br/>
        <w:t>- byt ut Tel.nr till "Tfn"</w:t>
        <w:br/>
        <w:t>- kolla tecken i litteratur listan: efter årtalet, ex 1999, skall kommat bytas ut mot kolon (:)</w:t>
        <w:br/>
        <w:t>- sätt ut en punkt efter varje referens</w:t>
        <w:br/>
        <w:br/>
        <w:t>sid 61</w:t>
        <w:br/>
        <w:t>- fel bild!, här skall vara bild nr 3/12, hittas på CD1 med bildnamn: oljynkeraaja_ja_kalustoa</w:t>
        <w:br/>
        <w:t>- sen när det är klart, kan du flytta denna bild till sid 59 (död fågel) och placera den bilden hit till s.61 (rimmar bättre med texten)</w:t>
        <w:br/>
        <w:br/>
        <w:t>sid 63</w:t>
        <w:br/>
      </w:r>
    </w:p>
    <w:p>
      <w:pPr>
        <w:pStyle w:val="RKnormal"/>
        <w:rPr/>
      </w:pPr>
      <w:r>
        <w:rPr>
          <w:sz w:val="22"/>
          <w:szCs w:val="22"/>
        </w:rPr>
        <w:t>- flytta namn+rubrik in i bildens övre kant</w:t>
        <w:br/>
        <w:t>- ta bort ingresstexten, och sätt in denna: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Östersjön är ett halvslutet hav och vattnets omsättningstid är lång, omkring 30-35 år. Detta leder till att vissa miljöfarliga ämnen bryts ned mycket långsamt. Vissa delar av Östersjön kan vara isbelagt över mer än halva året, vilket ställer särskilda krav på sjöfarten. </w:t>
        <w:br/>
      </w:r>
      <w:r>
        <w:rPr>
          <w:rFonts w:cs="Times New Roman" w:ascii="Times New Roman" w:hAnsi="Times New Roman"/>
          <w:i/>
          <w:sz w:val="22"/>
          <w:szCs w:val="22"/>
        </w:rPr>
        <w:t>Den första konventionen för Östersjöns miljö undertecknades år 1974, av de dåvarande sju kuststaterna. År 1992 uppdaterades konventionen efter de politiska omvälvningarna i slutet av 1980-talet. Den nya konventionen trädde i kraft år 2000.</w:t>
      </w:r>
    </w:p>
    <w:p>
      <w:pPr>
        <w:pStyle w:val="RK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ålen med konventionen är att skydda Östersjön från all slags förorening (från landbaserade källor, via luft, dumpning, exploateringar av havsbotten osv), att återställa ekosystemen i Östersjön och att säkerställa den ekologiska balansen.</w:t>
      </w:r>
    </w:p>
    <w:p>
      <w:pPr>
        <w:pStyle w:val="RK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elcom har fungerat som en brygga mellan öst och väst under de 30 år som konventionen har existerat.</w:t>
        <w:br/>
        <w:br/>
      </w:r>
      <w:r>
        <w:rPr>
          <w:rFonts w:cs="Times New Roman" w:ascii="Times New Roman" w:hAnsi="Times New Roman"/>
          <w:sz w:val="22"/>
          <w:szCs w:val="22"/>
        </w:rPr>
        <w:t>sid 64</w:t>
        <w:br/>
        <w:t>- ta bort första stycket (ingår nu i ingresstexten)</w:t>
        <w:br/>
        <w:t>- ta bort första mellanrubriken</w:t>
        <w:br/>
        <w:t>- första stycket börjar nu med: "Helcoms JCP ….."</w:t>
        <w:br/>
        <w:t>- sätt in mellanrubriken "Nya utmaningar", framför stycket (vänstra spalten, en bit ner)  som börjar med: "Vi står inför nya utmaningar då åtta ….."</w:t>
        <w:br/>
        <w:br/>
        <w:t>sid 65</w:t>
        <w:br/>
        <w:t>- med ovanstående omändringar, torde nu denna sida stå ledig, för sista artikeln "Nytt EU-projekt"</w:t>
        <w:br/>
        <w:t>- FN-annonsen kan dela sida med Åbolands Tidning, i slutet</w:t>
      </w:r>
    </w:p>
    <w:p>
      <w:pPr>
        <w:pStyle w:val="RK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K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RK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Garmn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normal">
    <w:name w:val="RKnormal"/>
    <w:basedOn w:val="Normal"/>
    <w:qFormat/>
    <w:pPr>
      <w:tabs>
        <w:tab w:val="clear" w:pos="720"/>
        <w:tab w:val="left" w:pos="2835" w:leader="none"/>
      </w:tabs>
      <w:overflowPunct w:val="false"/>
      <w:autoSpaceDE w:val="false"/>
      <w:spacing w:lineRule="atLeast" w:line="240"/>
      <w:textAlignment w:val="baseline"/>
    </w:pPr>
    <w:rPr>
      <w:rFonts w:ascii="OrigGarmnd BT;Times New Roman" w:hAnsi="OrigGarmnd BT;Times New Roman" w:cs="OrigGarmnd BT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1:39:00Z</dcterms:created>
  <dc:creator>heklund</dc:creator>
  <dc:description/>
  <dc:language>en-US</dc:language>
  <cp:lastModifiedBy>heklund</cp:lastModifiedBy>
  <cp:lastPrinted>2004-12-30T14:43:00Z</cp:lastPrinted>
  <dcterms:modified xsi:type="dcterms:W3CDTF">2004-12-30T12:44:00Z</dcterms:modified>
  <cp:revision>26</cp:revision>
  <dc:subject/>
  <dc:title>KORREKTUR – Skärgård nr 4-2004</dc:title>
</cp:coreProperties>
</file>