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8084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ÖSTERSJÖNS TILLST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ÖSTERSJÖNS TILLST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Tillståndet i Östersjön”. </w:t>
            </w:r>
            <w:r>
              <w:rPr>
                <w:sz w:val="20"/>
                <w:szCs w:val="20"/>
                <w:lang w:val="sv-SE"/>
              </w:rPr>
              <w:t>Deadline för text + bild  21.12 material till tryckeriet 23.12. läs sista korr sen. 3.1, postn.11.1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9.12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ÖSTERSJÖN – ett ekosystem i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fick artikeln 16.12</w:t>
              <w:br/>
              <w:t xml:space="preserve">Ok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en av Cecilias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änszonernas brackvattenh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a Hällfors &amp; 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 finn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ck artikeln 17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present av mari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ngt och känsligt hav -  i övergödningens k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a bildfiler, pres + källo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 (15.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unda havsvikar i ständig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jsa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ärdiga bildfiler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LAR (15.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re skärgårdsvi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rdiga bildfiler + 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i-FI"/>
              </w:rPr>
              <w:t>Tråd</w:t>
            </w:r>
            <w:r>
              <w:rPr>
                <w:b/>
                <w:sz w:val="18"/>
                <w:szCs w:val="18"/>
                <w:lang w:val="sv-FI"/>
              </w:rPr>
              <w:t>alger  i Skärgårds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onja Salovius-Laur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tt om bilder + present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koll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Varför algproblem i små skärgårdssjö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tt Ralf C om ingressbild, SÖK VIGG-S-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skning kring skärgårdens marina fröväxtsamhä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filer, begär presentation + bilder, bildtexter</w:t>
              <w:br/>
              <w:t>SÖK …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Vart bär det i västra Finska v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pi, Westerbin &amp; Must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figurer, 1 tabell  med + 2 bildfiler: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INGRES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odulariner i fisklev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er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en bildfil (FOTOGRAF?), + dia av To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ljeolyckor har vi inte råd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Erkki Leppäkoski &amp; Anita Mä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Helcom – dåtid, nutid och framti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j Forsi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Nytt EU-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arlin -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66-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d 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57:00Z</dcterms:created>
  <dc:creator>heklund</dc:creator>
  <dc:description/>
  <dc:language>en-US</dc:language>
  <cp:lastModifiedBy>heklund</cp:lastModifiedBy>
  <cp:lastPrinted>2004-12-16T16:14:00Z</cp:lastPrinted>
  <dcterms:modified xsi:type="dcterms:W3CDTF">2005-01-14T12:58:00Z</dcterms:modified>
  <cp:revision>3</cp:revision>
  <dc:subject/>
  <dc:title>ÖSTERSJÖNS TILLSTÅND</dc:title>
</cp:coreProperties>
</file>