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227965</wp:posOffset>
                </wp:positionV>
                <wp:extent cx="1808480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ÖSTERSJÖNS TILLSTÅ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3.8pt;mso-wrap-distance-left:0pt;mso-wrap-distance-right:7.05pt;mso-wrap-distance-top:0pt;mso-wrap-distance-bottom:0pt;margin-top:-17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sv-SE"/>
                        </w:rPr>
                      </w:pPr>
                      <w:r>
                        <w:rPr>
                          <w:lang w:val="sv-SE"/>
                        </w:rPr>
                        <w:t>ÖSTERSJÖNS TILLSTÅ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4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 xml:space="preserve">Tillståndet i Östersjön”. </w:t>
            </w:r>
            <w:r>
              <w:rPr>
                <w:sz w:val="20"/>
                <w:szCs w:val="20"/>
                <w:lang w:val="sv-SE"/>
              </w:rPr>
              <w:t>Deadline för text + bild  21.12 material till tryckeriet 23.12. läs sista korr sen. 3.1, postn.11.1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29.12. 20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ÖSTERSJÖN – ett ekosystem i föränd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Erik Bonsdor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05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 dia+4 f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fick artikeln 16.12</w:t>
              <w:br/>
              <w:t xml:space="preserve">Ok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(en av Cecilias bilder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ränszonernas brackvattenha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Maria Hällfors &amp; Riku Lumia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filer finns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ck artikeln 17.12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present av maria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Ungt och känsligt hav -  i övergödningens k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ecilia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9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ärdiga bildfiler, pres + källor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LAR (15.1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Grunda havsvikar i ständig förändr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jsa Appelgr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färdiga bildfiler 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KLAR (15.12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re skärgårdsvi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lf C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4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färdiga bildfiler + 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i-FI"/>
              </w:rPr>
              <w:t>Tråd</w:t>
            </w:r>
            <w:r>
              <w:rPr>
                <w:b/>
                <w:sz w:val="18"/>
                <w:szCs w:val="18"/>
                <w:lang w:val="sv-FI"/>
              </w:rPr>
              <w:t>alger  i Skärgårdshave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Sonja Salovius-Laur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52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tt om bilder + present.</w:t>
            </w:r>
          </w:p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- kolla egna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Varför algproblem i små skärgårdssjöa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re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0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ett Ralf C om ingressbild, SÖK VIGG-S-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orskning kring skärgårdens marina fröväxtsamhäl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hristoffer Bo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bildfiler, begär presentation + bilder, bildtexter</w:t>
              <w:br/>
              <w:t>SÖK …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Vart bär det i västra Finska vi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ilpi, Westerbin &amp; Must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51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+1+2</w:t>
              <w:br/>
              <w:t>+ 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 figurer, 1 tabell  med + 2 bildfiler: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ÖK INGRESSBIL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odulariner i fiskleve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rister Karl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8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>en bildfil (FOTOGRAF?), + dia av To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ljeolyckor har vi inte råd m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Erkki Leppäkoski &amp; Anita Mäk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ÄRDI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lang w:val="sv-SE"/>
              </w:rPr>
              <w:t xml:space="preserve">Helcom – dåtid, nutid och framtid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aj Forsius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3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Nytt EU-proje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Sarlin -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+fi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66-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d 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gn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chael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fi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8T15:05:00Z</dcterms:created>
  <dc:creator>heklund</dc:creator>
  <dc:description/>
  <dc:language>en-US</dc:language>
  <cp:lastModifiedBy>heklund</cp:lastModifiedBy>
  <cp:lastPrinted>2004-12-16T16:14:00Z</cp:lastPrinted>
  <dcterms:modified xsi:type="dcterms:W3CDTF">2004-12-29T14:17:00Z</dcterms:modified>
  <cp:revision>30</cp:revision>
  <dc:subject/>
  <dc:title>ÖSTERSJÖNS TILLSTÅND</dc:title>
</cp:coreProperties>
</file>